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zanowni Mieszkańcy!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Zwracamy się z prośbą o uzupełnienie poniższej ankiety. Gmina przygotowuje Plan Gospodarki Niskoemisyjnej i w związku z tym zbiera dane od mieszkańców dotyczące zapotrzebowania na ciepło i ciepłą wodę użytkową. Dodatkowo niniejsza ankieta ma na celu zbadanie zainteresowania na projekty z zakresu budowy instalacji odnawialnych źródeł energii w naszej gminie. Jeśli przesłane ankiety wskażą, że istnieje realne zapotrzebowanie mieszkańców na realizacji tego typu inwestycji w budynkach prywatnych, Urząd poczyni kroki, aby stworzyć specjalny program dotacji. Czynione będą starania, aby tego typu projekty mogłyby być dofinansowane ze środków Unii Europejskiej.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KIETA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675"/>
        <w:gridCol w:w="1984"/>
        <w:gridCol w:w="2124"/>
      </w:tblGrid>
      <w:tr>
        <w:trPr/>
        <w:tc>
          <w:tcPr>
            <w:tcW w:w="96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MIESZKAŃCA PRZEKAZUJĄCEGO ANKIETĘ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Imię: ................................................................... Nazwisko: ...............................................................  </w:t>
            </w:r>
          </w:p>
          <w:p>
            <w:pPr>
              <w:pStyle w:val="Zawartotabeli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d: ................................................................... Miejscowość: ..........................................................  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Fonts w:cs="Calibri" w:ascii="Calibri" w:hAnsi="Calibri"/>
              </w:rPr>
              <w:t>Ulica: ................................................................... Nr domu: ................. Nr lokalu: ............................</w:t>
            </w:r>
          </w:p>
          <w:p>
            <w:pPr>
              <w:pStyle w:val="Zawartotabeli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 .............................................................  Telefon komórkowy ..............................................</w:t>
            </w:r>
          </w:p>
          <w:p>
            <w:pPr>
              <w:pStyle w:val="Zawartotabeli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: .......................................................................................................................................</w:t>
            </w:r>
          </w:p>
          <w:p>
            <w:pPr>
              <w:pStyle w:val="Zawartotabeli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ne osobowe będą przeznaczone tylko do użytku wewnętrznego Urzędu gminy w ramach tworzonego Planu Gospodarki Niskoemisyjnej Gminy Przasnysz 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O OBIEKCIE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łożenie budynku:</w:t>
            </w:r>
          </w:p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: ................................................................... Miejscowość: ..........................................................</w:t>
            </w:r>
          </w:p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:.................................................................. Nr domu: ................... Nr lokalu: ............................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ynek został wybudowany w roku …………… (możliwa przybliżona data)</w:t>
            </w:r>
          </w:p>
          <w:p>
            <w:pPr>
              <w:pStyle w:val="Zawartotabeli"/>
              <w:spacing w:lineRule="auto" w:line="360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</w:rPr>
              <w:t>Czy budynek jest docieplony?  TAK/NIE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Zawartotabeli"/>
              <w:shd w:fill="999999" w:val="clear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OTRZEBOWANIE NA CIEPŁĄ WODĘ UŻYTKOWĄ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osób na stałe korzystających z instalacji ciepłej wody    ………….</w:t>
            </w:r>
          </w:p>
          <w:p>
            <w:pPr>
              <w:pStyle w:val="Zawartotabeli"/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 xml:space="preserve">UWAGA! Proszę podać liczbę osób faktycznie używających wody. 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</w:rPr>
              <w:t>ŹRÓDŁA OGRZEWANIA BUDYNKU I PRZYGOTOWANIA CIEPŁEJ WODY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erzchnia użytkowa budynku: ................................... m2</w:t>
            </w:r>
          </w:p>
        </w:tc>
      </w:tr>
      <w:tr>
        <w:trPr>
          <w:trHeight w:val="290" w:hRule="atLeast"/>
        </w:trPr>
        <w:tc>
          <w:tcPr>
            <w:tcW w:w="963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kondygnacji budynku ……….  w tym:</w:t>
            </w:r>
          </w:p>
        </w:tc>
      </w:tr>
      <w:tr>
        <w:trPr>
          <w:trHeight w:val="310" w:hRule="atLeast"/>
        </w:trPr>
        <w:tc>
          <w:tcPr>
            <w:tcW w:w="1927" w:type="dxa"/>
            <w:tcBorders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wnica</w:t>
            </w:r>
          </w:p>
        </w:tc>
        <w:tc>
          <w:tcPr>
            <w:tcW w:w="1927" w:type="dxa"/>
            <w:tcBorders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er</w:t>
            </w:r>
          </w:p>
        </w:tc>
        <w:tc>
          <w:tcPr>
            <w:tcW w:w="1675" w:type="dxa"/>
            <w:tcBorders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piętro</w:t>
            </w:r>
          </w:p>
        </w:tc>
        <w:tc>
          <w:tcPr>
            <w:tcW w:w="1984" w:type="dxa"/>
            <w:tcBorders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piętro</w:t>
            </w:r>
          </w:p>
        </w:tc>
        <w:tc>
          <w:tcPr>
            <w:tcW w:w="2124" w:type="dxa"/>
            <w:tcBorders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dasze użytkowe</w:t>
            </w:r>
          </w:p>
        </w:tc>
      </w:tr>
      <w:tr>
        <w:trPr/>
        <w:tc>
          <w:tcPr>
            <w:tcW w:w="1927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 ……   m2]</w:t>
            </w:r>
          </w:p>
        </w:tc>
        <w:tc>
          <w:tcPr>
            <w:tcW w:w="1927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 ……   m2]</w:t>
            </w:r>
          </w:p>
        </w:tc>
        <w:tc>
          <w:tcPr>
            <w:tcW w:w="1675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 ……   m2]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 ……   m2]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[ ……   m2]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sób ogrzewania budynku: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Fonts w:cs="Calibri" w:ascii="Calibri" w:hAnsi="Calibri"/>
              </w:rPr>
              <w:tab/>
              <w:t>a) kocioł węglowy - zasypowy</w:t>
              <w:tab/>
              <w:tab/>
              <w:t xml:space="preserve">   b) kocioł na ekogroszek/miał – z podajnikiem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Fonts w:cs="Calibri" w:ascii="Calibri" w:hAnsi="Calibri"/>
              </w:rPr>
              <w:tab/>
              <w:t>c) kocioł gazowy</w:t>
              <w:tab/>
              <w:tab/>
              <w:tab/>
              <w:tab/>
              <w:t xml:space="preserve">   d) kocioł olejowy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Fonts w:cs="Calibri" w:ascii="Calibri" w:hAnsi="Calibri"/>
              </w:rPr>
              <w:tab/>
              <w:t>d) kocioł na biomasę – drewno/zrębki/pellet  e) ogrzewanie elektryczne</w:t>
            </w:r>
          </w:p>
          <w:p>
            <w:pPr>
              <w:pStyle w:val="Zawartotabeli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f) inny …………………………………………………………………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sób przygotowania ciepłej wody w okresie letnim:</w:t>
            </w:r>
          </w:p>
          <w:p>
            <w:pPr>
              <w:pStyle w:val="Zawartotabeli"/>
              <w:shd w:fill="FFFFFF" w:val="clear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) </w:t>
              <w:tab/>
              <w:t xml:space="preserve">jak do ogrzewania budynku </w:t>
              <w:tab/>
              <w:tab/>
              <w:t xml:space="preserve">         b) terma elektryczna</w:t>
            </w:r>
          </w:p>
          <w:p>
            <w:pPr>
              <w:pStyle w:val="Zawartotabeli"/>
              <w:shd w:fill="FFFFFF" w:val="clear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) </w:t>
              <w:tab/>
              <w:t>elektryczny przepływowy ogrzewacz wody    d) inny ………………………………………………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jemność istniejącego zbiornika na ciepłą wodę: ………………….. l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</w:rPr>
              <w:t>Czy jesteś zainteresowany wykorzystaniem odnawialnych źródeł energii na potrzeby swojego gospodarstwa domowego?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TAK/NIE</w:t>
            </w:r>
            <w:r>
              <w:rPr>
                <w:rFonts w:cs="Calibri" w:ascii="Calibri" w:hAnsi="Calibri"/>
                <w:b/>
                <w:bCs/>
              </w:rPr>
              <w:t>.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 MONTAŻU KOLEKTORÓW SŁONECZNYCH/ PANELI FOTOWOLTAICZNYCH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odzaj dachu</w:t>
            </w:r>
          </w:p>
          <w:p>
            <w:pPr>
              <w:pStyle w:val="Zawartotabeli"/>
              <w:shd w:fill="FFFFFF" w:val="clear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</w:t>
            </w:r>
            <w:r>
              <w:rPr>
                <w:rFonts w:cs="Calibri" w:ascii="Calibri" w:hAnsi="Calibri"/>
                <w:bCs/>
              </w:rPr>
              <w:t>a) płaski (nachylenie do 10%)</w:t>
              <w:tab/>
              <w:tab/>
              <w:tab/>
              <w:t xml:space="preserve">     b) jednospadowy</w:t>
            </w:r>
          </w:p>
          <w:p>
            <w:pPr>
              <w:pStyle w:val="Zawartotabeli"/>
              <w:shd w:fill="FFFFFF" w:val="clear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</w:t>
            </w:r>
            <w:r>
              <w:rPr>
                <w:rFonts w:cs="Calibri" w:ascii="Calibri" w:hAnsi="Calibri"/>
                <w:bCs/>
              </w:rPr>
              <w:t>c) dwuspadowy</w:t>
              <w:tab/>
              <w:tab/>
              <w:tab/>
              <w:tab/>
              <w:tab/>
              <w:t xml:space="preserve">     d) złożony z wielu połaci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Rodzaj pokrycia </w:t>
            </w:r>
          </w:p>
          <w:p>
            <w:pPr>
              <w:pStyle w:val="Zawartotabeli"/>
              <w:shd w:fill="FFFFFF" w:val="clear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 dachówka ceramiczna                                                        - blachodachówka</w:t>
            </w:r>
          </w:p>
          <w:p>
            <w:pPr>
              <w:pStyle w:val="Zawartotabeli"/>
              <w:shd w:fill="FFFFFF" w:val="clear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 inne ……………………………</w:t>
            </w:r>
          </w:p>
          <w:p>
            <w:pPr>
              <w:pStyle w:val="Zawartotabeli"/>
              <w:shd w:fill="FFFFFF" w:val="clear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eternit (w przypadku pokrycia dachu eternitem nie ma możliwości zainstalowania kolektorów/paneli na dachu) – proponowane miejsce montażu: </w:t>
            </w:r>
          </w:p>
          <w:p>
            <w:pPr>
              <w:pStyle w:val="Zawartotabeli"/>
              <w:shd w:fill="FFFFFF" w:val="clear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- konstrukcja na gruncie                           - elewacja budynku</w:t>
            </w:r>
          </w:p>
          <w:p>
            <w:pPr>
              <w:pStyle w:val="Zawartotabeli"/>
              <w:shd w:fill="FFFFFF" w:val="clear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     </w:t>
            </w:r>
            <w:r>
              <w:rPr>
                <w:rFonts w:cs="Calibri" w:ascii="Calibri" w:hAnsi="Calibri"/>
                <w:bCs/>
              </w:rPr>
              <w:t>[    ]                                                        [   ]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79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9:46:00Z</dcterms:created>
  <dc:creator>Monika Gołębiowska</dc:creator>
  <dc:description/>
  <dc:language>en-US</dc:language>
  <cp:lastModifiedBy>Michał Wiśnicki</cp:lastModifiedBy>
  <cp:lastPrinted>2011-03-08T10:47:00Z</cp:lastPrinted>
  <dcterms:modified xsi:type="dcterms:W3CDTF">2015-11-12T19:46:00Z</dcterms:modified>
  <cp:revision>2</cp:revision>
  <dc:subject/>
  <dc:title>ANKIETA</dc:title>
</cp:coreProperties>
</file>