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OŚWIADCZENIE O SPOSOBIE GROMADZENIA NIECZYSTOŚCI CIEKŁYCH Z NIERUCHOMOŚ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łaściciel: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  zamieszkania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ewidencyjny działki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zba osób zamieszkałych posesję 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 oświadczam, iż do gromadzenia nieczystości ciekłych z mojego gospodarstwa domowego posiada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odpływowy (szczelny) zbiornik na ścieki o pojemności ………………………………….…..m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domową oczyszczalnię ścieków o wydajności …………………………………………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kanalizacji sanitarnej zbiorczej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 posiadam powyższych urządzeń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ane techniczne zbiornika bezodpływowego / oczyszczalni 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ologia wykonania zbiorni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ręgi betonowe, metalowy, poliestrowy, zalewane betonem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jest podpisana umowa z firmą na opróżnienie zbiornika?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     TAK              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awarcia umowy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firmy świadczącej usługę wywozu nieczyst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stotliwość opróżniania zbiornika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tydzień, miesiąc lub rok)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czyszczalni podać ilość wywożonego osadu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ć datę ostatniego wywozu nieczystości 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zgodność powyższych danych.  Zgodnie z ustawą z dnia 29 sierpnia 1997 r. o ochronie danych osobowych (tj. Dz. U. z 2015r. poz. 2135 z późn. zm.) wyrażam zgodę na przetwarzanie moich danych osobowych dla potrzeb prowadzenia ewidencji zbiorników bezodpływowych i przydomowych oczyszczalni ścieków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                                                                            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Data                                                                                                                 Podpis właściciel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ans-serif;Arial" w:hAnsi="sans-serif;Arial" w:cs="sans-serif;Arial"/>
          <w:sz w:val="20"/>
          <w:szCs w:val="20"/>
        </w:rPr>
      </w:pPr>
      <w:r>
        <w:rPr>
          <w:sz w:val="20"/>
          <w:szCs w:val="20"/>
          <w:u w:val="single"/>
        </w:rPr>
        <w:t>W przypadku zmiany danych w oświadczeniu właściciel jest zobowiązany złożyć nowe oświadczenie w terminie 14 dni od daty nastąpienia zmiany.</w:t>
      </w:r>
    </w:p>
    <w:p>
      <w:pPr>
        <w:pStyle w:val="Normal"/>
        <w:spacing w:before="0" w:after="0"/>
        <w:jc w:val="both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aznaczyć właściwe</w:t>
      </w:r>
    </w:p>
    <w:p>
      <w:pPr>
        <w:pStyle w:val="Normal"/>
        <w:spacing w:before="0" w:after="0"/>
        <w:jc w:val="both"/>
        <w:rPr>
          <w:rFonts w:ascii="sans-serif;Arial" w:hAnsi="sans-serif;Arial" w:cs="sans-serif;Arial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jc w:val="both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ans-serif;Arial" w:hAnsi="sans-serif;Arial" w:cs="sans-serif;Arial"/>
          <w:sz w:val="30"/>
        </w:rPr>
      </w:pPr>
      <w:r>
        <w:rPr>
          <w:rFonts w:cs="Calibri" w:ascii="Calibri" w:hAnsi="Calibri"/>
          <w:b/>
          <w:bCs/>
          <w:sz w:val="28"/>
          <w:szCs w:val="28"/>
        </w:rPr>
        <w:t>POUCZENIE</w:t>
      </w:r>
    </w:p>
    <w:p>
      <w:pPr>
        <w:pStyle w:val="Normal"/>
        <w:spacing w:before="0" w:after="0"/>
        <w:jc w:val="center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Wójt Gminy Przasnysz informuje, iż zgodnie z art. 3 ust. 3 pkt. 1 i 2 ustawy z dnia 13 września 1996 r. o utrzymaniu czystości i porządku w gminach (t.j. Dz. U z 2016, poz. 250) gminy mają obowiązek prowadzenia ewidencji zbiorników bezodpływowych (szamb)             na nieczystości płynne oraz ewidencji przydomowych oczyszczalni ścieków. W związku                  z powyższym Wójt Gminy Przasnysz zwraca się  z uprzejmą prośbą do mieszkańców Gminy Przasnysz o wypełnienie oświadczenia o posiadaniu zbiornika bezodpływowego (szamba), przydomowej oczyszczalni ścieków lub jego braku i dostarczenie do Urzędu Gminy                 w Przasnyszu w terminie nieprzekraczalnym do dnia 20.06.2016r. W przypadku nie złożenia oświadczenia Wójt Gminy Przasnysz będzie zobowiązany do przeprowadzenia kontroli posesji w celu ustalenia posiadanego zbiornika na nieczystości płynn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4"/>
          <w:szCs w:val="24"/>
        </w:rPr>
        <w:tab/>
        <w:t>Jednocześnie informujemy, że w przypadku przeprowadzenia kontroli posiadanych zbiorników bezodpływowych będą sprawdzane umowy oraz rachunki potwierdzające wywóz nieczystości ciekłych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9:00Z</dcterms:created>
  <dc:creator>Ja</dc:creator>
  <dc:description/>
  <dc:language>en-US</dc:language>
  <cp:lastModifiedBy>Ja</cp:lastModifiedBy>
  <cp:lastPrinted>2016-05-31T09:42:00Z</cp:lastPrinted>
  <dcterms:modified xsi:type="dcterms:W3CDTF">2016-05-31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