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sz w:val="20"/>
          <w:szCs w:val="20"/>
        </w:rPr>
        <w:t>Przasnysz, 27.02.2013 r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b/>
          <w:sz w:val="26"/>
        </w:rPr>
        <w:tab/>
        <w:tab/>
        <w:tab/>
        <w:tab/>
      </w:r>
      <w:r>
        <w:rPr>
          <w:rFonts w:cs="Arial" w:ascii="Arial" w:hAnsi="Arial"/>
          <w:b/>
          <w:sz w:val="40"/>
          <w:szCs w:val="40"/>
        </w:rPr>
        <w:t>O B W I E S Z C Z E N I E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26"/>
        </w:rPr>
        <w:tab/>
        <w:tab/>
        <w:tab/>
        <w:t xml:space="preserve"> </w:t>
      </w:r>
      <w:r>
        <w:rPr>
          <w:rFonts w:cs="Arial" w:ascii="Arial" w:hAnsi="Arial"/>
          <w:b/>
          <w:sz w:val="32"/>
          <w:szCs w:val="32"/>
        </w:rPr>
        <w:t xml:space="preserve">Wójta Gminy Przasnysz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ab/>
        <w:tab/>
        <w:tab/>
        <w:t xml:space="preserve"> z dnia 27 lutego 2013 r.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w sprawie rekrutacji uczestników do projektu „Cyfrowe okno na świat – internet mobilny w Gminie Przasnysz”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W związku z realizowanym przez Gminę Przasnysz projektem „Cyfrowe okno na świat – mobilny internet w Gminie Przasnysz” pragnę poinformować mieszkańców Gminy Przasnysz o możliwości wzięcia w nim udziału. Celem projektu jest przeciwdziałanie wykluczeniu cyfrowemu wśród gospodarstw domowych zagrożonych wykluczeniem z powodu trudnej sytuacji materialnej lub niepełnosprawności dzięki zapewnieniu bezpłatnego dostępu do Internetu oraz dostarczeniu bezpłatnego sprzętu komputerowego wraz z oprogramowaniem dla gospodarstw domowych z terenu Gminy spełniających kryteria udziału w projekci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Uczestnikami projektu mogą zostać osoby z gospodarstw domowych, w których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0" w:right="284" w:hanging="0"/>
        <w:jc w:val="both"/>
        <w:rPr/>
      </w:pPr>
      <w:r>
        <w:rPr>
          <w:rFonts w:cs="Arial" w:ascii="Arial" w:hAnsi="Arial"/>
          <w:sz w:val="20"/>
          <w:szCs w:val="20"/>
        </w:rPr>
        <w:t>zamieszkują dzieci i młodzież ucząca się, uprawnione do otrzymywania stypendium socjalnego (zgodnie z przepisami ustawy z dnia 7 września 1991 r. o systemie oświaty (Dz.U. z 2004 r. Nr 256, poz. 2572 ze zm.), a których wysokość dochodu na osobę w rodzinie nie jest większa niż kwota, o której mowa w art. 8 ust. 1 pkt 2 ustawy z dnia 12 marca 2004 r. o pomocy społecznej (Dz. U. Nr 64, poz. 593 ze zm.) oraz rozporządzeniem Rady Ministrów z dnia 17 lipca 2012 r. w sprawie zweryfikowanych kryteriów dochodowych oraz kwot świadczeń pieniężnych z pomocy społecznej (Dz. U. 2012, poz. 823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</w:tabs>
        <w:spacing w:lineRule="atLeast" w:line="100"/>
        <w:ind w:left="0" w:righ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zamieszkują dzieci i młodzież uczące się, niepełnosprawni ze znacznym lub umiarkowanym stopniem niepełnosprawności lub orzeczeniem równoważnym, spełniające kryteria dochodowe upoważniające do otrzymania wsparcia w ramach systemu świadczeń rodzinnych (zgodnie z rozporządzeniem Ministra Pracy i Polityki Społecznej z dnia 3 stycznia 2013 r. w sprawie sposobu i trybu postępowania w sprawach o świadczenia rodzinne (Dz.U. 2013 Nr 0, poz. 3). 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Warunkiem udziału w Projekcie jest oprócz spełnienia jednego z kryteriów opisanych w pkt 1 lub 2, posiadanie stałego miejsca zamieszkania na terenie Gminy Przasnysz oraz nieposiadanie komputera i dostępu do internetu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czestnik Projektu musi zobowiązać się również do stosowania się do zasad określonych Regulaminie rekrutacji i uczestnictwa w projekcie „Cyfrowe okno na świat – mobilny internet w Gminie Przasnysz”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 xml:space="preserve">Zgłoszenia do projektu może dokonać pełnoletni mieszkaniec Gminy Przasnysz, rodzic lub opiekun prawny ucznia niepełnoletniego, dostarczając następujące dokumenty rekrutacyjne (w załączeniu do niniejszego pisma):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klarację uczestnictwa w projekcie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mularz zgłoszeniowy wraz z kserokopią dowodu osobistego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enie o dochodach netto za rok 2012 r. oraz liczbie osób pozostających we wspólnym gospodarstwie domowym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orzeczenie o niepełnosprawności w stopniu umiarkowanym lub znacznym bądź orzeczenie równoważne – dotyczące osób niepełnosprawnych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rFonts w:cs="Arial" w:ascii="Arial" w:hAnsi="Arial"/>
          <w:sz w:val="20"/>
          <w:szCs w:val="20"/>
        </w:rPr>
        <w:t>opinię szkoły o udzielanych stypendiach socjalnych – dotyczące dzieci i młodzieży z rodzin w trudnej sytuacji materialnej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tLeast" w:line="100"/>
        <w:jc w:val="both"/>
        <w:rPr/>
      </w:pPr>
      <w:r>
        <w:rPr>
          <w:rFonts w:cs="Arial" w:ascii="Arial" w:hAnsi="Arial"/>
          <w:color w:val="000000"/>
          <w:sz w:val="20"/>
          <w:szCs w:val="20"/>
        </w:rPr>
        <w:t>zaświadczenie oraz opinię Gminnego Ośrodka Pomocy Społecznej – dotyczące osób korzystających z pomocy ośrodków pomocy społecznej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Cs/>
          <w:sz w:val="20"/>
          <w:szCs w:val="20"/>
        </w:rPr>
        <w:t xml:space="preserve">Dokumenty rekrutacyjne będą dostępne w Gminnym Ośrodku Pomocy Społecznej w Przasnyszu, ul. św. Wojciecha 1, 06-300 Przasnysz, tel. (029) 752 31 54, e-mail: gopsprzasnysz@data.pl – Biurze Projektu, w Urzędzie Gminy w Przasnyszu, ul. św. Stanisława Kostki 5, 06-300 Przasnysz, jak również na stronie internetowej Urzędu Gminy w Przasnyszu </w:t>
      </w:r>
      <w:hyperlink r:id="rId2">
        <w:r>
          <w:rPr>
            <w:rStyle w:val="InternetLink"/>
            <w:rFonts w:cs="Arial" w:ascii="Arial" w:hAnsi="Arial"/>
          </w:rPr>
          <w:t>www.przasnysz.pl</w:t>
        </w:r>
      </w:hyperlink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sz w:val="20"/>
          <w:szCs w:val="20"/>
        </w:rPr>
        <w:t>Zgłoszenia do projektu należy dokonać osobiście lub drogą pocztową w terminie do 21 marca 2013 r. do godz. 12.00. Wnioski, które wpłyną po terminie, nie będą rozpatrywane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sz w:val="20"/>
          <w:szCs w:val="20"/>
        </w:rPr>
        <w:tab/>
        <w:t>Dokumenty można składać</w:t>
      </w:r>
      <w:r>
        <w:rPr>
          <w:rFonts w:cs="Arial" w:ascii="Arial" w:hAnsi="Arial"/>
          <w:bCs/>
          <w:sz w:val="20"/>
          <w:szCs w:val="20"/>
        </w:rPr>
        <w:t xml:space="preserve"> osobiście w Gminnym Ośrodku Pomocy Społecznej w Przasnyszu, ul. św. Wojciecha 1, 06-300 Przasnysz, tel. (029) 752 31 54, e-mail: gopsprzasnysz@data.pl – Biurze Projektu, bądź </w:t>
      </w:r>
      <w:r>
        <w:rPr>
          <w:rFonts w:cs="Arial" w:ascii="Arial" w:hAnsi="Arial"/>
          <w:sz w:val="20"/>
          <w:szCs w:val="20"/>
        </w:rPr>
        <w:t>wysłać pocztą na adres</w:t>
      </w:r>
      <w:r>
        <w:rPr>
          <w:rFonts w:cs="Arial" w:ascii="Arial" w:hAnsi="Arial"/>
          <w:bCs/>
          <w:sz w:val="20"/>
          <w:szCs w:val="20"/>
        </w:rPr>
        <w:t>: Gminny Ośrodek Pomocy Społecznej w Przasnyszu, ul. św. Wojciecha 1, 06-300 Przasnysz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Po przeprowadzeniu weryfikacji zgłoszeń pod kątem spełnienia kryteriów uczestnictwa w projekcie oraz kompletności i poprawności dokumentów rekrutacyjnych osoby spełniające kryteria formalne zostaną pisemnie poinformowane o terminie, w którym zostaną </w:t>
      </w:r>
      <w:r>
        <w:rPr>
          <w:rFonts w:cs="Arial" w:ascii="Arial" w:hAnsi="Arial"/>
          <w:sz w:val="20"/>
          <w:szCs w:val="20"/>
        </w:rPr>
        <w:t>przeprowadzone indywidualne rozmowy z potencjalnymi uczestnikami projektu.</w:t>
      </w:r>
    </w:p>
    <w:p>
      <w:pPr>
        <w:pStyle w:val="Normal"/>
        <w:tabs>
          <w:tab w:val="clear" w:pos="708"/>
          <w:tab w:val="left" w:pos="426" w:leader="none"/>
        </w:tabs>
        <w:spacing w:lineRule="atLeast" w:line="100" w:before="0" w:after="200"/>
        <w:ind w:right="284" w:hanging="0"/>
        <w:jc w:val="both"/>
        <w:rPr/>
      </w:pPr>
      <w:r>
        <w:rPr>
          <w:rFonts w:cs="Arial" w:ascii="Arial" w:hAnsi="Arial"/>
          <w:bCs/>
          <w:sz w:val="20"/>
          <w:szCs w:val="20"/>
        </w:rPr>
        <w:tab/>
        <w:t xml:space="preserve"> Więcej informacji na temat r</w:t>
      </w:r>
      <w:r>
        <w:rPr>
          <w:rFonts w:cs="Arial" w:ascii="Arial" w:hAnsi="Arial"/>
          <w:sz w:val="20"/>
          <w:szCs w:val="20"/>
        </w:rPr>
        <w:t xml:space="preserve">ekrutacji i uczestnictwa w projekcie znajduje się w Regulaminie rekrutacji i uczestnictwa w projekcie „Cyfrowe okno na świat – mobilny internet w Gminie Przasnysz” </w:t>
      </w:r>
      <w:r>
        <w:rPr>
          <w:rFonts w:cs="Arial" w:ascii="Arial" w:hAnsi="Arial"/>
          <w:bCs/>
          <w:sz w:val="20"/>
          <w:szCs w:val="20"/>
        </w:rPr>
        <w:t xml:space="preserve">dostępnym w Urzędzie Gminy w Przasnyszu, ul. św. Stanisława Kostki 5, 06-300 Przasnysz, oraz w Gminnym Ośrodku Pomocy Społecznej w Przasnyszu, ul. św. Wojciecha 1, </w:t>
        <w:br/>
        <w:t xml:space="preserve">06-300 Przasnysz, tel. (029) 752 31 54, e-mail: gopsprzasnysz@data.pl – Biurze Projektu, jak również na stronie internetowej Urzędu Gminy w Przasnyszu </w:t>
      </w:r>
      <w:hyperlink r:id="rId3">
        <w:r>
          <w:rPr>
            <w:rStyle w:val="InternetLink"/>
            <w:rFonts w:cs="Arial" w:ascii="Arial" w:hAnsi="Arial"/>
          </w:rPr>
          <w:t>www.przasnysz.pl</w:t>
        </w:r>
      </w:hyperlink>
      <w:r>
        <w:rPr/>
        <w:t xml:space="preserve">. 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228600</wp:posOffset>
              </wp:positionH>
              <wp:positionV relativeFrom="paragraph">
                <wp:posOffset>39370</wp:posOffset>
              </wp:positionV>
              <wp:extent cx="0" cy="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pt,3.1pt" to="18pt,3.1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0</wp:posOffset>
              </wp:positionH>
              <wp:positionV relativeFrom="paragraph">
                <wp:posOffset>-74930</wp:posOffset>
              </wp:positionV>
              <wp:extent cx="57150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5.9pt" to="449.95pt,-5.9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t>Gmina Przasnysz</w:t>
      <w:tab/>
      <w:t>tel. (29) 752 27 09</w:t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588760</wp:posOffset>
              </wp:positionH>
              <wp:positionV relativeFrom="paragraph">
                <wp:posOffset>635</wp:posOffset>
              </wp:positionV>
              <wp:extent cx="70485" cy="1695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95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3.35pt;mso-wrap-distance-left:0pt;mso-wrap-distance-right:0pt;mso-wrap-distance-top:0pt;mso-wrap-distance-bottom:0pt;margin-top:0.05pt;mso-position-vertical-relative:text;margin-left:518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spacing w:lineRule="atLeast" w:line="100"/>
      <w:ind w:right="360" w:hanging="0"/>
      <w:rPr/>
    </w:pPr>
    <w:r>
      <w:rPr>
        <w:sz w:val="20"/>
        <w:szCs w:val="20"/>
      </w:rPr>
      <w:t>ul. św. Stanisława Kostki 5</w:t>
      <w:tab/>
      <w:t xml:space="preserve"> faks (29) 752 27 09 w. 44</w:t>
    </w:r>
  </w:p>
  <w:p>
    <w:pPr>
      <w:pStyle w:val="Footer"/>
      <w:spacing w:lineRule="atLeast" w:line="100"/>
      <w:ind w:right="360" w:hanging="0"/>
      <w:rPr>
        <w:sz w:val="20"/>
        <w:szCs w:val="20"/>
      </w:rPr>
    </w:pPr>
    <w:r>
      <w:rPr>
        <w:sz w:val="20"/>
        <w:szCs w:val="20"/>
      </w:rPr>
      <w:t>06-300 Przasnysz</w:t>
      <w:tab/>
      <w:t>www.przasnysz .pl</w:t>
    </w:r>
  </w:p>
  <w:p>
    <w:pPr>
      <w:pStyle w:val="Footer"/>
      <w:spacing w:lineRule="atLeast" w:line="100" w:before="0" w:after="200"/>
      <w:ind w:right="360" w:hanging="0"/>
      <w:rPr/>
    </w:pPr>
    <w:r>
      <w:rPr>
        <w:sz w:val="20"/>
        <w:szCs w:val="20"/>
      </w:rPr>
      <w:tab/>
      <w:t xml:space="preserve"> ugprzasnysz@pro.onet.p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9525</wp:posOffset>
          </wp:positionH>
          <wp:positionV relativeFrom="paragraph">
            <wp:posOffset>-235585</wp:posOffset>
          </wp:positionV>
          <wp:extent cx="1877060" cy="915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17" r="-8" b="-17"/>
                  <a:stretch>
                    <a:fillRect/>
                  </a:stretch>
                </pic:blipFill>
                <pic:spPr bwMode="auto">
                  <a:xfrm>
                    <a:off x="0" y="0"/>
                    <a:ext cx="1877060" cy="9150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3771900</wp:posOffset>
          </wp:positionH>
          <wp:positionV relativeFrom="paragraph">
            <wp:posOffset>-121285</wp:posOffset>
          </wp:positionV>
          <wp:extent cx="2008505" cy="68453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33" r="-1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8505" cy="684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0" distR="0" simplePos="0" locked="0" layoutInCell="0" allowOverlap="1" relativeHeight="13">
          <wp:simplePos x="0" y="0"/>
          <wp:positionH relativeFrom="column">
            <wp:align>center</wp:align>
          </wp:positionH>
          <wp:positionV relativeFrom="paragraph">
            <wp:posOffset>635</wp:posOffset>
          </wp:positionV>
          <wp:extent cx="713740" cy="856615"/>
          <wp:effectExtent l="0" t="0" r="0" b="0"/>
          <wp:wrapTopAndBottom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50" t="-42" r="-50" b="-42"/>
                  <a:stretch>
                    <a:fillRect/>
                  </a:stretch>
                </pic:blipFill>
                <pic:spPr bwMode="auto">
                  <a:xfrm>
                    <a:off x="0" y="0"/>
                    <a:ext cx="713740" cy="856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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ascii="Wingdings 2" w:hAnsi="Wingdings 2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WW8Num4z0">
    <w:name w:val="WW8Num4z0"/>
    <w:qFormat/>
    <w:rPr>
      <w:i w:val="false"/>
    </w:rPr>
  </w:style>
  <w:style w:type="character" w:styleId="WW8Num15z0">
    <w:name w:val="WW8Num15z0"/>
    <w:qFormat/>
    <w:rPr>
      <w:rFonts w:ascii="Symbol" w:hAnsi="Symbol" w:cs="Open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i w:val="false"/>
    </w:rPr>
  </w:style>
  <w:style w:type="character" w:styleId="Domylnaczcionkaakapitu1">
    <w:name w:val="Domyślna czcionka akapitu1"/>
    <w:qFormat/>
    <w:rPr/>
  </w:style>
  <w:style w:type="character" w:styleId="InternetLink">
    <w:name w:val="Hyperlink"/>
    <w:basedOn w:val="Domylnaczcionkaakapitu1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ramki">
    <w:name w:val="Zawartość ramki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zasnysz.pl/" TargetMode="External"/><Relationship Id="rId3" Type="http://schemas.openxmlformats.org/officeDocument/2006/relationships/hyperlink" Target="http://www.przasnysz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7T14:03:00Z</dcterms:created>
  <dc:creator>Starostwo</dc:creator>
  <dc:description/>
  <cp:keywords/>
  <dc:language>en-US</dc:language>
  <cp:lastModifiedBy>Michał</cp:lastModifiedBy>
  <cp:lastPrinted>2010-11-23T14:36:00Z</cp:lastPrinted>
  <dcterms:modified xsi:type="dcterms:W3CDTF">2013-03-03T21:43:00Z</dcterms:modified>
  <cp:revision>2</cp:revision>
  <dc:subject/>
  <dc:title>Regulamin rekrutacji i uczestnictwa w projekcie </dc:title>
</cp:coreProperties>
</file>