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sady korzystania przez mieszkańców Gminy Przasnysz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z Punktu Selektywnego Zbierania Odpadów Komunalnych: 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ZOK prowadzony jest przez Miejski Zakład Gospodarki Komunalnej i Mieszkaniowej         sp. z o.o. w Przasnyszu, ul. Leszno 47.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ZOK czynny jest w pierwszy wtorek po pierwszym dniu miesiąca i w pierwszy piątek po piętnastym dniu miesiąca w godz.: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wiosenno – letnim (kwiecień – październik): 10.00 – 18.00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jesienno – zimowym (listopad – marzec): 8.00 – 16.00</w:t>
      </w:r>
    </w:p>
    <w:p>
      <w:pPr>
        <w:pStyle w:val="Bezodstpw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dnia wolnego od pracy, PSZOK otwarty będzie w kolejny dzień roboczy.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SZOK przyjmowane są nieodpłatnie (w ramach opłaty za gospodarowanie odpadami komunalnymi wnoszonej przez mieszkańców Gminy Przasnysz) następujące </w:t>
      </w:r>
      <w:r>
        <w:rPr>
          <w:rFonts w:cs="Times New Roman" w:ascii="Times New Roman" w:hAnsi="Times New Roman"/>
          <w:sz w:val="24"/>
          <w:szCs w:val="24"/>
          <w:u w:val="single"/>
        </w:rPr>
        <w:t>odpady komunalne (posegregowane) wytworzone  w gospodarstwach domowych na terenie gminy Przasnysz:</w:t>
      </w:r>
    </w:p>
    <w:p>
      <w:pPr>
        <w:pStyle w:val="SIWZtek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shd w:fill="FFFFFF" w:val="clear"/>
        </w:rPr>
      </w:pPr>
      <w:r>
        <w:rPr/>
        <w:t>odpady selektywnie zebrane (papier, szkło, tworzywa sztuczne, opakowania wielomateriałowe, metal);</w:t>
      </w:r>
    </w:p>
    <w:p>
      <w:pPr>
        <w:pStyle w:val="SIWZtek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shd w:fill="FFFFFF" w:val="clear"/>
        </w:rPr>
      </w:pPr>
      <w:r>
        <w:rPr/>
        <w:t>odpady komunalne ulegające biodegradacji, w tym zielone;</w:t>
      </w:r>
    </w:p>
    <w:p>
      <w:pPr>
        <w:pStyle w:val="SIWZtek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shd w:fill="FFFFFF" w:val="clear"/>
        </w:rPr>
      </w:pPr>
      <w:r>
        <w:rPr/>
        <w:t>popiół z urządzeń grzewczych;</w:t>
      </w:r>
    </w:p>
    <w:p>
      <w:pPr>
        <w:pStyle w:val="SIWZtek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shd w:fill="FFFFFF" w:val="clear"/>
        </w:rPr>
      </w:pPr>
      <w:r>
        <w:rPr/>
        <w:t>przeterminowane leki;</w:t>
      </w:r>
    </w:p>
    <w:p>
      <w:pPr>
        <w:pStyle w:val="SIWZtek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shd w:fill="FFFFFF" w:val="clear"/>
        </w:rPr>
      </w:pPr>
      <w:r>
        <w:rPr/>
        <w:t>chemikalia (farby, rozpuszczalniki, oleje odpadowe, itp.);</w:t>
      </w:r>
    </w:p>
    <w:p>
      <w:pPr>
        <w:pStyle w:val="SIWZtek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shd w:fill="FFFFFF" w:val="clear"/>
        </w:rPr>
      </w:pPr>
      <w:r>
        <w:rPr/>
        <w:t>zużyte baterie i akumulatory;</w:t>
      </w:r>
    </w:p>
    <w:p>
      <w:pPr>
        <w:pStyle w:val="SIWZtek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shd w:fill="FFFFFF" w:val="clear"/>
        </w:rPr>
      </w:pPr>
      <w:r>
        <w:rPr/>
        <w:t>zużyty sprzęt elektryczny i elektroniczny;</w:t>
      </w:r>
    </w:p>
    <w:p>
      <w:pPr>
        <w:pStyle w:val="SIWZtek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shd w:fill="FFFFFF" w:val="clear"/>
        </w:rPr>
      </w:pPr>
      <w:r>
        <w:rPr/>
        <w:t>meble i odpady wielkogabarytowe;</w:t>
      </w:r>
    </w:p>
    <w:p>
      <w:pPr>
        <w:pStyle w:val="SIWZtek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shd w:fill="FFFFFF" w:val="clear"/>
        </w:rPr>
      </w:pPr>
      <w:r>
        <w:rPr/>
        <w:t>odpady budowlano - rozbiórkowe pochodzące z prowadzenia drobnych prac remontowych (gruz budowlany, płyty karton – gips, styropian, itp.), które powstały w wyniku prowadzenia robót nie wymagających pozwolenia na budowę ani zgłoszenia zamiaru prowadzenia robót w Starostwie Powiatowym;</w:t>
      </w:r>
    </w:p>
    <w:p>
      <w:pPr>
        <w:pStyle w:val="SIWZtek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shd w:fill="FFFFFF" w:val="clear"/>
        </w:rPr>
      </w:pPr>
      <w:r>
        <w:rPr/>
        <w:t>zużyte opony dla pojazdów o dopuszczalnej masie całkowitej do 3,5 tony;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odpadów odbywa się po sprawdzeniu ich zgodności z wykazem odpadów dopuszczonych do zbierania w PSZOK oraz po okazaniu przez mieszkańca aktualnego dokumentu potwierdzającego dokonywanie opłat na rzecz Gminy Przasnysz za odbiór odpadów komunalnych.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związane z rozładunkiem odpadów komunalnych dostarczonych do PSZOK wykonuje ich dostawca.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zebywające na terenie PSZOK obowiązane są do przestrzegania zaleceń pracowników obsługi, w szczególności w zakresie miejsca złożenia odpadów oraz sposobu poruszania się po terenie PSZOK.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y PSZOK dokonuje zważenia ilości przyjętych odpadów oraz odnotowania ich w rejestrze (ewidencji).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IWZtekst">
    <w:name w:val="SIWZ tekst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26:00Z</dcterms:created>
  <dc:creator>SEKRETARZ</dc:creator>
  <dc:description/>
  <dc:language>en-US</dc:language>
  <cp:lastModifiedBy>Michał Wiśnicki</cp:lastModifiedBy>
  <cp:lastPrinted>2015-07-02T15:45:00Z</cp:lastPrinted>
  <dcterms:modified xsi:type="dcterms:W3CDTF">2015-07-06T12:26:00Z</dcterms:modified>
  <cp:revision>2</cp:revision>
  <dc:subject/>
  <dc:title/>
</cp:coreProperties>
</file>