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miejscowość, data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ind w:left="52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5220" w:hanging="0"/>
        <w:rPr/>
      </w:pPr>
      <w:r>
        <w:rPr/>
        <w:t>Urząd Gminy Przasnysz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ul. Św. Stanisława Kostki 5</w:t>
      </w:r>
    </w:p>
    <w:p>
      <w:pPr>
        <w:pStyle w:val="Normal"/>
        <w:ind w:left="5220" w:hanging="0"/>
        <w:rPr/>
      </w:pPr>
      <w:r>
        <w:rPr>
          <w:b/>
        </w:rPr>
        <w:t>06 - 300 Przasny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dofinansowania do modernizacji kotłowni w 2015 ro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1. Wnioskodawca(y): ……………………………………………………………….............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imię i nazwisko właściciela budynk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Adres zamieszkania: ………………………………………………………................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.....………………………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(kod pocztowy, miejscowość, ulica, nr domu)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sz w:val="22"/>
          <w:szCs w:val="22"/>
        </w:rPr>
        <w:t>3. Numer telefonu: …………………………………………………………………………..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Lokalizacja budynku objętego wnioskiem: 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…………………………………………………………………………………….…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(dokładny adres, nr ewidencyjny działki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sz w:val="22"/>
          <w:szCs w:val="22"/>
        </w:rPr>
        <w:t>5. Tytuł prawny do nieruchomośc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 …………………………………..………........................…………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własność, współwłasność, inny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480"/>
        <w:ind w:left="284" w:hanging="284"/>
        <w:jc w:val="both"/>
        <w:rPr/>
      </w:pPr>
      <w:r>
        <w:rPr>
          <w:sz w:val="22"/>
          <w:szCs w:val="22"/>
        </w:rPr>
        <w:t>6. Sposób ogrzewania budynku przed modernizacją (np. gaz, drewno, ekogroszek, olej opałowy, węgiel, inny): …………..………………...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 Sposób ogrzewania budynku po modernizacji (biomasa, gaz, olej, inny): ……...........................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Czy na nieruchomości prowadzona jest działalność gospodarcza: TAK / NIE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………………….…………………………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ab/>
        <w:tab/>
        <w:tab/>
        <w:t>czytelny podpis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wniosku należy załączyć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Aktualny dokument potwierdzający własność budynku / nieruchomości – kopia poświadczona za zgodność z oryginałe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</w:rPr>
        <w:t>Oświadczenie o wyrażeniu zgody na przetwarzanie danych osobowych</w:t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Heading1"/>
        <w:rPr/>
      </w:pPr>
      <w:r>
        <w:rPr>
          <w:sz w:val="22"/>
        </w:rPr>
        <w:t>Oświadczenie o wyrażeniu zgody na przetwarzanie danych osobowy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a, niżej podpisany(a) ……………..........................................................................................................., legitymujący(a) się dowodem osobistym .............................................................. wydanym przez ........................................................, wyrażam zgodę na przetwarzanie moich danych osobowych zawartych we wniosku dla celów realizacji przedsięwzięcia związanego z modernizacją kotłowni, zgodnie z przepisami ustawy z dnia 29 sierpnia 1997 r. o ochronie danych osobowych (t.j. Dz. U. z 2014 r., poz. 1182 z późn. zm.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Dane osobowe będą przetwarzane przez Urząd Gminy Przasnysz z siedzibą w Przasnyszu, ul. Św. Stanisława Kostki 5 i mogą zostać udostępnione innym podmiotom wyłącznie w celu realizacji przedsięwzięcia związanego z modernizacją kotłown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sobie, której dane dotyczą przysługuje prawo dostępu do treści danych oraz ich poprawia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right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………………………………………..</w:t>
      </w:r>
    </w:p>
    <w:p>
      <w:pPr>
        <w:pStyle w:val="Normal"/>
        <w:spacing w:lineRule="auto" w:line="276"/>
        <w:ind w:left="4956" w:firstLine="708"/>
        <w:jc w:val="center"/>
        <w:rPr/>
      </w:pPr>
      <w:r>
        <w:rPr>
          <w:sz w:val="18"/>
        </w:rPr>
        <w:t>(data i czytelny podpis Wnioskodawcy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spółwłasności wniosek podpisują wszyscy współwłaścicie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Cs/>
      <w:i/>
      <w:i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0" w:after="30"/>
      <w:jc w:val="center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7:12:00Z</dcterms:created>
  <dc:creator>Hubert Kwiatkowski</dc:creator>
  <dc:description/>
  <dc:language>en-US</dc:language>
  <cp:lastModifiedBy>Michał Wiśnicki</cp:lastModifiedBy>
  <cp:lastPrinted>2015-08-06T15:03:00Z</cp:lastPrinted>
  <dcterms:modified xsi:type="dcterms:W3CDTF">2015-08-06T17:12:00Z</dcterms:modified>
  <cp:revision>2</cp:revision>
  <dc:subject/>
  <dc:title/>
</cp:coreProperties>
</file>