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  <w:t>o przystąpieniu do prac nad opracowywaniem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  <w:t>Strategii Rozwiązywania Problemów Społecznych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zanowni Państwo!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ójt Gminy Przasnysz podjęła decyzję o przystąpieniu do opracowania Strategii Rozwiązywania Problemów Społecznych Gminy Przasnysz na lata 2015-2020.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Konieczność uchwalenia Strategii wynika wprost z art. 30 ust. 1 ustawy z dnia 8 marca 1990 r. o samorządzie gminnym (tekst jednolity: Dz. U. z 2013r., poz. 594 ze zm. ), art. 17 ust. 1 pkt.1 ustawy  z dnia 12 marca 2004 roku o pomocy społecznej (tekst jednolity: Dz. U. z 2015r., poz. 163). 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ategia Rozwiązywania Problemów Społecznych jest ważnym elementem prowadzenia skutecznej polityki społecznej, ukierunkowana na działania lokalne, umożliwiające szybkie i trafne rozpoznanie sytuacji społecznej mieszkańców naszej Gminy. 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 związku z tym, uprzejmie informujemy, że od dnia 13.08.2015r. do 06.09.2015r. wszyscy zainteresowani mieszkańcy Gminy Przasnysz mogą włączyć się w prace nad Strategią poprzez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mbria" w:ascii="Cambria" w:hAnsi="Cambria"/>
          <w:b w:val="false"/>
          <w:bCs w:val="false"/>
          <w:sz w:val="24"/>
          <w:szCs w:val="24"/>
          <w:lang w:eastAsia="en-US"/>
        </w:rPr>
        <w:t>zgłaszanie swoich propozycji przez cały okres prac nad dokumentem drogą elektroniczną na adres e-mail: gopsprzasnysz@data.pl bądź drogą korespondencyjną na adres: Gminny Ośrodek Pomocy Społecznej w Przasnyszu, 06-300 Przasnysz ul. Św. Wojciecha 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udział w badaniu opinii publicznej z wykorzystaniem opracowanej ankiety. 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apraszamy do wypełniania ankiety dotyczącej opracowania Strategii Rozwiązywania Problemów Społecznych  Gminy Przasnysz na lata 2015-2020.</w:t>
      </w:r>
    </w:p>
    <w:p>
      <w:pPr>
        <w:pStyle w:val="Normal"/>
        <w:spacing w:before="0" w:after="0"/>
        <w:jc w:val="right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Elżbieta Urban</w:t>
      </w:r>
    </w:p>
    <w:p>
      <w:pPr>
        <w:pStyle w:val="Normal"/>
        <w:spacing w:before="0" w:after="0"/>
        <w:jc w:val="right"/>
        <w:rPr/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Koordynator Zespołu ds. opracowania Strategii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3:00Z</dcterms:created>
  <dc:creator>justynabalcerzak87@wp.pl</dc:creator>
  <dc:description/>
  <cp:keywords/>
  <dc:language>en-US</dc:language>
  <cp:lastModifiedBy>Michał Wiśnicki</cp:lastModifiedBy>
  <dcterms:modified xsi:type="dcterms:W3CDTF">2015-08-21T09:18:00Z</dcterms:modified>
  <cp:revision>3</cp:revision>
  <dc:subject/>
  <dc:title> </dc:title>
</cp:coreProperties>
</file>