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kiet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adająca opinię mieszkańców na temat problemów społecznych Gminy Przasnysz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Szanowni Państw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Gmina Przasnysz rozpoczęła prace nad tworzeniem Strategii  Rozwiązywania Problemów Społecznych. Strategia to dokument, który stanowi plan długofalowych działań prowadzących do polepszenia warunków społecznych w Gminie. Aby trafnie określić cele i zadania do realizacji potrzebna jest współpraca całej społeczności. W związku z tym zwracamy się do Państwa z prośbą o wypełnienie poniższej ankiety. Ankieta jest anonimowa.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szę zaznaczyć wybrane przez siebie odpowiedzi po przez wstawienie symbolu X w odpowiednią kratkę lub wpisanie odpowiedzi w miejscach wyznaczonych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akie problemy społeczne rodzin uważa Pan/Pani za najważniejsze na terenie naszej gminy?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93" w:hanging="426"/>
        <w:rPr/>
      </w:pPr>
      <w:r>
        <w:rPr>
          <w:rFonts w:cs="Cambria" w:ascii="Cambria" w:hAnsi="Cambria"/>
          <w:sz w:val="24"/>
          <w:szCs w:val="24"/>
        </w:rPr>
        <w:t xml:space="preserve">Niezaradność życiowa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bóstwo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ezrobocie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lkoholizm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ezradność opiekuńczo-wychowawcza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rak poradnictwa psychologiczno-prawnego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ski poziom wzajemnej pomocy pomiędzy rodzinami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nikanie tradycyjnych form spotkań rodzinnych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93" w:hanging="426"/>
        <w:rPr/>
      </w:pPr>
      <w:r>
        <w:rPr>
          <w:rFonts w:cs="Cambria" w:ascii="Cambria" w:hAnsi="Cambria"/>
          <w:sz w:val="24"/>
          <w:szCs w:val="24"/>
        </w:rPr>
        <w:t xml:space="preserve">Inne (jakie?) .................................................................................... 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 xml:space="preserve">Gdzie według Pana/Pani mieszkańcy mogą zgłaszać się ze swoimi problemami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unkt Informacyjno - Konsultacyjny dla osób uzależnionych oraz członków ich rodzin, osób doznających przemocy domowej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rPr/>
      </w:pPr>
      <w:r>
        <w:rPr>
          <w:rFonts w:cs="Cambria" w:ascii="Cambria" w:hAnsi="Cambria"/>
          <w:sz w:val="24"/>
          <w:szCs w:val="24"/>
        </w:rPr>
        <w:t xml:space="preserve">Gminny Ośrodek Pomocy Społecznej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ściół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licja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e ma takiej instytucji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rPr/>
      </w:pPr>
      <w:r>
        <w:rPr>
          <w:rFonts w:cs="Cambria" w:ascii="Cambria" w:hAnsi="Cambria"/>
          <w:sz w:val="24"/>
          <w:szCs w:val="24"/>
        </w:rPr>
        <w:t xml:space="preserve">Inne jakie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zy według Pana/Pani w Gminie występuje problem bezdomności?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e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e wiem </w:t>
      </w:r>
    </w:p>
    <w:p>
      <w:pPr>
        <w:pStyle w:val="Normal"/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Cambria" w:ascii="Cambria" w:hAnsi="Cambria"/>
          <w:sz w:val="24"/>
          <w:szCs w:val="24"/>
        </w:rPr>
        <w:t xml:space="preserve">Czy jest Pan/Pani zarejestrowany/a w Urzędzie Pracy jako bezrobotny/bezrobotna?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E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zy zaproponowano Panu/Pani przez Urząd Pracy jakąś z wymienionych form przeciwdziałaniu bezrobociu?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siłek dla bezrobotnych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ę pracy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proponowano przeszkolenie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aż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oboty publiczne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ace interwencyjne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kierowano do GOPS-u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c nie zaproponowano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Jakie problemy społeczne dzieci i młodzieży uważa Pan/Pani za najważniejsze na terenie naszej gminy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426"/>
        <w:rPr/>
      </w:pPr>
      <w:r>
        <w:rPr>
          <w:rFonts w:cs="Cambria" w:ascii="Cambria" w:hAnsi="Cambria"/>
          <w:sz w:val="24"/>
          <w:szCs w:val="24"/>
        </w:rPr>
        <w:t xml:space="preserve">Brak pozytywnych wzorców i autorytetów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moc ze strony rodziców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lkohol i papierosy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rkotyki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huligaństwo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rak zorganizowanych form spędzania wolnego czasu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ezproduktywne spędzanie czasu wolnego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426"/>
        <w:rPr/>
      </w:pPr>
      <w:r>
        <w:rPr>
          <w:rFonts w:cs="Cambria" w:ascii="Cambria" w:hAnsi="Cambria"/>
          <w:sz w:val="24"/>
          <w:szCs w:val="24"/>
        </w:rPr>
        <w:t xml:space="preserve">Inne (jakie?) 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Cambria" w:ascii="Cambria" w:hAnsi="Cambria"/>
          <w:sz w:val="24"/>
          <w:szCs w:val="24"/>
        </w:rPr>
        <w:t xml:space="preserve">Czy oferta pomocy osobom niepełnosprawnym (m.in. dostęp do placówek rehabilitacyjnych) jest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starczająca?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e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426"/>
        <w:rPr/>
      </w:pPr>
      <w:r>
        <w:rPr>
          <w:rFonts w:cs="Cambria" w:ascii="Cambria" w:hAnsi="Cambria"/>
          <w:sz w:val="24"/>
          <w:szCs w:val="24"/>
        </w:rPr>
        <w:t xml:space="preserve">Trudno powiedzieć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Jakie problemy społeczne w obszarze opieki zdrowotnej uważa Pan/Pani za najważniejsze na terenie naszej gminy?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ługi okres oczekiwania na usługi medyczne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ła liczba lekarzy specjalistów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graniczona liczba wizyt domowych lekarza u osób przewlekle chorych i niepełnosprawnych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426"/>
        <w:rPr/>
      </w:pPr>
      <w:r>
        <w:rPr>
          <w:rFonts w:cs="Cambria" w:ascii="Cambria" w:hAnsi="Cambria"/>
          <w:sz w:val="24"/>
          <w:szCs w:val="24"/>
        </w:rPr>
        <w:t xml:space="preserve">Inne (jakie?) 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Jakie problemy społeczne osób starszych uważa Pan/Pani za najważniejsze na terenie naszej gminy?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zolacja społeczna (samotność)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zolacja rodzinna (odrzucenie)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epełnosprawność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ezdolność do samoobsługi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rak zorganizowanych form wspólnego spędzania czasu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ne (jakie?) 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to przede wszystkim Pana/Pani zdaniem powinien sprawować opiekę nad osobą długotrwale chorą lub niepełnosprawną?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odzina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łużba zdrowia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426"/>
        <w:rPr/>
      </w:pPr>
      <w:r>
        <w:rPr>
          <w:rFonts w:cs="Cambria" w:ascii="Cambria" w:hAnsi="Cambria"/>
          <w:sz w:val="24"/>
          <w:szCs w:val="24"/>
        </w:rPr>
        <w:t xml:space="preserve">Gminny Ośrodek Pomocy Społecznej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m Pomocy Społecznej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toś inny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rudno powiedzieć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Jakie problemy społeczne w obszarze edukacji uważa Pan/Pani za najważniejsze na terenie naszej gminy?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426"/>
        <w:rPr/>
      </w:pPr>
      <w:r>
        <w:rPr>
          <w:rFonts w:cs="Cambria" w:ascii="Cambria" w:hAnsi="Cambria"/>
          <w:sz w:val="24"/>
          <w:szCs w:val="24"/>
        </w:rPr>
        <w:t xml:space="preserve">Brak placówek wychowania przedszkolnego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rak wykorzystania bazy szkolnej w czasie wolnym od nauki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dostateczne wsparcie psychologiczno-pedagogiczne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ne (jakie?) 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Jakie problemy społeczne w obszarze sportu i kultury uważa Pan/Pani za najważniejsze na terenie naszej gminy?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rak organizacji pozarządowych inspirujących działalność kulturalną i sportową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rak wiejskich świetlic i ognisk kultury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e w pełni wykorzystany potencjał historii i kultury regionu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ewykorzystany potencjał uzdolnionej i utalentowanej młodzieży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byt mało imprez i wydarzeń środowiskowych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ne (jakie?) 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Cambria" w:ascii="Cambria" w:hAnsi="Cambria"/>
          <w:sz w:val="24"/>
          <w:szCs w:val="24"/>
        </w:rPr>
        <w:t xml:space="preserve">Czy czuje się Pani/Pan bezpiecznie w gminie (proszę zakreślić właściwą odpowiedź)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rPr/>
      </w:pPr>
      <w:r>
        <w:rPr>
          <w:rFonts w:cs="Cambria" w:ascii="Cambria" w:hAnsi="Cambria"/>
          <w:sz w:val="24"/>
          <w:szCs w:val="24"/>
        </w:rPr>
        <w:t xml:space="preserve">Nie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śli nie, to co jest przyczyną braku poczucia bezpieczeństwa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rPr/>
      </w:pPr>
      <w:r>
        <w:rPr>
          <w:rFonts w:cs="Cambria" w:ascii="Cambria" w:hAnsi="Cambria"/>
          <w:sz w:val="24"/>
          <w:szCs w:val="24"/>
        </w:rPr>
        <w:t xml:space="preserve">Grupy młodzieży zakłócające spokój na ulicach gmin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rPr/>
      </w:pPr>
      <w:r>
        <w:rPr>
          <w:rFonts w:cs="Cambria" w:ascii="Cambria" w:hAnsi="Cambria"/>
          <w:sz w:val="24"/>
          <w:szCs w:val="24"/>
        </w:rPr>
        <w:t xml:space="preserve">Naruszanie prawa i porządku publicznego przez osoby nietrzeźw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ierowcy łamiący przepisy ruchu drogoweg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radzież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rPr/>
      </w:pPr>
      <w:r>
        <w:rPr>
          <w:rFonts w:cs="Cambria" w:ascii="Cambria" w:hAnsi="Cambria"/>
          <w:sz w:val="24"/>
          <w:szCs w:val="24"/>
        </w:rPr>
        <w:t>Inne /wymień jakie ? 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Kto powinien zdaniem Pani/Pana oprócz władz lokalnych brać udział w rozwiązywaniu problemów społecznych w gminie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ściół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eszkańcy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rganizacje pozarządowe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licja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aż miejska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426"/>
        <w:rPr/>
      </w:pPr>
      <w:r>
        <w:rPr>
          <w:rFonts w:cs="Cambria" w:ascii="Cambria" w:hAnsi="Cambria"/>
          <w:sz w:val="24"/>
          <w:szCs w:val="24"/>
        </w:rPr>
        <w:t xml:space="preserve">Inne, jakie? ...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szę wymienić jeden problem, spośród wszystkich problemów społecznych, który według Pani/Pana jest tym, najpilniejszym do rozwiązania.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Co Pani/Pana zdaniem można poprawić w gminie, mając na uwadze przede wszystkim takie obszary funkcjonowania jak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działania w zakresie wsparcia ubogich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działania w zakresie wsparcia bezdomnych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- działania w zakresie poprawy sytuacji niepełnosprawnych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działania w zakresie poprawy dostępu do służby zdrowia 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działania na rzecz osób starszych 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- działania w zakresie bezpieczeństwa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działania w zakresie sportu i wypoczynku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działania w zakresie edukacji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inne możliwości 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ardzo proszę zaznaczyć prawidłowe odpowiedzi, poprzez wstawienie X w odpowiednią kratkę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- Płeć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bieta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ężczyzna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- Wi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rPr/>
      </w:pPr>
      <w:r>
        <w:rPr>
          <w:rFonts w:cs="Cambria" w:ascii="Cambria" w:hAnsi="Cambria"/>
          <w:sz w:val="24"/>
          <w:szCs w:val="24"/>
        </w:rPr>
        <w:t xml:space="preserve">Poniżej 1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8 – 2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6 – 3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6 – 4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6 – 5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56 – 6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rPr/>
      </w:pPr>
      <w:r>
        <w:rPr>
          <w:rFonts w:cs="Cambria" w:ascii="Cambria" w:hAnsi="Cambria"/>
          <w:sz w:val="24"/>
          <w:szCs w:val="24"/>
        </w:rPr>
        <w:t xml:space="preserve">Powyżej 65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- Wykształceni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epełne podstawow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stawow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imnazjaln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nadgimazjalne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ższe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- Aktywność zawodo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łasna działalność gospodarcz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trudniony u pracodawc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acujący w rolnictwi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czeń/student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meryt/rencis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ezrobotny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Dziękujemy za wypełnienie ankiety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42:00Z</dcterms:created>
  <dc:creator>justynabalcerzak87@wp.pl</dc:creator>
  <dc:description/>
  <cp:keywords/>
  <dc:language>en-US</dc:language>
  <cp:lastModifiedBy>Ela</cp:lastModifiedBy>
  <cp:lastPrinted>2015-08-13T09:31:00Z</cp:lastPrinted>
  <dcterms:modified xsi:type="dcterms:W3CDTF">2015-08-21T08:42:00Z</dcterms:modified>
  <cp:revision>2</cp:revision>
  <dc:subject/>
  <dc:title>Ankieta</dc:title>
</cp:coreProperties>
</file>