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1 do Regulaminu konkursu „Środowisko przyrodnicze w Gminie Przasnysz”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rodziców (prawnych opiekunów)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yrażam zgodę na udział dziecka …………………………...……… w konkursie pn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(imię i nazwisko dziecka)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Środowisko przyrodnicze w Gminie Przasnysz” na zasadach określonych w Regulaminie konkursu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świadczam, że zgodnie z ustawą z dnia 29 sierpnia 1997 roku o ochronie danych osobowych (t.j. Dz. U. z 2014 r. poz. 1182 z późn. zm.) wyrażam zgodę na wykorzystanie przez Organizatora konkursu wizerunku oraz przetwarzanie danych osobowych mojego dziecka (imienia, nazwiska, klasy, szkoły oraz miejscowości zamieszkania) do celów związanych z udziałem w konkursie pn. „Środowisko przyrodnicze w Gminie Przasnysz” w roku szkolnym 2015/2016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świadczam, że zapoznałem /am się z Regulaminem konkursu pn. „Środowisko przyrodnicze w Gminie Przasnysz”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a </w:t>
      </w:r>
      <w:r>
        <w:rPr>
          <w:rFonts w:cs="Times New Roman" w:ascii="Times New Roman" w:hAnsi="Times New Roman"/>
          <w:sz w:val="20"/>
          <w:szCs w:val="20"/>
        </w:rPr>
        <w:t>………………….……..</w:t>
      </w:r>
    </w:p>
    <w:p>
      <w:pPr>
        <w:pStyle w:val="Bezodstpw"/>
        <w:ind w:firstLine="510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cs="Times New Roman" w:ascii="Times New Roman" w:hAnsi="Times New Roman"/>
          <w:sz w:val="20"/>
          <w:szCs w:val="20"/>
        </w:rPr>
        <w:t>.………………..………………..</w:t>
      </w:r>
    </w:p>
    <w:p>
      <w:pPr>
        <w:pStyle w:val="Bezodstpw"/>
        <w:ind w:firstLine="510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podpis/y rodzica/ów (opiekuna prawnego)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Regulaminu konkursu „Środowisko przyrodnicze w Gminie Przasnysz”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 NA KONKURS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ŚRODOWISKO PRZYRODNICZE W GMINIE PRZASNYSZ”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ESPOLE SZKÓŁ W BOGATEM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36"/>
        </w:rPr>
        <w:t>Kategor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36"/>
        </w:rPr>
      </w:pPr>
      <w:r>
        <w:rPr>
          <w:rFonts w:cs="Times New Roman" w:ascii="Times New Roman" w:hAnsi="Times New Roman"/>
          <w:sz w:val="2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sz w:val="2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sz w:val="26"/>
                <w:szCs w:val="36"/>
              </w:rPr>
            </w:r>
          </w:p>
        </w:tc>
        <w:tc>
          <w:tcPr>
            <w:tcW w:w="86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sz w:val="26"/>
                <w:szCs w:val="36"/>
              </w:rPr>
              <w:t>- uczestnik indywidual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sz w:val="2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sz w:val="26"/>
                <w:szCs w:val="36"/>
              </w:rPr>
              <w:t>- uczestnik instytucjonalny (szkoła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sz w:val="2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sz w:val="26"/>
                <w:szCs w:val="36"/>
              </w:rPr>
            </w:r>
          </w:p>
        </w:tc>
        <w:tc>
          <w:tcPr>
            <w:tcW w:w="8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sz w:val="26"/>
                <w:szCs w:val="3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. Nazwa i adres szkoły ………………………………………………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Imię i nazwisko ucznia – </w:t>
      </w:r>
      <w:r>
        <w:rPr>
          <w:rFonts w:cs="Times New Roman" w:ascii="Times New Roman" w:hAnsi="Times New Roman"/>
          <w:sz w:val="24"/>
          <w:szCs w:val="24"/>
          <w:u w:val="single"/>
        </w:rPr>
        <w:t>dotyczy zgłoszenia uczestnika indywidual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 …………………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mię i nazwisko nauczyciela (opiekuna) ……………………………………………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do nauczyciela (opiekuna) ……………………………………………….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Imiona i nazwiska uczniów – </w:t>
      </w:r>
      <w:r>
        <w:rPr>
          <w:rFonts w:cs="Times New Roman" w:ascii="Times New Roman" w:hAnsi="Times New Roman"/>
          <w:sz w:val="24"/>
          <w:szCs w:val="24"/>
          <w:u w:val="single"/>
        </w:rPr>
        <w:t>dotyczy zgłoszenia uczestnika instytucjonalnego</w:t>
      </w:r>
      <w:r>
        <w:rPr>
          <w:rFonts w:cs="Times New Roman" w:ascii="Times New Roman" w:hAnsi="Times New Roman"/>
          <w:sz w:val="24"/>
          <w:szCs w:val="24"/>
        </w:rPr>
        <w:t xml:space="preserve"> (3 osoby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...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………………………….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………………………….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……………………………………………………………………………………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ię i nazwisko nauczyciela (opiekuna uczniów) ………………………………………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l. do nauczyciela (opiekuna uczniów) 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Kartę zgłoszeniową należy złożyć w terminie: 22.09.2015 – 25.09.2015 w sekretariacie Urzędu Gminy Przasnysz lub wysłać na adres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ugprzasnysz@pro.onet.p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IECZĘĆ SZKOŁY                                                              PODPIS DYREKTORA</w:t>
      </w:r>
    </w:p>
    <w:p>
      <w:pPr>
        <w:pStyle w:val="Bezodstpw"/>
        <w:spacing w:lineRule="auto" w:line="276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Bezodstpw"/>
        <w:spacing w:lineRule="auto" w:line="276"/>
        <w:ind w:left="4101" w:firstLine="2271"/>
        <w:jc w:val="center"/>
        <w:rPr>
          <w:rFonts w:ascii="Times New Roman" w:hAnsi="Times New Roman" w:cs="Times New Roman"/>
          <w:b/>
          <w:b/>
        </w:rPr>
      </w:pPr>
      <w:r>
        <w:rPr>
          <w:rFonts w:cs="TimesNewRomanPSMT" w:ascii="TimesNewRomanPSMT" w:hAnsi="TimesNewRomanPSMT"/>
        </w:rPr>
        <w:t>Data: ……………………….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przasnysz@pro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7:41:00Z</dcterms:created>
  <dc:creator>SEKRETARZ</dc:creator>
  <dc:description/>
  <dc:language>en-US</dc:language>
  <cp:lastModifiedBy>Michał Wiśnicki</cp:lastModifiedBy>
  <cp:lastPrinted>2015-09-16T08:43:00Z</cp:lastPrinted>
  <dcterms:modified xsi:type="dcterms:W3CDTF">2015-09-16T17:41:00Z</dcterms:modified>
  <cp:revision>2</cp:revision>
  <dc:subject/>
  <dc:title>Regulamin konkursu „Środowisko przyrodnicze w Gminie Przasnysz”</dc:title>
</cp:coreProperties>
</file>