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Najpopularniejszy Dzielnicowy Roku 2015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opień, imię i nazwisko dzielnicow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dnostka organizacyjna Policj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aczego oddał/a Pan/Pani głos właśnie na tego dzielnicow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….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 czuje się Pani/Pan bezpiecznie w swoim miejscu zamieszka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wskazać miejsca najbardziej zagrożone Pani/Pana zdaniem w miejscu zamieszka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Dziękujemy za wypełnienie ankie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4:00Z</dcterms:created>
  <dc:creator>KGP</dc:creator>
  <dc:description/>
  <cp:keywords/>
  <dc:language>en-US</dc:language>
  <cp:lastModifiedBy>User</cp:lastModifiedBy>
  <cp:lastPrinted>2009-07-27T12:06:00Z</cp:lastPrinted>
  <dcterms:modified xsi:type="dcterms:W3CDTF">2015-10-02T11:11:00Z</dcterms:modified>
  <cp:revision>5</cp:revision>
  <dc:subject/>
  <dc:title>kom</dc:title>
</cp:coreProperties>
</file>