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współpracy Gminy Przasnysz z organizacjami pozarządowymi na rok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projektu „Programu współpracy z organizacjami pozarządowymi oraz podmiotami, o których mowa w art. 3 ust. 3 ustawy o działalności pożytku publicznego i o wolontariacie na rok 2016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uchwały Nr XI/72/2011 Rady Gminy Przasnysz z dnia 4 października 2011 roku w sprawie określenia szczegółowego sposobu konsultowania z radą działalności pożytku publicznego oraz organizacjami pozarządowymi i podmiotami, o których mowa  w art. 3 ust. 3 ustawy o działalności pożytku publicznego i o wolontariacie, projektów aktów prawa miejscowego w dziedzinach dotyczących działalności statutowej tych organizacji, Wójt Gminy Przasnysz wydał zarządzenie w sprawie przeprowadzenia konsultacji </w:t>
      </w:r>
      <w:r>
        <w:rPr>
          <w:rFonts w:cs="Arial" w:ascii="Arial" w:hAnsi="Arial"/>
          <w:bCs/>
        </w:rPr>
        <w:t>z organizacjami pozarządowymi i podmiotami, o których mowa w art. 3 ust. 3 ustawy o działalności pożytku publicznego i o wolontariacie projektu uchwały Rady Gminy Przasnysz w sprawie „Programu współpracy z organizacjami pozarządowymi oraz podmiotami, o których mowa w art. 3 ust. 3 ustawy o działalności pożytku publicznego i o wolontariacie na rok 2016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Konsultacje rozpoczynają się 1 grudnia 2015 r. i potrwają do 8 grudnia 2015 r. Ich formą jest zamieszczenie projektu Programu na stronie internetowej Gminy i w Biuletynie Informacji Publicznej oraz na tablicy ogłoszeń Urzędu Gminy Przasnysz. Odpowiedzialny za ich przebieg jest Kierownik Referatu ds. inwestycji, zamówień publicznych i gospodarki odpad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rganizacje samorządowe mogą w tym terminie składać ewentualne uwagi i propozycje              do projektu Programu na formularzu opin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pinie (na formularzu opinii) prosimy przedkładać w następujący sposób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korespondencyjnie na adres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Przasnysz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Stanisława Kostki 5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– 300 Przasnysz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 w sekretariacie urzędu na adres wskazany wyż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dres poczty elektronicznej: ugprzasnysz@pro.onet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rządzenie w sprawie konsult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gram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ormularz opi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0:00Z</dcterms:created>
  <dc:creator>SEKRETARZ</dc:creator>
  <dc:description/>
  <cp:keywords/>
  <dc:language>en-US</dc:language>
  <cp:lastModifiedBy>SEKRETARZ</cp:lastModifiedBy>
  <cp:lastPrinted>2014-10-24T14:23:00Z</cp:lastPrinted>
  <dcterms:modified xsi:type="dcterms:W3CDTF">2015-11-30T13:42:00Z</dcterms:modified>
  <cp:revision>4</cp:revision>
  <dc:subject/>
  <dc:title/>
</cp:coreProperties>
</file>