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.….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asnysz</w:t>
      </w:r>
    </w:p>
    <w:p>
      <w:pPr>
        <w:pStyle w:val="Normal"/>
        <w:jc w:val="center"/>
        <w:rPr/>
      </w:pPr>
      <w:r>
        <w:rPr>
          <w:b/>
        </w:rPr>
        <w:t>z dnia ……………. 201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przyjęcia „Programu współpracy Gminy Przasnysz z organizacjami pozarządowymi oraz </w:t>
      </w:r>
      <w:r>
        <w:rPr>
          <w:b/>
          <w:bCs/>
        </w:rPr>
        <w:t>podmiotami, o których mowa w art. 3 ust. 3 ustawy z dnia 24 kwietnia 2003 r. o działalności pożytku publicznego i o wolontariacie</w:t>
      </w:r>
      <w:r>
        <w:rPr>
          <w:b/>
        </w:rPr>
        <w:t xml:space="preserve"> na rok 2016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19, art. 18 ust. 2 pkt 15 ustawy z dnia 8 marca 1990 r.                        o samorządzie gminnym (t.j. Dz. U. z 2015 r.  poz. 1515) oraz art. 5a ust. 1 ustawy z dnia 24 kwietnia 2003 r. o działalności pożytku publicznego i o wolontariacie (t.j. Dz. U. z 2014 r. poz. 1118 z późn. zm.) Rada Gminy Przasnysz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chwala się „Program współpracy Gminy Przasnysz z organizacjami pozarządowymi        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16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Wójtowi Gminy Przasny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spółpraca z organizacjami pozarządowymi jest zadaniem własnym gminy (art. 7 ust. 1 pkt 19 ustawy z dnia 8 marca 1990 r. o samorządzie gminnym (t.j. Dz. U. z 2015 r.  poz. 1515).</w:t>
      </w:r>
    </w:p>
    <w:p>
      <w:pPr>
        <w:pStyle w:val="Normal"/>
        <w:jc w:val="both"/>
        <w:rPr/>
      </w:pPr>
      <w:r>
        <w:rPr/>
        <w:tab/>
        <w:t>Zgodnie z art. 5a ust. 1 ustawy z dnia 24 kwietnia 2003 r. o działalności pożytku publicznego i o wolontariacie (t.j. Dz. U. z 2014 r. poz. 1118 z późn. zm.) organ stanowiący jednostki samorządu terytorialnego uchwala roczny program współpracy z organizacjami pozarządowymi oraz z podmiotami, o których mowa w art. 3 ust. 3 ustawy o działalności pożytku publicznego i o wolontariacie.</w:t>
      </w:r>
    </w:p>
    <w:p>
      <w:pPr>
        <w:pStyle w:val="Normal"/>
        <w:jc w:val="both"/>
        <w:rPr/>
      </w:pPr>
      <w:r>
        <w:rPr/>
        <w:tab/>
        <w:t>Proponowana uchwała jest wyrazem woli wspierania organizacji pozarządowych  oraz innych podmiotów prowadzących działalność pożytku publicznego na terenie Gminy Przasny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Nr …../…..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Rady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…………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Przasnysz z organizacjami pozarządowy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podmiotami, o których mowa</w:t>
      </w:r>
      <w:r>
        <w:rPr>
          <w:b/>
          <w:bCs/>
          <w:sz w:val="26"/>
          <w:szCs w:val="26"/>
        </w:rPr>
        <w:t xml:space="preserve"> w art. 3 ust. 3 ustawy z dnia 24 kwietnia    2003 r. o działalności pożytku publicznego i o wolontariacie na rok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ie – należy przez to rozumieć ustawę z dnia 24 kwietnia 2003 roku                                    o działalności pożytku publicznego i o wolontariacie ( t.j. Dz. U. z 2014 r. poz. 1118 z późn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ie - rozumie się przez to roczny program współpracy Gminy Przasnysz z 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i – należy przez to rozumieć dotacje w rozumieniu ustawy z dnia 27 sierpnia  2009 r. o finansach publicznych (t.j. Dz.U z 2013 r, poz.885 z późn. zm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ie ofert – należy przez to rozumieć otwarty konkurs ofert, o którym mowa               w art. 11 ust. 2 i w art. 13 ustawy o działalności pożytku publicznego i o wolontaria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ch pozarządowych – należy przez to rozumieć organizacje pozarządowe oraz podmioty wymienione w art. 3 ust. 3 ustawy o działalności pożytku publicznego 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współprac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głównym współpracy z organizacjami pozarządowymi jest poprawa jakości życia oraz pełniejsze zaspokajanie potrzeb społecznych mieszkańców gminy przez stwarzanie im możliwości i warunków do uczestnictwa w życiu społecznym i publiczn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 szczegółowe współpra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iększenie aktywności społecznej mieszkańc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acnianie w świadomości społecznej poczucia odpowiedzialności za wspólnotę lokalną oraz jej tradycj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cja postaw obywatelskich i pro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i upowszechnianie wolontari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rzystanie potencjału i możliwości organizacji pozarządowych przy rozwiązywaniu problemów lok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  <w:t>Współpraca Gminy Przasnysz z organizacjami pozarządowymi</w:t>
      </w:r>
      <w:r>
        <w:rPr>
          <w:b/>
        </w:rPr>
        <w:t xml:space="preserve"> o</w:t>
      </w:r>
      <w:r>
        <w:rPr/>
        <w:t>dbywać się będzie na zasadach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pomocniczości - oznacza to, że Gmina Przasnysz powierza organizacjo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suwerenności stron - oznacza to, że stosunki pomiędzy Gminą Przasnysz, a organizacjami kształtowane  będą z poszanowaniem wzajemnej autonomii i niezależności w swojej działalności statutowej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jawności - oznacza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partnerstwa - oznacza dobrowolną współpracę równorzędnych sobie podmiotów w rozwiązywaniu wspólnie zdefiniowanych problemów i osiąganiu razem wytyczonych celów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efektywności – oznacza wspólne dążenie do osiągnięcia możliwie największych efektów realizacji zadań publicznych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/>
        <w:t>uczciwej konkurencyjności - oznacza wymóg udzielania tych samych informacji odnośnie wykonywanych działań zarówno przez podmioty publiczne jak i niepubliczne, a także obowiązek stosowania tych samych kryteriów przy dokonywaniu oceny tych działań    i podejmowaniu decyzji odnośnie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  <w:t>Przedmiotem współpracy z organizacjami pozarządowymi są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stawowe zadania własne gminy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dania publiczne określone w art. 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/>
        <w:t>1. Pozafinansowe formy współpracy Gminy z organizacjami pozarządowymi dotyczą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ajemnego informowania się o planowanych kierunkach działalności                                i współdziałania w celu zharmonizowania tych kieru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owania z organizacjami pozarządowymi projektów aktów normatywnych                            w dziedzinach dotyczących ich statutowej działaln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czenie sprzętu, udostępnienie pomieszczeń, rozpowszechnianie inform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a pomocy w pozyskiwaniu środków finansowych z innych źródeł niż budżet Gminy Przasnysz.</w:t>
      </w:r>
    </w:p>
    <w:p>
      <w:pPr>
        <w:pStyle w:val="Normal"/>
        <w:jc w:val="both"/>
        <w:rPr/>
      </w:pPr>
      <w:r>
        <w:rPr/>
        <w:t>2. Współpraca o charakterze finansowym może odbywać się w formach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 xml:space="preserve">powierzania wykonania zadania publicznego wraz z udzieleniem dotacji na finansowanie jego realizacj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>wspieranie takiego zadania publicznego wraz z udzieleniem dotacji na dofinansowanie jego realizacji.</w:t>
      </w:r>
    </w:p>
    <w:p>
      <w:pPr>
        <w:pStyle w:val="Normal"/>
        <w:ind w:left="360" w:hanging="360"/>
        <w:jc w:val="both"/>
        <w:rPr/>
      </w:pPr>
      <w:r>
        <w:rPr/>
        <w:t>3. Wspieranie oraz powierzanie odbywa się po przeprowadzeniu otwartego konkursu ofert, chyba, że przepisy odrębne przewidują inny tryb zlecania.</w:t>
      </w:r>
    </w:p>
    <w:p>
      <w:pPr>
        <w:pStyle w:val="Normal"/>
        <w:ind w:left="360" w:hanging="360"/>
        <w:jc w:val="both"/>
        <w:rPr/>
      </w:pPr>
      <w:r>
        <w:rPr/>
        <w:t>4. Warunkiem ogłoszenia konkursu jest zabezpieczenie w budżecie Gminy Przasnysz środków finansowych na dotacje, dla realizujących te zadania organizacji pozarząd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Gminy Przasnysz w 2016 roku</w:t>
      </w:r>
    </w:p>
    <w:p>
      <w:pPr>
        <w:pStyle w:val="Normal"/>
        <w:ind w:left="360" w:hanging="360"/>
        <w:jc w:val="both"/>
        <w:rPr/>
      </w:pPr>
      <w:r>
        <w:rPr/>
        <w:t>1. Do priorytetowych zadań Gminy Przasnysz w 2016 roku realizowanymi we współpracy     z organizacjami pozarządowymi należą zadania z zakresu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podtrzymywania i upowszechniania tradycji narodowej, pielęgnowania polskości oraz rozwoju świadomości narodowej, obywatelskiej i kulturowej, w szczególności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wspieranie działalności w zakresie upowszechniania historii i tradycji Gminy;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wspieranie inicjatyw mających na celu podtrzymywanie tradycji narodowej oraz przekazywanie i upowszechnianie treści patriotycznych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działalności wspomagającej rozwój wspólnot i społeczności lokalnych, w szczególności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wspieranie projektów propagujących integrację społeczności lokalnej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wspieranie organizowania spotkań grup nieformalnych i organizacji pozarządowych w celu wymiany opinii, przekazywania dobrych praktyk oraz wypracowywania projektów służących całej lokalnej społeczności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kultury, sztuki, ochrony dóbr kultury i dziedzictwa narodowego, w szczególności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działalność na rzecz zachowania dziedzictwa kulturowego i tradycji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spieranie działań związanych z ochroną zabytków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spieranie organizacji imprez kulturalnych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ochrony i promocji zdrowia, w szczególności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profilaktyka i promocja zdrowia;</w:t>
      </w:r>
    </w:p>
    <w:p>
      <w:pPr>
        <w:pStyle w:val="Normal"/>
        <w:ind w:left="360" w:hanging="360"/>
        <w:jc w:val="both"/>
        <w:rPr/>
      </w:pPr>
      <w:r>
        <w:rPr/>
        <w:t>2. Rozszerzenie wykazu zadań, które mogą być zlecone organizacjom pozarządowym może nastąpić na wniosek Wójta Gminy Przasnysz, po akceptacji ich przez Radę Gminy Przasnysz w drodze zmiany uchwał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>Program współpracy Gminy Przasnysz z organizacjami pozarządowymi na rok 2016 obowiązuje od dnia 1 stycznia 2016 r. do dnia 31 grudnia 2016 r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8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lecanie realizacji zadań Gminy Przasnysz organizacjom pozarządowym oraz podmiotom, o których mowa w art. 3 ust. 3 ustawy obejmuje w pierwszej kolejności zadania priorytetowe i odbywać się będzie po przeprowadzeniu otwartego konkursu ofert, chyba że przepisy odrębne przewidują inny tryb zlecania lub dane zadanie można zrealizować efektywniej w inny sposób określony w odrębnych przepisach, </w:t>
      </w:r>
    </w:p>
    <w:p>
      <w:pPr>
        <w:pStyle w:val="Normal"/>
        <w:numPr>
          <w:ilvl w:val="0"/>
          <w:numId w:val="11"/>
        </w:numPr>
        <w:rPr/>
      </w:pPr>
      <w:r>
        <w:rPr/>
        <w:t>otwarty konkurs ofert ogłasza Wójt Gminy Przasnys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do składania ofert nie może być krótszy niż 21 dni od dnia ukazania się ogło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twarty konkurs ofert ogłasza się w Biuletynie Informacji Publicznej </w:t>
      </w:r>
      <w:hyperlink r:id="rId2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3">
        <w:r>
          <w:rPr>
            <w:rStyle w:val="InternetLink"/>
            <w:color w:val="000000"/>
          </w:rPr>
          <w:t>www.przasnysz.pl</w:t>
        </w:r>
      </w:hyperlink>
      <w:r>
        <w:rPr/>
        <w:t xml:space="preserve"> oraz na tablicy ogłoszeń Urzędu Gminy Przasnys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teczną decyzję, co do wyboru ofert i przyznania dotacji podejmuje Wójt Gminy Przasnysz w drodze zarząd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wydane zarządzenie jest podstawą do zawarcia między Gminą Przasnysz a organizacjami pozarządowymi lub podmiotami wymienionymi w art. 3 ust. 3 ustawy umów regulujących sposób i termin przekazania dotacji oraz jej rozliczenia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wyniki konkursu są publikowane w Biuletynie Informacji Publicznej </w:t>
      </w:r>
      <w:hyperlink r:id="rId4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5">
        <w:r>
          <w:rPr>
            <w:rStyle w:val="InternetLink"/>
            <w:color w:val="000000"/>
          </w:rPr>
          <w:t>www.przasnysz.pl</w:t>
        </w:r>
      </w:hyperlink>
      <w:r>
        <w:rPr/>
        <w:t xml:space="preserve"> i na tablicy ogłoszeń Urzędu Gminy Przasnysz,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dwie lub więcej organizacji może złożyć w konkursie ofertę wspólną, zgodnie z art. 14 ust. 2 ustawy.</w:t>
      </w:r>
    </w:p>
    <w:p>
      <w:pPr>
        <w:pStyle w:val="Normal"/>
        <w:ind w:left="360" w:hanging="360"/>
        <w:jc w:val="both"/>
        <w:rPr/>
      </w:pPr>
      <w:r>
        <w:rPr/>
        <w:t>2. Wójt Gminy Przasnysz może zlecić organizacji realizację zadania publicznego – na podstawie złożonej oferty – z pominięciem otwartego konkursu ofert. Szczegółowe warunki oraz tryb przyznawania dofinansowania określa art. 19 a ustaw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/>
      </w:pPr>
      <w:r>
        <w:rPr/>
        <w:t>W 2016 roku na realizację zadań objętych programem planuje się kwotę w wysokości 10 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realizacji programu dokona Wójt Gminy Przasnysz na podstawie sprawozdań składanych przez organizacje z wykonywanych przez nie zadań objętych umowami na udzielenie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rzasnysz nie później niż do 30 kwietnia 2017 roku przedłoży Radzie Gminy oraz opublikuje w Biuletynie Informacji Publicznej sprawozdanie z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Program został przygotowany we współpracy z organizacjami pozarządowym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Projekt  uchwały  w sprawie  Programu  uwzględnia wyniki konsultacji przeprowadzonych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godnie   z   postanowieniami   Uchwały  nr   XI/72/2011  Rady  Gminy Przasnysz  z  dnia    4 października 2011 r. w sprawie określenia szczegółowego sposobu konsultowania z radą </w:t>
      </w:r>
    </w:p>
    <w:p>
      <w:pPr>
        <w:pStyle w:val="Normal"/>
        <w:autoSpaceDE w:val="false"/>
        <w:ind w:left="284" w:hanging="0"/>
        <w:jc w:val="both"/>
        <w:rPr/>
      </w:pPr>
      <w:r>
        <w:rPr/>
        <w:t>pożytku publicznego oraz organizacjami pozarządowymi i podmiotami, o których mowa           w art. 3 ust. 3 ustawy z dnia 24 kwietnia 2003 r. o działalności pożytku publicznego               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Konsultacje miały formę publikacji projektu Programu na stronie internetowej Gminy Przasnysz i w Biuletynie Informacji Publicznej oraz zamieszczenia na tablicy ogłoszeń Urzędu Gminy Przasnysz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Informacja o podejmowanych konsultacjach podana została do publicznej wiadomości     w sposób określony w ust. 3 w dniu </w:t>
      </w:r>
      <w:r>
        <w:rPr>
          <w:color w:val="FF0000"/>
        </w:rPr>
        <w:t>30 listopada</w:t>
      </w:r>
      <w:r>
        <w:rPr/>
        <w:t xml:space="preserve"> 2015 r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Termin wyrażenia opinii wynosił </w:t>
      </w:r>
      <w:r>
        <w:rPr>
          <w:color w:val="FF0000"/>
        </w:rPr>
        <w:t>8 dni</w:t>
      </w:r>
      <w:r>
        <w:rPr/>
        <w:t xml:space="preserve"> od dnia zamieszczenia informacji o konsultacjach w sposób określony w ust. 3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Po przeprowadzeniu konsultacji sporządzany został protokół zawierający temat konsultacji, przebieg konsultacji oraz podjęte ustalenia i opini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Wyniki konsultacji zostały upublicznione na zasadach wynikających z uchwały, o której  mowa w u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        w otwartych konkursach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twarcia złożonych ofert i oceny formalnej dokonają pracownicy upoważnieni przez Wójta Gminy Przasny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opiniowania ofert złożonych w konkursach ofert Wójt Gminy Przasnysz powoła komisję konkursową, określając liczbę członków i jej skł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racuje na posiedzeniu w składzie co najmniej ½ pełnego składu osobowego.  Na każdym z posiedzeń sporządzana jest lista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edzenia Komisji są protokoł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ami Komisji kieruje Przewodniczący Komisji. W przypadku nieobecności Przewodniczącego posiedzeniom przewodniczy osoba pisemnie upoważniona przez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obraduje na posiedzeniach zamkniętych, bez udziału oferentów. Termin         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podejmuje rozstrzygnięcia w głosowaniu jawnym, zwykłą większością głosów, w obecności przynajmniej połowy składu. W przypadku równej ilości głosów decyduje głos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Uczestnictwo w pracach Komisji jest nieod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rozpatrywaniu ofert Komisja ma obowiązek brać przede wszystkim pod uwag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ożliwość realizacji zadania publicznego przez organizację pozarządową lub podmioty wymienione w art. 3 ust. 3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dstawioną kalkulację kosztów realizacji zadania publicznego, w tym w odniesieniu do zakresu rzeczowego zad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rogramu</w:t>
      </w:r>
    </w:p>
    <w:p>
      <w:pPr>
        <w:pStyle w:val="Normal"/>
        <w:jc w:val="both"/>
        <w:rPr/>
      </w:pPr>
      <w:r>
        <w:rPr/>
        <w:t>Zmiany w Programie mogą być dokonywane w trybie uchwały Rady Gminy Przasnysz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_</dc:creator>
  <dc:description/>
  <cp:keywords/>
  <dc:language>en-US</dc:language>
  <cp:lastModifiedBy>SEKRETARZ</cp:lastModifiedBy>
  <cp:lastPrinted>2014-10-24T14:44:00Z</cp:lastPrinted>
  <dcterms:modified xsi:type="dcterms:W3CDTF">2015-11-30T13:24:00Z</dcterms:modified>
  <cp:revision>98</cp:revision>
  <dc:subject/>
  <dc:title>Uchwała Nr  …………</dc:title>
</cp:coreProperties>
</file>