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128 /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Przasny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30 listopad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prowadzenia konsultacji z organizacjami pozarządow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podmiotami, o których mowa w art. 3 ust. 3 ustawy z 24 kwietnia 2003 r.                o działalności pożytku publicznego i o wolontariacie projektu uchwały Rady Gminy Przasnysz w sprawie przyjęcia „Programu współpracy Gminy Przasnysz z organizacjami pozarządowymi oraz podmiotami, o którym mowa w art. 3 ust. 3 ustawy z dnia  24 kwietnia 2003 r. o działalności pożytku publicznego i o wolontariacie na rok 2016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o samorządzie gminnym (t.j. Dz. U. z 2015 r.  poz. 1515) w nawiązaniu do art. 5 ust. 2 pkt 3 ustawy z dnia 24 kwietnia 2003 r. o działalności pożytku publicznego i o wolontariacie (t.j. Dz. U. z 2014 r. poz. 1118 z późn. zm.) w związku z Uchwałą Nr XI/72/2011 Rady Gminy Przasnysz z dnia 4 października 2011 r. w sprawie określenia szczegółowego sposobu konsultowania z radą działalności pożytku publicznego oraz  organizacjami pozarządowymi i podmiotami, o których mowa w art. 3 ust. 3 ustawy o działalności pożytku publicznego i o wolontariacie projektów aktów prawa miejscowego w dziedzinach dotyczących działalności statutowej tych organizacji </w:t>
      </w:r>
      <w:r>
        <w:rPr>
          <w:rFonts w:cs="Arial" w:ascii="Arial" w:hAnsi="Arial"/>
          <w:bCs/>
        </w:rPr>
        <w:t>zarząd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ddać konsultacji z organizacjami pozarządowymi oraz podmiotami, o których  mowa w art. 3 ust. 3 ustawy o działalności pożytku publicznego i o wolontariacie projekt „Programu </w:t>
      </w:r>
      <w:r>
        <w:rPr>
          <w:rFonts w:cs="Arial" w:ascii="Arial" w:hAnsi="Arial"/>
          <w:bCs/>
        </w:rPr>
        <w:t>współpracy z organizacjami pozarządowymi oraz podmiotami wymienionymi w art. 3 ust. 3 ustawy o działalności pożytku publicznego i o wolontariacie na rok 2016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konsultacji ustalam od dnia 1 grudnia 2015 r. do dnia 8 grudnia 2015 ro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ormą konsultacji będzie zamieszczenie projektu Programu na stronie internetowej Gminy Przasnysz, w Biuletynie Informacji Publicznej i na tablicy ogłoszeń Urzędu Gminy Przasnys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</w:t>
      </w:r>
      <w:r>
        <w:rPr>
          <w:rFonts w:cs="Arial" w:ascii="Arial" w:hAnsi="Arial"/>
          <w:bCs/>
        </w:rPr>
        <w:t>Kierownikowi Referatu ds. inwestycji, zamówień publicznych i gospodarki odpad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jt Gminy Przasnysz</w:t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0:00Z</dcterms:created>
  <dc:creator>SEKRETARZ</dc:creator>
  <dc:description/>
  <cp:keywords/>
  <dc:language>en-US</dc:language>
  <cp:lastModifiedBy>SEKRETARZ</cp:lastModifiedBy>
  <cp:lastPrinted>2015-11-30T14:58:00Z</cp:lastPrinted>
  <dcterms:modified xsi:type="dcterms:W3CDTF">2015-11-30T13:58:00Z</dcterms:modified>
  <cp:revision>3</cp:revision>
  <dc:subject/>
  <dc:title/>
</cp:coreProperties>
</file>