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23"/>
        <w:gridCol w:w="1559"/>
        <w:gridCol w:w="5634"/>
      </w:tblGrid>
      <w:tr>
        <w:trPr>
          <w:trHeight w:val="7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ularz zgłoszeniowy do udziału w projekcie w ramach programu 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ukacja ekologiczna, NFOŚiGW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odmiot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rawna podmiotu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soba indywidual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siadająca poparcie min. 5 mieszkańców gminy na terenie, której realizowana będzie inicjatyw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ozarząd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cówka oświat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sołeck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a osiedl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ółdzielnia mieszkaniow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9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pólnota mieszkaniowa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do kontaktu                                                     (imię i nazwisko, telefon, e-mail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matyka proponowanej inicjaty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simy zaznaczyć przynajmniej jedną opcję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a ochrona ekosystemów i występujących w nich siedlisk i gatun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ciwdziałanie zanikaniu owadów zapylając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hrona ex situ zagrożonych gatunków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enie antropopresji wynikającej z rozwoju turystyki poprzez budowę i modernizację małej infrastruktury turystycznej/ edukacyjnej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udowa stanu populacji zagrożonych i cennych gatunków drzew, zachowanie  i pielęgnacja cennych alei przydrożn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nie, odtwarzanie i pielęgnacja ostoi – zadrzewień i zakrzewień śródpoln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anie, pielęgnacja i zagospodarowanie małych  zbiorników wodn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, odtworzenie i pielęgnacja ogrodów, parków miejskich, zieleńców o znaczeniu przyrodniczym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rnizacja lub wyposażenie ośrodków rehabilitacji dla dzikich zwierząt (w tym chronionych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uwanie skutków mechanicznego zniszczenia i dewastacji siedlisk przyrodniczych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uryzacja/ remediacja obszarów, w tym siedlisk przyrodniczych zdegradowanych i zniekształconych przez człowiek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raniczenie antropopresji – minimalizacja emisji do środowiska z budynków/ obiektów użyteczności publicznej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lność przeciwpowodziowa – przeciwdziałanie lokalnym podtopieniom, wspieranie małej retencji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ytuł proponowanej inicjatyw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-10 wyrazów)</w:t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prawna terenu/ obiektu, na którym realizowana będzie inicjatywa:</w:t>
            </w:r>
          </w:p>
        </w:tc>
      </w:tr>
      <w:tr>
        <w:trPr>
          <w:trHeight w:val="329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prywatny będący własnością spółdzielni mieszkaniowej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prywatny będący własnością organizacji pozarządowej prowadzącej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yste użytkowanie przez spółdzielnię mieszkaniow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eczyste użytkowanie przez organizację pozarządową prowadzącą działalność gospodarcz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en publiczny (własność jst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/w  teren/ obiekt jest powszechnie, publicznie, i nieodpłatnie dostępny.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kalizacja ternu/ obiektu gdzie będzie realizowana inicjatywa: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jewództwo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iat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owoś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inicjatyw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imy podać cel główny i min. 2 cele szczegółowe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 główny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e szczegółow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ritum inicjaty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imy krótko opisać przedsięwzięcie, co ma z niego wyniknąć i jak będzie realizowany (teren realizacji, odbiorcy, metody)</w:t>
            </w:r>
          </w:p>
        </w:tc>
      </w:tr>
      <w:tr>
        <w:trPr>
          <w:trHeight w:val="79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imy krótko zdefiniować problem występujący na obszarze realizacji przedsięwzięcia oraz uzasadnić potrzebę realizacji inicjatywy</w:t>
            </w:r>
          </w:p>
        </w:tc>
      </w:tr>
      <w:tr>
        <w:trPr>
          <w:trHeight w:val="88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ania i ich rezulta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imy krótko opisać działania przewidziane do realizacji w ramach przedsięwzięcia i wskazać rezultat jaki zostanie osiągnięty</w:t>
            </w:r>
          </w:p>
        </w:tc>
      </w:tr>
      <w:tr>
        <w:trPr>
          <w:trHeight w:val="40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jaki sposób planowane działania  angażują lokalne zasoby (naturalne, społeczne, finansowe) i mieszkańców?</w:t>
            </w:r>
          </w:p>
        </w:tc>
      </w:tr>
      <w:tr>
        <w:trPr>
          <w:trHeight w:val="50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ie będą korzyści dla środowiska naturalnego i lokalnej społeczności z realizacji przedsięwzięcia?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realizacji inicjatywy: od ………………… do ………………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dać miesiąc i ro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kres realizacji nie wcześniej niż VII.2016,  nie dłużej niż IX.2017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kres trwałości inicjatywy po jej zakończeniu: …………………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ierzony w latach, w przypadku niektórych inicjatyw nie dotyczy)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rozliczenia wydatków w ramach projektu: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-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awiona przez Autora inicjatywy na PSDi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chunek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tawiony przez Autora inicjatywy na PSDi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y ponoszone bezpośrednio na PSDi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1"/>
      </w:tblGrid>
      <w:tr>
        <w:trPr/>
        <w:tc>
          <w:tcPr>
            <w:tcW w:w="15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 przedsięwzięc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imy o wskazanie łącznej wartości przedsięwzięcia oraz kwot w odniesieniu do zdefiniowanych przez Państwa zadań</w:t>
            </w:r>
          </w:p>
        </w:tc>
      </w:tr>
      <w:tr>
        <w:trPr>
          <w:trHeight w:val="3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inicjatyw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.m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odzaj umowy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udżet 2016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lanowane wydatkowanie kwot brutto w poszczególnych kwartałach)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dżet 20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lanowane wydatkowanie kwot brutto w poszczególnych kwartałach)</w:t>
            </w:r>
          </w:p>
        </w:tc>
      </w:tr>
      <w:tr>
        <w:trPr>
          <w:trHeight w:val="43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kwarta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 kwarta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 kwarta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 kwarta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 kwartał</w:t>
            </w:r>
          </w:p>
        </w:tc>
      </w:tr>
      <w:tr>
        <w:trPr>
          <w:trHeight w:val="3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X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kład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kcja promocyjna- plak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lorem oznaczono termin realizacji, środki ponoszone są po realizacji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danie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danie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adanie 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zczegółowy zakres kosztów kwalifikowanych znajduje się w Wytycznych w zakresie kosztów kwalifikowanych, Warszawa, wrzesień 2014r., zgodnie z Uchwałą Zarządu NFOŚiGW nr B/48/1/2014 z dnia 11.09.2014r., zmienione decyzja Dyrektora Biura nr 45/DB/2014 z dnia 23.12.2014r.,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http://www.nfosigw.gov.pl/oferta-finansowania/srodki-krajowe/informacje-ogolne/kryteria-wyboru-przedsiewziec/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kowana łączna kwota brutto: ………………………………..…… zł, nie wyższa niż 18 400,00 zł bru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 ramach każdej inicjatywy PSDiK zapewni wystandaryzowane koszty zaprojektowania i wykonania tablic pamiątkowych 30 x 40 cm zgodnie z Instrukcją oznakowania przedsięwzięć dofinansowanych ze środków NFOŚIGW, załącznik nr 1 do Decyzji Dyrektora Biura nr 11/DB/2015 z dn. 24.03.2015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SÓB POPIERAJĄCYCH REALIZACJĘ INICJATYWY PN. 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EJ DO PROJEKTU I DO SFINANSOWANIA W RAMACH ŚRODKÓW POCHODZACYCH Z NARODOWEGO FUNDUSZU OCHRONY ŚRODOWISKA I GOSPODARKI WODNEJ  (przedkładana do PSDiK jedynie w przypadku zgłaszania inicjatywy przez osobę fizyczną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678"/>
        <w:gridCol w:w="538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ypełnić drukowanymi literam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isk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ypełnić drukowanymi literam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łasnoręczny podpi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zgłaszający jest Autorem lokalnej ekologicznej inicjatywy obywatelskiej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zgłoszonej inicjatywy po zakwalifikowaniu do projektu dostarczy w wyznaczonym termin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tywną opinię władz samorządowych co do zasadności i możliwości jej realizacji (załącznik nr 1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emną zgodę właściciela terenu/ obiektu lub podmiotu, który dysponuje odpowiednim tytułem prawnym do terenu lub obiektu, na którym realizowana będzie inicjatywa (załącznik nr 2)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współpracy z autorem/ pomysłodawcą zgłaszanej inicjatywy (załącznik nr 3a lub 3b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głaszanej inicjatywy jest zgodna z obowiązującymi przepisami prawa, a Autor inicjatywy zobowiązuje się do uzyskania we własnym zakresie dodatkowych pozwoleń/ zgód lub innych dokumentów jeżeli zakres inicjatywy wymaga ich pozyskania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inicjatywy zobowiązuje się do realizacji inicjatywy na terenie/ obiekcie ogólnodostępnym tj. powszechnie, publicznie i nieodpłatnie dostępnym z wyłączeniem terenów/ obiektów stanowiących własność lub będących w wieczystym użytkowaniu osób fizycznych lub przedsiębiorców (nie dotyczy spółdzielni mieszkaniowych i organizacji pozarządowych prowadzących działalność gospodarczą),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spółpracy pomiędzy Autorem inicjatywy z PSDiK zostaną ustalone w umowie na realizację inicjatywy, która zostanie zawarta po otrzymaniu przez Polskie Stowarzyszenie Doradcze i Konsultingowe dofinansowania na realizację projektu.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Autora inicjatywy zgodnie z reprezentacją                  </w:t>
      </w:r>
    </w:p>
    <w:p>
      <w:pPr>
        <w:pStyle w:val="Normal"/>
        <w:spacing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 pieczęć firmow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formularz należy odesłać pocztą elektroniczną na adres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.kolesnik@polskiestowarzyszeni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faksem na nr: </w:t>
      </w:r>
      <w:r>
        <w:rPr>
          <w:rFonts w:cs="Times New Roman" w:ascii="Times New Roman" w:hAnsi="Times New Roman"/>
          <w:bCs/>
          <w:sz w:val="24"/>
          <w:szCs w:val="24"/>
        </w:rPr>
        <w:t xml:space="preserve">85 652 61 07, bądź pocztą na adres: Polskie Stowarzyszenie Doradcze i Konsultingowe, Studzienna 2, 15-091 Białystok 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18.12.2015r. do godz. 15:3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dużego zainteresowania Polskie Stowarzyszenie Doradcze i Konsultingowe zastrzega sobie możliwość zmiany terminu naboru inicjatyw o czym poinformuje na stronie internetow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lskie Stowarzyszenie Doradcze i Konsultingowe zastrzega sobie możliwość wyboru inicjatyw zapewniający różnorodność obszarów tematycznych w ramach projekt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lskie Stowarzyszenie Doradcze i Konsultingowe nie ponosi kosztów opracowania formularzy zgłoszeniowych przekazanych przez Autorów inicjatyw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skie Stowarzyszenie Doradcze i Konsultingowe skontaktuje się tylko z wybranymi Autorami inicjatyw, którzy następnie poproszeni zostaną o uzupełnienie dokumentów wymaganych przy realizacji inicjatyw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 Autora inicjatywy zgodnie z reprezentacją                  </w:t>
      </w:r>
    </w:p>
    <w:p>
      <w:pPr>
        <w:pStyle w:val="Normal"/>
        <w:spacing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raz pieczęć firmowa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Wzór opinii władz samorządowych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18"/>
          <w:szCs w:val="18"/>
        </w:rPr>
        <w:t>zgodnie z Zał. n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r 3 do Regulaminu konkursu 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dofinansowanie ze środków NFOŚiGW przedsięwzięć w ramach programu priorytetowego Wzmocnienie działań społeczności lokalnych na rzecz zrównoważonego rozwoju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OPINII WŁADZ SAMORZĄDOWYC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 [IMIĘ I NAZWISKO], działając w imieniu GMINY [NAZWA GMINY]/powiatu [NAZWA POWIATU] niniejszym opiniuję POZYTYWNIE inicjatywę [NAZWA INICJATYWY] zgłoszoną przez [NAZWA AUTORA bądź IMIĘ I NAZWISKO AUTORA], oceniając ją jako zasadną i możliwą do realizacji na obszarze gminy [NAZWA GMINY] / powiatu [NAZWA POWIATU]. Niniejsza opinia jest wystawiona na potrzeby wniosku o dofinansowanie składanego przez [NAZWA WNIOSKODAWCY] do Narodowego Funduszu Ochrony Środowiska i Gospodarki Wodnej w ramach konkursu 2015, w ramach programu priorytetowego „Wzmocnienie działań społeczności lokalnych dla zrównoważonego rozwoju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----------------------------------</w:t>
        <w:tab/>
        <w:tab/>
        <w:tab/>
        <w:tab/>
        <w:tab/>
        <w:tab/>
        <w:tab/>
        <w:t>-----------------------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DPIS CZYTELNY/                                                                              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IECZĘĆ URZĘDU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Załącznik nr 2 Zgoda właściciela terenu/ obiektu gdzie realizowana będzie inicjatywa</w:t>
      </w:r>
    </w:p>
    <w:p>
      <w:pPr>
        <w:pStyle w:val="Normal"/>
        <w:spacing w:lineRule="auto" w:line="240" w:before="0" w:after="0"/>
        <w:ind w:left="3544" w:hanging="0"/>
        <w:rPr/>
      </w:pPr>
      <w:r>
        <w:rPr>
          <w:rFonts w:cs="Times New Roman" w:ascii="Times New Roman" w:hAnsi="Times New Roman"/>
          <w:sz w:val="18"/>
          <w:szCs w:val="18"/>
        </w:rPr>
        <w:t>zgodnie z Zał. nr 4 do Regulaminu konkursu o dofinansowanie ze środków NFOŚiGW przedsięwzięć w ramach programu priorytetowego Wzmocnienie działań społeczności lokalnych na rzecz zrównoważonego rozwoj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ZGODY WŁAŚCICIELA TERENU/OBIEK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/a [IMIĘ I NAZWISKO], działając w imieniu [NAZWA WŁAŚCICIELA]oświadczam, że dysponuję odpowiednim tytułem prawnym do terenu/obiektu, na którym/w którym planowana jest realizacja inicjatywy [NAZWA INICJATYWY], zgłoszonej przez [NAZWA AUTORA bądź IMIĘ I NAZWISKO AUTORA] i  niniejszym wyrażam zgodę na realizację ww. inicjatywy. Niniejsza zgoda jest wystawiona na potrzeby wniosku o dofinansowanie składanego przez [NAZWA WNIOSKODAWCY] do Narodowego Funduszu Ochrony Środowiska i Gospodarki Wodnej w ramach konkursu 2015, w ramach programu priorytetowego „Wzmocnienie działań społeczności lokalnych dla zrównoważonego rozwoju”. Niniejsza zgoda wygasa w przypadku nieotrzymania przez [NAZWA WNIOSKODAWCY] dofinansowania na realizację ww. inicjatywy, niezawarcia przez [NAZWA WNIOSKODAWCY] z Narodowym Funduszem Ochrony Środowiska i Gospodarki Wodnej umowy dotacji na realizację projektu  pod nazwą [TYTUŁ PRZEDSIĘWZIĘCIA], rozwiązania lub wypowiedzenia umowy z Narodowym Funduszem Ochrony Środowiska i Gospodarki Wodnej umowy dotacji na realizację projektu pod nazwą  [TYTUŁ PRZEDSIĘWZIĘCIA]. Jednocześnie oświadczam, że przedmiotowy teren/obiekt jest  powszechnie, publicznie i nieodpłatnie dostępny, nie stanowi własności i nie jest w wieczystym użytkowaniu osób fizycznych lub przedsiębiorców innych niż spółdzielnie mieszkaniowe i organizacje pozarządowe prowadzące działalność gospodarcz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</w:t>
        <w:tab/>
        <w:tab/>
        <w:tab/>
        <w:tab/>
        <w:tab/>
        <w:tab/>
        <w:tab/>
        <w:t>-----------------------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CZYTELNY/                                                                            MIEJSCOWOŚĆ, DA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IECZĘĆ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a Umowa o współpracy z Autorem inicjatywy, </w:t>
      </w:r>
      <w:r>
        <w:rPr>
          <w:rFonts w:cs="Times New Roman" w:ascii="Times New Roman" w:hAnsi="Times New Roman"/>
          <w:sz w:val="24"/>
          <w:szCs w:val="24"/>
        </w:rPr>
        <w:t>organizacje pozarządowe, placówki oświatowe, rady sołeckie, rady osiedli, spółdzielnie mieszkaniowe i wspólnoty mieszkani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godnie z Zał. nr 5 do Regulaminu konkursu o dofinansowanie ze środ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FOŚiGW przedsięwzięć w ramach programu priorytetowego Wzmocni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ziałań społeczności lokalnych na rzecz zrównoważonego rozwo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UMOWY Z AUTOREM/POMYSŁODAWCĄ INICJATYWY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</w:rPr>
        <w:t>organizacje pozarządowe, placówki oświatowe, rady sołeckie, rady osiedli, spółdzielnie mieszkaniowe i wspólnoty mieszkaniow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mowa wstępna o</w:t>
      </w:r>
      <w:r>
        <w:rPr>
          <w:rFonts w:cs="Times New Roman" w:ascii="Times New Roman" w:hAnsi="Times New Roman"/>
          <w:sz w:val="20"/>
          <w:szCs w:val="20"/>
        </w:rPr>
        <w:t xml:space="preserve"> współpracy w realizacji INICJATYWY 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……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dane wnioskodawcy -pełna nazwa, adres rejestrowy, nr KRS) reprezentowanym przez (dane osoby/osób reprezentujących Wnioskodawcę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wanym/ą dalej </w:t>
      </w:r>
      <w:r>
        <w:rPr>
          <w:rFonts w:cs="Times New Roman" w:ascii="Times New Roman" w:hAnsi="Times New Roman"/>
          <w:b/>
          <w:sz w:val="20"/>
          <w:szCs w:val="20"/>
        </w:rPr>
        <w:t>Wnioskodawc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dane podmiotu -pełna nazwa, adres rejestrowy, nr KRS lub inny) reprezentowanym przez (dane osoby/osób reprezentujących podmio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zwanym/ą dalej </w:t>
      </w:r>
      <w:r>
        <w:rPr>
          <w:rFonts w:cs="Times New Roman" w:ascii="Times New Roman" w:hAnsi="Times New Roman"/>
          <w:b/>
          <w:sz w:val="20"/>
          <w:szCs w:val="20"/>
        </w:rPr>
        <w:t>Autorem Inicjaty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 INICJATYWY oraz WNIOSKODAWCA zobowiązują się do współpracy przy realizacji INICJATYWY LOKALNEJ pod nazwą ………………… na terenie gmin/gminy, powiatu/powiatów…………………………….., w ramach projektu pod nazwą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zostać wypowiedziana przez każdą ze Stron w przypa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zawarcia przez Wnioskodawcę z Narodowym Funduszem ochrony Środowiska i Gospodarki Wodnej umowy dotacji na realizację projektu  pod nazwą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związania lub wypowiedzenia umowy z Narodowym Funduszem ochrony Środowiska i Gospodarki Wodnej umowy dotacji na realizację projektu pod nazwą  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iniejsza sporządzona został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UTOR INICJATYWY:                                                                  WNIOSKODAWCA: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 CZYTELNY/PIECZĘĆ</w:t>
        <w:tab/>
        <w:tab/>
        <w:tab/>
        <w:tab/>
        <w:t xml:space="preserve">    PODPIS CZYTELNY/PIECZĘĆ</w:t>
        <w:tab/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b Umowa o współpracy z Autorem inicjatywy/ </w:t>
      </w:r>
      <w:r>
        <w:rPr>
          <w:rFonts w:cs="Times New Roman" w:ascii="Times New Roman" w:hAnsi="Times New Roman"/>
          <w:sz w:val="24"/>
          <w:szCs w:val="24"/>
        </w:rPr>
        <w:t>osoby fizycz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godnie z Zał. nr 5 do Regulaminu konkursu o dofinansowanie ze środków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FOŚiGW przedsięwzięć w ramach programu priorytetowego Wzmocnie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ziałań społeczności lokalnych na rzecz zrównoważonego rozw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UMOWY Z AUTOREM INICJATYWY – OSOBY FIZYCZN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mowa wstępna o</w:t>
      </w:r>
      <w:r>
        <w:rPr>
          <w:rFonts w:cs="Times New Roman" w:ascii="Times New Roman" w:hAnsi="Times New Roman"/>
          <w:sz w:val="20"/>
          <w:szCs w:val="20"/>
        </w:rPr>
        <w:t xml:space="preserve"> współpracy w realizacji INICJATYWY 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dniu ……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iędz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dane wnioskodawcy -pełna nazwa, adres rejestrowy, nr KRS) reprezentowanym przez (dane osoby/osób reprezentujących Wnioskodawcę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ym/ą dalej Wnioskodawc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……..…………………, zamieszkałym/łą w …, legitymującym/cą się dowodem osobistym o numerze …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, zamieszkałym/łą w …, legitymującym/cą się dowodem osobistym o numerze …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zwanym/zwaną/zwanymi dalej </w:t>
      </w:r>
      <w:r>
        <w:rPr>
          <w:rFonts w:cs="Times New Roman" w:ascii="Times New Roman" w:hAnsi="Times New Roman"/>
          <w:sz w:val="20"/>
          <w:szCs w:val="20"/>
        </w:rPr>
        <w:t>AUTOREM INICJATY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 INICJATYWY oraz WNIOSKODAWCA zobowiązują się do współpracy przy realizacji INICJATYWY LOKALNEJ pod nazwą ………………… na terenie gmin/gminy, powiatu/powiatów…………………………….., w ramach projektu pod nazwą 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 INICJATYWY uzyskał poparcie dla INICJATYWY LOKALNEJ następujących pełnoletnich, stałych mieszkańców gminy/każdej z gmin, na terenie której/których będzie realizowana inicjatyw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zamieszkały/ła w …, legitymującym/cą się dowodem osobistym o numerze …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zamieszkały/ła w …, legitymującym/cą się dowodem osobistym o numerze …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zamieszkały/ła w …, legitymującym/cą się dowodem osobistym o numerze …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zamieszkały/ła w …, legitymującym/cą się dowodem osobistym o numerze …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zamieszkały/ła w …, legitymującym/cą się dowodem osobistym o numerze …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 potwierdzają własnoręczne podpisy załączone do niniejszej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może zostać wypowiedziana przez każdą ze Stron w przypadk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zawarcia przez Wnioskodawcę z Narodowym Funduszem ochrony Środowiska i Gospodarki Wodnej umowy dotacji na realizację projektu  pod nazwą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związania lub wypowiedzenia umowy z Narodowym Funduszem ochrony Środowiska i Gospodarki Wodnej umowy dotacji na realizację projektu pod nazwą  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iniejsza sporządzona została w dwóch jednobrzmiących egzemplarzach, po jednym dla każdej ze str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AUTOR INICJATYWY:                                                                  WNIOSKODAWCA: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DPIS CZYTELNY/PIECZĘĆ</w:t>
        <w:tab/>
        <w:tab/>
        <w:tab/>
        <w:tab/>
        <w:t xml:space="preserve">    PODPIS CZYTELNY/PIECZĘ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ARCIE MIESZKAŃCÓW GMINY/GMIN DLA REALIZACJI INICJATYWY [NAZWA INICJATYWY]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telny podpis/dat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90195</wp:posOffset>
          </wp:positionH>
          <wp:positionV relativeFrom="paragraph">
            <wp:posOffset>-323850</wp:posOffset>
          </wp:positionV>
          <wp:extent cx="2209800" cy="1162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Georgia" w:ascii="Georgia" w:hAnsi="Georgia"/>
        <w:sz w:val="24"/>
        <w:szCs w:val="24"/>
      </w:rPr>
      <w:tab/>
    </w:r>
    <w:r>
      <w:rPr>
        <w:rFonts w:cs="Palatino Linotype" w:ascii="Palatino Linotype" w:hAnsi="Palatino Linotype"/>
        <w:sz w:val="24"/>
        <w:szCs w:val="24"/>
      </w:rPr>
      <w:t xml:space="preserve">  ul.  Studzienna 2, </w:t>
    </w:r>
  </w:p>
  <w:p>
    <w:pPr>
      <w:pStyle w:val="Header"/>
      <w:jc w:val="right"/>
      <w:rPr/>
    </w:pPr>
    <w:r>
      <w:rPr>
        <w:rFonts w:cs="Palatino Linotype" w:ascii="Palatino Linotype" w:hAnsi="Palatino Linotype"/>
        <w:sz w:val="24"/>
        <w:szCs w:val="24"/>
      </w:rPr>
      <w:tab/>
      <w:tab/>
      <w:t>15-771 Białystok</w:t>
    </w:r>
  </w:p>
  <w:p>
    <w:pPr>
      <w:pStyle w:val="Header"/>
      <w:jc w:val="right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ab/>
      <w:tab/>
      <w:t>Tel./fax. 85 652 61 07</w:t>
    </w:r>
  </w:p>
  <w:p>
    <w:pPr>
      <w:pStyle w:val="Header"/>
      <w:jc w:val="right"/>
      <w:rPr>
        <w:rFonts w:ascii="Palatino Linotype" w:hAnsi="Palatino Linotype" w:cs="Palatino Linotype"/>
        <w:color w:val="FF0000"/>
        <w:sz w:val="24"/>
        <w:szCs w:val="24"/>
        <w:lang w:val="en-US"/>
      </w:rPr>
    </w:pPr>
    <w:r>
      <w:rPr>
        <w:rFonts w:cs="Palatino Linotype" w:ascii="Palatino Linotype" w:hAnsi="Palatino Linotype"/>
        <w:sz w:val="24"/>
        <w:szCs w:val="24"/>
      </w:rPr>
      <w:tab/>
      <w:tab/>
    </w:r>
    <w:r>
      <w:rPr>
        <w:rFonts w:cs="Palatino Linotype" w:ascii="Palatino Linotype" w:hAnsi="Palatino Linotype"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color w:val="FF0000"/>
          <w:sz w:val="24"/>
          <w:szCs w:val="24"/>
          <w:lang w:val="en-US"/>
        </w:rPr>
        <w:t>biuro@polskiestowarzyszenie.pl</w:t>
      </w:r>
    </w:hyperlink>
  </w:p>
  <w:p>
    <w:pPr>
      <w:pStyle w:val="Header"/>
      <w:jc w:val="right"/>
      <w:rPr/>
    </w:pPr>
    <w:r>
      <w:rPr>
        <w:rFonts w:cs="Palatino Linotype" w:ascii="Palatino Linotype" w:hAnsi="Palatino Linotype"/>
        <w:color w:val="FF0000"/>
        <w:sz w:val="24"/>
        <w:szCs w:val="24"/>
        <w:lang w:val="en-US"/>
      </w:rPr>
      <w:tab/>
      <w:t xml:space="preserve">                                                                                             </w:t>
    </w:r>
    <w:hyperlink r:id="rId3">
      <w:r>
        <w:rPr>
          <w:rStyle w:val="InternetLink"/>
          <w:rFonts w:cs="Palatino Linotype" w:ascii="Palatino Linotype" w:hAnsi="Palatino Linotype"/>
          <w:color w:val="FF0000"/>
          <w:sz w:val="24"/>
          <w:szCs w:val="24"/>
          <w:lang w:val="en-US"/>
        </w:rPr>
        <w:t>www.polskiestowarzyszenie.pl</w:t>
      </w:r>
    </w:hyperlink>
    <w:r>
      <w:rPr>
        <w:rFonts w:cs="Georgia" w:ascii="Georgia" w:hAnsi="Georgia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90195</wp:posOffset>
          </wp:positionH>
          <wp:positionV relativeFrom="paragraph">
            <wp:posOffset>-323850</wp:posOffset>
          </wp:positionV>
          <wp:extent cx="2209800" cy="1162050"/>
          <wp:effectExtent l="0" t="0" r="0" b="0"/>
          <wp:wrapSquare wrapText="bothSides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Georgia" w:ascii="Georgia" w:hAnsi="Georgia"/>
        <w:sz w:val="24"/>
        <w:szCs w:val="24"/>
      </w:rPr>
      <w:tab/>
    </w:r>
    <w:r>
      <w:rPr>
        <w:rFonts w:cs="Palatino Linotype" w:ascii="Palatino Linotype" w:hAnsi="Palatino Linotype"/>
        <w:sz w:val="24"/>
        <w:szCs w:val="24"/>
      </w:rPr>
      <w:t xml:space="preserve">  ul.  Studzienna 2, </w:t>
    </w:r>
  </w:p>
  <w:p>
    <w:pPr>
      <w:pStyle w:val="Header"/>
      <w:jc w:val="right"/>
      <w:rPr/>
    </w:pPr>
    <w:r>
      <w:rPr>
        <w:rFonts w:cs="Palatino Linotype" w:ascii="Palatino Linotype" w:hAnsi="Palatino Linotype"/>
        <w:sz w:val="24"/>
        <w:szCs w:val="24"/>
      </w:rPr>
      <w:tab/>
      <w:tab/>
      <w:t>15-771 Białystok</w:t>
    </w:r>
  </w:p>
  <w:p>
    <w:pPr>
      <w:pStyle w:val="Header"/>
      <w:jc w:val="right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ab/>
      <w:tab/>
      <w:t>Tel./fax. 85 652 61 07</w:t>
    </w:r>
  </w:p>
  <w:p>
    <w:pPr>
      <w:pStyle w:val="Header"/>
      <w:jc w:val="right"/>
      <w:rPr/>
    </w:pPr>
    <w:r>
      <w:rPr>
        <w:rFonts w:cs="Palatino Linotype" w:ascii="Palatino Linotype" w:hAnsi="Palatino Linotype"/>
        <w:sz w:val="24"/>
        <w:szCs w:val="24"/>
      </w:rPr>
      <w:tab/>
      <w:tab/>
    </w:r>
    <w:r>
      <w:rPr>
        <w:rFonts w:cs="Palatino Linotype" w:ascii="Palatino Linotype" w:hAnsi="Palatino Linotype"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color w:val="FF0000"/>
          <w:sz w:val="24"/>
          <w:szCs w:val="24"/>
          <w:lang w:val="en-US"/>
        </w:rPr>
        <w:t>biuro@polskiestowarzyszenie.pl</w:t>
      </w:r>
    </w:hyperlink>
  </w:p>
  <w:p>
    <w:pPr>
      <w:pStyle w:val="Header"/>
      <w:jc w:val="right"/>
      <w:rPr/>
    </w:pPr>
    <w:r>
      <w:rPr>
        <w:rFonts w:cs="Palatino Linotype" w:ascii="Palatino Linotype" w:hAnsi="Palatino Linotype"/>
        <w:color w:val="FF0000"/>
        <w:sz w:val="24"/>
        <w:szCs w:val="24"/>
        <w:lang w:val="en-US"/>
      </w:rPr>
      <w:tab/>
      <w:t xml:space="preserve">                                                                                             </w:t>
    </w:r>
    <w:hyperlink r:id="rId3">
      <w:r>
        <w:rPr>
          <w:rStyle w:val="InternetLink"/>
          <w:rFonts w:cs="Palatino Linotype" w:ascii="Palatino Linotype" w:hAnsi="Palatino Linotype"/>
          <w:color w:val="FF0000"/>
          <w:sz w:val="24"/>
          <w:szCs w:val="24"/>
          <w:lang w:val="en-US"/>
        </w:rPr>
        <w:t>www.polskiestowarzyszenie.pl</w:t>
      </w:r>
    </w:hyperlink>
    <w:r>
      <w:rPr>
        <w:rFonts w:cs="Georgia" w:ascii="Georgia" w:hAnsi="Georgia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90195</wp:posOffset>
          </wp:positionH>
          <wp:positionV relativeFrom="paragraph">
            <wp:posOffset>-323850</wp:posOffset>
          </wp:positionV>
          <wp:extent cx="2209800" cy="1162050"/>
          <wp:effectExtent l="0" t="0" r="0" b="0"/>
          <wp:wrapSquare wrapText="bothSides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Georgia" w:ascii="Georgia" w:hAnsi="Georgia"/>
        <w:sz w:val="24"/>
        <w:szCs w:val="24"/>
      </w:rPr>
      <w:tab/>
    </w:r>
    <w:r>
      <w:rPr>
        <w:rFonts w:cs="Palatino Linotype" w:ascii="Palatino Linotype" w:hAnsi="Palatino Linotype"/>
        <w:sz w:val="24"/>
        <w:szCs w:val="24"/>
      </w:rPr>
      <w:t xml:space="preserve">  ul.  Studzienna 2, </w:t>
    </w:r>
  </w:p>
  <w:p>
    <w:pPr>
      <w:pStyle w:val="Header"/>
      <w:jc w:val="right"/>
      <w:rPr/>
    </w:pPr>
    <w:r>
      <w:rPr>
        <w:rFonts w:cs="Palatino Linotype" w:ascii="Palatino Linotype" w:hAnsi="Palatino Linotype"/>
        <w:sz w:val="24"/>
        <w:szCs w:val="24"/>
      </w:rPr>
      <w:tab/>
      <w:tab/>
      <w:t>15-771 Białystok</w:t>
    </w:r>
  </w:p>
  <w:p>
    <w:pPr>
      <w:pStyle w:val="Header"/>
      <w:jc w:val="right"/>
      <w:rPr>
        <w:rFonts w:ascii="Palatino Linotype" w:hAnsi="Palatino Linotype" w:cs="Palatino Linotype"/>
        <w:sz w:val="24"/>
        <w:szCs w:val="24"/>
      </w:rPr>
    </w:pPr>
    <w:r>
      <w:rPr>
        <w:rFonts w:cs="Palatino Linotype" w:ascii="Palatino Linotype" w:hAnsi="Palatino Linotype"/>
        <w:sz w:val="24"/>
        <w:szCs w:val="24"/>
      </w:rPr>
      <w:tab/>
      <w:tab/>
      <w:t>Tel./fax. 85 652 61 07</w:t>
    </w:r>
  </w:p>
  <w:p>
    <w:pPr>
      <w:pStyle w:val="Header"/>
      <w:jc w:val="right"/>
      <w:rPr/>
    </w:pPr>
    <w:r>
      <w:rPr>
        <w:rFonts w:cs="Palatino Linotype" w:ascii="Palatino Linotype" w:hAnsi="Palatino Linotype"/>
        <w:sz w:val="24"/>
        <w:szCs w:val="24"/>
      </w:rPr>
      <w:tab/>
      <w:tab/>
    </w:r>
    <w:r>
      <w:rPr>
        <w:rFonts w:cs="Palatino Linotype" w:ascii="Palatino Linotype" w:hAnsi="Palatino Linotype"/>
        <w:sz w:val="24"/>
        <w:szCs w:val="24"/>
        <w:lang w:val="en-US"/>
      </w:rPr>
      <w:t xml:space="preserve">e-mail: </w:t>
    </w:r>
    <w:hyperlink r:id="rId2">
      <w:r>
        <w:rPr>
          <w:rStyle w:val="InternetLink"/>
          <w:rFonts w:cs="Palatino Linotype" w:ascii="Palatino Linotype" w:hAnsi="Palatino Linotype"/>
          <w:color w:val="FF0000"/>
          <w:sz w:val="24"/>
          <w:szCs w:val="24"/>
          <w:lang w:val="en-US"/>
        </w:rPr>
        <w:t>biuro@polskiestowarzyszenie.pl</w:t>
      </w:r>
    </w:hyperlink>
  </w:p>
  <w:p>
    <w:pPr>
      <w:pStyle w:val="Header"/>
      <w:jc w:val="right"/>
      <w:rPr/>
    </w:pPr>
    <w:r>
      <w:rPr>
        <w:rFonts w:cs="Palatino Linotype" w:ascii="Palatino Linotype" w:hAnsi="Palatino Linotype"/>
        <w:color w:val="FF0000"/>
        <w:sz w:val="24"/>
        <w:szCs w:val="24"/>
        <w:lang w:val="en-US"/>
      </w:rPr>
      <w:tab/>
      <w:t xml:space="preserve">                                                                                             </w:t>
    </w:r>
    <w:hyperlink r:id="rId3">
      <w:r>
        <w:rPr>
          <w:rStyle w:val="InternetLink"/>
          <w:rFonts w:cs="Palatino Linotype" w:ascii="Palatino Linotype" w:hAnsi="Palatino Linotype"/>
          <w:color w:val="FF0000"/>
          <w:sz w:val="24"/>
          <w:szCs w:val="24"/>
          <w:lang w:val="en-US"/>
        </w:rPr>
        <w:t>www.polskiestowarzyszenie.pl</w:t>
      </w:r>
    </w:hyperlink>
    <w:r>
      <w:rPr>
        <w:rFonts w:cs="Georgia" w:ascii="Georgia" w:hAnsi="Georgia"/>
        <w:sz w:val="24"/>
        <w:szCs w:val="24"/>
        <w:lang w:val="en-US"/>
      </w:rPr>
      <w:t xml:space="preserve"> </w:t>
    </w:r>
    <w:r>
      <w:rPr>
        <w:sz w:val="24"/>
        <w:szCs w:val="24"/>
        <w:lang w:val="en-US"/>
      </w:rPr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fosigw.gov.pl/oferta-finansowania/srodki-krajowe/informacje-ogolne/kryteria-wyboru-przedsiewziec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a.kolesnik@polskiestowarzyszenie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olskiestowarzyszenie.pl" TargetMode="External"/><Relationship Id="rId3" Type="http://schemas.openxmlformats.org/officeDocument/2006/relationships/hyperlink" Target="http://www.polskiestowarzyszeni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olskiestowarzyszenie.pl" TargetMode="External"/><Relationship Id="rId3" Type="http://schemas.openxmlformats.org/officeDocument/2006/relationships/hyperlink" Target="http://www.polskiestowarzyszenie.pl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olskiestowarzyszenie.pl" TargetMode="External"/><Relationship Id="rId3" Type="http://schemas.openxmlformats.org/officeDocument/2006/relationships/hyperlink" Target="http://www.polskiestowarzyszen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55:00Z</dcterms:created>
  <dc:creator>Kasia</dc:creator>
  <dc:description/>
  <cp:keywords/>
  <dc:language>en-US</dc:language>
  <cp:lastModifiedBy>Użytkownik</cp:lastModifiedBy>
  <cp:lastPrinted>2015-10-13T13:49:00Z</cp:lastPrinted>
  <dcterms:modified xsi:type="dcterms:W3CDTF">2015-12-01T08:59:00Z</dcterms:modified>
  <cp:revision>3</cp:revision>
  <dc:subject/>
  <dc:title/>
</cp:coreProperties>
</file>