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220" w:hanging="0"/>
        <w:rPr>
          <w:sz w:val="22"/>
          <w:szCs w:val="22"/>
        </w:rPr>
      </w:pPr>
      <w:r>
        <w:rPr>
          <w:sz w:val="22"/>
          <w:szCs w:val="22"/>
        </w:rPr>
        <w:t>Urząd Gminy Przasnysz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. Stanisława Kostki 5</w:t>
      </w:r>
    </w:p>
    <w:p>
      <w:pPr>
        <w:pStyle w:val="Normal"/>
        <w:ind w:left="5220" w:hanging="0"/>
        <w:rPr/>
      </w:pPr>
      <w:r>
        <w:rPr>
          <w:b/>
          <w:sz w:val="22"/>
          <w:szCs w:val="22"/>
        </w:rPr>
        <w:t>06 - 300 Przasny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finansowania do modernizacji kotłowni w 2016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. Wnioskodawca(y): ……………………………………………………………….............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imię i nazwisko właściciela budynku)</w:t>
      </w:r>
    </w:p>
    <w:p>
      <w:pPr>
        <w:pStyle w:val="Normal"/>
        <w:rPr/>
      </w:pPr>
      <w:r>
        <w:rPr>
          <w:sz w:val="22"/>
          <w:szCs w:val="22"/>
        </w:rPr>
        <w:t>2. Adres zamieszkania: ………………………………………………………...............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kod pocztowy, miejscowość, ulica, nr do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umer telefonu: …………………………………………………………………………..………....</w:t>
      </w:r>
    </w:p>
    <w:p>
      <w:pPr>
        <w:pStyle w:val="Normal"/>
        <w:rPr/>
      </w:pPr>
      <w:r>
        <w:rPr>
          <w:sz w:val="22"/>
          <w:szCs w:val="22"/>
        </w:rPr>
        <w:t>4. Lokalizacja budynku objętego wnioskiem: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…………………………………………………………………………………….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okładny adres, nr ewidencyjny działki)</w:t>
      </w:r>
    </w:p>
    <w:p>
      <w:pPr>
        <w:pStyle w:val="Normal"/>
        <w:rPr/>
      </w:pPr>
      <w:r>
        <w:rPr>
          <w:sz w:val="22"/>
          <w:szCs w:val="22"/>
        </w:rPr>
        <w:t>5. Tytuł prawny do nieruchomośc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…………………………………..………........................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łasność, współwłasność, inny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umer księgi wieczystej: 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Sposób ogrzewania budynku przed modernizacją (np. gaz, drewno, ekogroszek, olej opałowy, węgiel, inny): ………………………...….……………, moc źródła ciepła: ……………………. kW</w:t>
      </w:r>
    </w:p>
    <w:p>
      <w:pPr>
        <w:pStyle w:val="Normal"/>
        <w:rPr/>
      </w:pPr>
      <w:r>
        <w:rPr>
          <w:sz w:val="22"/>
          <w:szCs w:val="22"/>
        </w:rPr>
        <w:t>8. Sposób ogrzewania budynku po modernizacji (biomasa, gaz, olej, inny): ……........................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, moc źródła ciepła: …………………………… 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Średnioroczne zużycie paliw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95"/>
        <w:gridCol w:w="1535"/>
        <w:gridCol w:w="1535"/>
        <w:gridCol w:w="1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roczne zużycie pali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roczne przewidywane zużycia pali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modernizacją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moderniz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gro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opałow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na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s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opał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Oświadczam, że na nieruchomości wskazanej w pkt 4.  nie jest prowadzona ani zarejestrowana działalność gospodarcza i nieruchomość jest wykorzystywana całorocznie (nie jest domem letniskowym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ab/>
        <w:t>czytelny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za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Aktualny dokument potwierdzający własność budynku / nieruchomości – kopia poświadczona za zgodność z oryginał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</w:rPr>
        <w:t>Oświadczenie o wyrażeniu zgody na przetwarzanie danych osobowych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1"/>
        <w:rPr/>
      </w:pPr>
      <w:r>
        <w:rPr>
          <w:sz w:val="22"/>
        </w:rPr>
        <w:t>Oświadczenie o wyrażeniu zgody na przetwarzanie danych osob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Ja, niżej podpisany(a) ……………..........................................................................................................., legitymujący(a) się dowodem osobistym .............................................................. wydanym przez ........................................................, wyrażam zgodę na przetwarzanie moich danych osobowych zawartych we wniosku dla celów realizacji przedsięwzięcia związanego z modernizacją kotłowni, zgodnie z przepisami ustawy z dnia 29 sierpnia 1997 r. o ochronie danych osobowych (t.j. Dz. U. z </w:t>
      </w:r>
      <w:r>
        <w:rPr/>
        <w:t>2015 r., poz. 2135</w:t>
      </w:r>
      <w:r>
        <w:rPr>
          <w:sz w:val="22"/>
        </w:rPr>
        <w:t xml:space="preserve"> z późn. zm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ane osobowe będą przetwarzane przez Urząd Gminy Przasnysz z siedzibą w Przasnyszu, ul. Św. Stanisława Kostki 5 i mogą zostać udostępnione innym podmiotom wyłącznie w celu realizacji przedsięwzięcia związanego z modernizacją kotłow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ie, której dane dotyczą przysługuje prawo dostępu do treści danych oraz ich poprawia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………..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sz w:val="18"/>
        </w:rPr>
        <w:t>(data i czytelny podpis Wnioskodawc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łwłasności wniosek podpisują wszyscy współwłaścicie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" w:after="30"/>
      <w:jc w:val="center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18:00Z</dcterms:created>
  <dc:creator>Hubert Kwiatkowski</dc:creator>
  <dc:description/>
  <dc:language>en-US</dc:language>
  <cp:lastModifiedBy>Michał Wiśnicki</cp:lastModifiedBy>
  <cp:lastPrinted>2016-01-15T12:17:00Z</cp:lastPrinted>
  <dcterms:modified xsi:type="dcterms:W3CDTF">2016-01-18T20:18:00Z</dcterms:modified>
  <cp:revision>2</cp:revision>
  <dc:subject/>
  <dc:title/>
</cp:coreProperties>
</file>