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i/>
          <w:i/>
          <w:color w:val="1F497D"/>
        </w:rPr>
      </w:pPr>
      <w:r>
        <w:rPr>
          <w:i/>
          <w:color w:val="1F497D"/>
        </w:rPr>
      </w:r>
    </w:p>
    <w:p>
      <w:pPr>
        <w:pStyle w:val="Normal"/>
        <w:spacing w:before="120" w:after="120"/>
        <w:jc w:val="center"/>
        <w:rPr>
          <w:i/>
          <w:i/>
          <w:color w:val="1F497D"/>
        </w:rPr>
      </w:pPr>
      <w:r>
        <w:rPr>
          <w:rFonts w:cs="Helvetica" w:ascii="Helvetica" w:hAnsi="Helvetica"/>
          <w:sz w:val="24"/>
          <w:szCs w:val="24"/>
          <w:lang w:val="en-US" w:eastAsia="en-US"/>
        </w:rPr>
        <w:drawing>
          <wp:inline distT="0" distB="0" distL="0" distR="0">
            <wp:extent cx="1266825" cy="13436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b/>
          <w:b/>
          <w:i/>
          <w:i/>
          <w:color w:val="1F497D"/>
        </w:rPr>
      </w:pPr>
      <w:r>
        <w:rPr>
          <w:b/>
          <w:i/>
          <w:color w:val="1F497D"/>
        </w:rPr>
      </w:r>
    </w:p>
    <w:p>
      <w:pPr>
        <w:pStyle w:val="Normal"/>
        <w:spacing w:before="120" w:after="120"/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Jak dobrać antenę do odbioru naziemnej telewizji cyfrowej?</w:t>
      </w:r>
    </w:p>
    <w:p>
      <w:pPr>
        <w:pStyle w:val="Normal"/>
        <w:spacing w:before="120" w:after="120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spacing w:before="120" w:after="120"/>
        <w:jc w:val="both"/>
        <w:rPr>
          <w:color w:val="1F497D"/>
        </w:rPr>
      </w:pPr>
      <w:r>
        <w:rPr>
          <w:color w:val="1F497D"/>
        </w:rPr>
        <w:t>Antena jest istotnym elementem instalacji do odbioru naziemnej telewizji cyfrowej. Od jej rodzajuistotnie zależy jakość odbioru, a w niektórych przypadkach – jego możliwość.</w:t>
      </w:r>
    </w:p>
    <w:p>
      <w:pPr>
        <w:pStyle w:val="Normal"/>
        <w:spacing w:before="120" w:after="120"/>
        <w:jc w:val="both"/>
        <w:rPr/>
      </w:pPr>
      <w:r>
        <w:rPr>
          <w:color w:val="1F497D"/>
        </w:rPr>
        <w:t>W wielu miejscach wystarczy zastosowanie prostej anteny (np. siatkowej), ale w niektórych lokalizacjach konieczne jest zastosowanie tzw. anteny kierunkowej (o większej tzw. kierunkowości).</w:t>
      </w:r>
    </w:p>
    <w:p>
      <w:pPr>
        <w:pStyle w:val="Normal"/>
        <w:spacing w:before="120" w:after="120"/>
        <w:jc w:val="both"/>
        <w:rPr>
          <w:color w:val="1F497D"/>
        </w:rPr>
      </w:pPr>
      <w:r>
        <w:rPr>
          <w:color w:val="1F497D"/>
        </w:rPr>
        <w:t>Na poziom sygnału docierającego do anteny odbiorczej wpływają różnorodne czynniki (takie jak np.moc nadajnika, odległość od nadajnika, przeszkody terenowe, opady atmosferyczne).Im trudniejsze warunki odbioru w danym miejscu (w szczególności – im większa odległość od nadajnika, ale również w przypadku występowania przeszkód terenowych), tym większa powinna być tzw. kierunkowość anteny (można się też spotkać z określeniami: „zysk”, „zysk kierunkowy”, „zysk energetyczny” lub angielskim „gain”). Jest to jeden z podstawowych parametrów anteny, wartość którego znajdziemy na jej opakowaniu lub w dołączonej instrukcji. Anteny o dużej kierunkowości charakteryzują się z reguły większymi wymiaramioraz większą liczbą elementów. Należy pamiętać, że w przypadku tego rodzaju a</w:t>
      </w:r>
      <w:bookmarkStart w:id="0" w:name="_GoBack"/>
      <w:bookmarkEnd w:id="0"/>
      <w:r>
        <w:rPr>
          <w:color w:val="1F497D"/>
        </w:rPr>
        <w:t>nten istotne jest ich odpowiednie ukierunkowanie; powinny „celować” w nadajnik. Zestawienie przykładowych rodzajów anten znajduje się w tabeli nr 1.</w:t>
      </w:r>
    </w:p>
    <w:p>
      <w:pPr>
        <w:pStyle w:val="Normal"/>
        <w:spacing w:before="120" w:after="120"/>
        <w:jc w:val="both"/>
        <w:rPr>
          <w:color w:val="1F497D"/>
        </w:rPr>
      </w:pPr>
      <w:r>
        <w:rPr>
          <w:color w:val="1F497D"/>
        </w:rPr>
        <w:t>Warto zainwestować w dobrą instalację do odbioru naziemnej telewizji cyfrowej, gdyż z reguły jest ona użytkowana znacznie dłużej niż telewizor.</w:t>
      </w:r>
    </w:p>
    <w:p>
      <w:pPr>
        <w:pStyle w:val="Normal"/>
        <w:spacing w:before="120" w:after="120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pBdr>
          <w:top w:val="single" w:sz="4" w:space="1" w:color="1F497D"/>
          <w:left w:val="single" w:sz="4" w:space="4" w:color="1F497D"/>
          <w:bottom w:val="single" w:sz="4" w:space="1" w:color="1F497D"/>
          <w:right w:val="single" w:sz="4" w:space="4" w:color="1F497D"/>
        </w:pBdr>
        <w:spacing w:before="120" w:after="120"/>
        <w:ind w:left="993" w:hanging="993"/>
        <w:jc w:val="both"/>
        <w:rPr/>
      </w:pPr>
      <w:r>
        <w:rPr>
          <w:b/>
          <w:color w:val="1F497D"/>
        </w:rPr>
        <w:t>Uwaga!</w:t>
        <w:tab/>
      </w:r>
      <w:r>
        <w:rPr>
          <w:color w:val="1F497D"/>
        </w:rPr>
        <w:t>Instalowanie anten powinno być dokonywane przez odpowiednio przeszkolone osoby – najlepiej zawodowych instalatorów anten – dlatego warto zasięgnąć ich porady. W przypadku anten zewnętrznych instalowanych na dachach, masztach, tyczkach, etc. należy zadbać o:zabezpieczenie przed upadkiem z wysokości, zastosowanie odpowiednio mocnych i trwałych mocowań oraz odpowiednie zabezpieczenie miejsca zamontowania anteny instalacją odgromową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spacing w:before="120" w:after="120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b/>
          <w:i/>
          <w:color w:val="1F497D"/>
        </w:rPr>
        <w:t>Tabela 1:</w:t>
      </w:r>
      <w:r>
        <w:rPr>
          <w:b/>
          <w:color w:val="1F497D"/>
        </w:rPr>
        <w:tab/>
        <w:t>Przykłady anten do odbioru naziemnej telewizji cyfrowej w zależności od odległości od nadajnika</w:t>
      </w:r>
      <w:r>
        <w:rPr>
          <w:rStyle w:val="FootnoteCharacters"/>
          <w:rStyle w:val="FootnoteAnchor"/>
          <w:b/>
          <w:color w:val="1F497D"/>
        </w:rPr>
        <w:footnoteReference w:id="2"/>
      </w:r>
    </w:p>
    <w:tbl>
      <w:tblPr>
        <w:tblW w:w="1535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3838"/>
        <w:gridCol w:w="3914"/>
        <w:gridCol w:w="3762"/>
      </w:tblGrid>
      <w:tr>
        <w:trPr/>
        <w:tc>
          <w:tcPr>
            <w:tcW w:w="15352" w:type="dxa"/>
            <w:gridSpan w:val="4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  <w:shd w:fill="E36C0A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Odległość od nadajnika</w:t>
            </w:r>
          </w:p>
        </w:tc>
      </w:tr>
      <w:tr>
        <w:trPr/>
        <w:tc>
          <w:tcPr>
            <w:tcW w:w="3838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  <w:shd w:fill="E36C0A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&lt;10 km</w:t>
            </w:r>
          </w:p>
        </w:tc>
        <w:tc>
          <w:tcPr>
            <w:tcW w:w="3838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  <w:shd w:fill="E36C0A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0-30 km</w:t>
            </w:r>
          </w:p>
        </w:tc>
        <w:tc>
          <w:tcPr>
            <w:tcW w:w="3914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  <w:shd w:fill="E36C0A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0-50 km</w:t>
            </w:r>
          </w:p>
        </w:tc>
        <w:tc>
          <w:tcPr>
            <w:tcW w:w="3762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  <w:shd w:fill="E36C0A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&gt;50 km</w:t>
            </w:r>
          </w:p>
        </w:tc>
      </w:tr>
      <w:tr>
        <w:trPr/>
        <w:tc>
          <w:tcPr>
            <w:tcW w:w="3838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Anteny pokojowe</w:t>
              <w:br/>
              <w:t>– o małej kierunkowośc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1F497D"/>
              </w:rPr>
            </w:pPr>
            <w:r>
              <w:rPr>
                <w:bCs/>
                <w:i/>
                <w:color w:val="1F497D"/>
              </w:rPr>
              <w:t>Wymiary: niewielk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Cs/>
                <w:i/>
                <w:color w:val="1F497D"/>
              </w:rPr>
              <w:t>Anteny pokojowe mogą mieć różne kształty w zależności od modelu.Często elementy właściwej anteny są ukryte w obudowie z tworzywa sztucznego.</w:t>
            </w:r>
          </w:p>
        </w:tc>
        <w:tc>
          <w:tcPr>
            <w:tcW w:w="3838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FFFFFF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3914" w:type="dxa"/>
            <w:tcBorders>
              <w:top w:val="single" w:sz="18" w:space="0" w:color="4F81BD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2" w:type="dxa"/>
            <w:tcBorders>
              <w:top w:val="single" w:sz="18" w:space="0" w:color="4F81BD"/>
              <w:left w:val="single" w:sz="18" w:space="0" w:color="FFFFFF"/>
              <w:bottom w:val="single" w:sz="18" w:space="0" w:color="FFFFFF"/>
              <w:right w:val="single" w:sz="18" w:space="0" w:color="4F81BD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68" w:hRule="atLeast"/>
        </w:trPr>
        <w:tc>
          <w:tcPr>
            <w:tcW w:w="7676" w:type="dxa"/>
            <w:gridSpan w:val="2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2276475</wp:posOffset>
                      </wp:positionH>
                      <wp:positionV relativeFrom="margin">
                        <wp:posOffset>426085</wp:posOffset>
                      </wp:positionV>
                      <wp:extent cx="403225" cy="678180"/>
                      <wp:effectExtent l="5715" t="5715" r="5080" b="5080"/>
                      <wp:wrapSquare wrapText="bothSides"/>
                      <wp:docPr id="2" name="Group 2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3200" cy="678240"/>
                                <a:chOff x="0" y="0"/>
                                <a:chExt cx="403200" cy="6782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5800" y="99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76320">
                                  <a:solidFill>
                                    <a:srgbClr val="5a5a5a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9800" y="450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57240">
                                  <a:solidFill>
                                    <a:srgbClr val="5a5a5a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03200" cy="678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62800"/>
                                    <a:ext cx="403200" cy="415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03200" cy="415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1800" y="219240"/>
                                        <a:ext cx="401400" cy="196200"/>
                                      </a:xfrm>
                                      <a:prstGeom prst="pi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5a5a5a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401400" cy="196200"/>
                                      </a:xfrm>
                                      <a:prstGeom prst="pi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5a5a5a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800" y="36360"/>
                                        <a:ext cx="401400" cy="196200"/>
                                      </a:xfrm>
                                      <a:prstGeom prst="pi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5a5a5a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73080"/>
                                        <a:ext cx="401400" cy="196200"/>
                                      </a:xfrm>
                                      <a:prstGeom prst="pi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5a5a5a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09440"/>
                                        <a:ext cx="401400" cy="196200"/>
                                      </a:xfrm>
                                      <a:prstGeom prst="pi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5a5a5a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46160"/>
                                        <a:ext cx="401400" cy="196200"/>
                                      </a:xfrm>
                                      <a:prstGeom prst="pi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5a5a5a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800" y="182880"/>
                                        <a:ext cx="401400" cy="196200"/>
                                      </a:xfrm>
                                      <a:prstGeom prst="pi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5a5a5a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401040" y="1980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5a5a5a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47520" y="12456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5a5a5a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272160" y="3096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5a5a5a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46520" y="6264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5a5a5a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0" y="21384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5a5a5a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3960" y="151200"/>
                                      <a:ext cx="222120" cy="1188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-8064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222120" y="-16596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52560" y="-19944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03200" cy="415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03200" cy="415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1800" y="219240"/>
                                        <a:ext cx="401400" cy="196200"/>
                                      </a:xfrm>
                                      <a:prstGeom prst="pi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5a5a5a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401400" cy="196200"/>
                                      </a:xfrm>
                                      <a:prstGeom prst="pi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5a5a5a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800" y="36360"/>
                                        <a:ext cx="401400" cy="196200"/>
                                      </a:xfrm>
                                      <a:prstGeom prst="pi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5a5a5a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73080"/>
                                        <a:ext cx="401400" cy="196200"/>
                                      </a:xfrm>
                                      <a:prstGeom prst="pi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5a5a5a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09080"/>
                                        <a:ext cx="401400" cy="196200"/>
                                      </a:xfrm>
                                      <a:prstGeom prst="pi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5a5a5a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46160"/>
                                        <a:ext cx="401400" cy="196200"/>
                                      </a:xfrm>
                                      <a:prstGeom prst="pi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5a5a5a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800" y="182880"/>
                                        <a:ext cx="401400" cy="196200"/>
                                      </a:xfrm>
                                      <a:prstGeom prst="pi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5a5a5a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401040" y="1944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5a5a5a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47520" y="12420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5a5a5a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272160" y="3096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5a5a5a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46520" y="6264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5a5a5a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0" y="21384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5a5a5a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3960" y="151200"/>
                                      <a:ext cx="222120" cy="1188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-8100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222120" y="-16596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52560" y="-19944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s:wsp>
                                <wps:cNvCnPr/>
                                <wps:spPr>
                                  <a:xfrm>
                                    <a:off x="150480" y="209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840" y="258480"/>
                                    <a:ext cx="31680" cy="774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8280" y="281880"/>
                                  <a:ext cx="23040" cy="457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5a5a5a"/>
                                </a:solidFill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03" style="position:absolute;margin-left:179.25pt;margin-top:33.55pt;width:31.75pt;height:53.4pt" coordorigin="3585,671" coordsize="635,1068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AutoShape 204" stroked="t" o:allowincell="t" style="position:absolute;left:3815;top:828;width:0;height:0;mso-position-horizontal-relative:margin;mso-position-vertical-relative:margin" type="_x0000_t32">
                        <v:stroke color="#5a5a5a" weight="76320" joinstyle="miter" endcap="flat"/>
                        <v:fill o:detectmouseclick="t" on="false"/>
                        <w10:wrap type="square"/>
                      </v:shape>
                      <v:shape id="shape_0" ID="AutoShape 205" stroked="t" o:allowincell="t" style="position:absolute;left:3758;top:1380;width:0;height:0;mso-position-horizontal-relative:margin;mso-position-vertical-relative:margin" type="_x0000_t32">
                        <v:stroke color="#5a5a5a" weight="57240" joinstyle="miter" endcap="flat"/>
                        <v:fill o:detectmouseclick="t" on="false"/>
                        <w10:wrap type="square"/>
                      </v:shape>
                      <v:group id="shape_0" alt="Group 206" style="position:absolute;left:3585;top:671;width:635;height:1068">
                        <v:group id="shape_0" alt="Group 207" style="position:absolute;left:3585;top:1085;width:635;height:654">
                          <v:group id="shape_0" alt="Group 208" style="position:absolute;left:3585;top:1085;width:635;height:654">
                            <v:rect id="shape_0" ID="Łuk 209" path="c11929,-1,21600,9670,21600,21600ec11929,-1,21600,9670,21600,21600l0,21600l0,-1xe" stroked="t" o:allowincell="t" style="position:absolute;left:3588;top:1430;width:631;height:308;flip:x;mso-wrap-style:none;v-text-anchor:middle;mso-position-horizontal-relative:margin;mso-position-vertical-relative:margin">
                              <v:fill o:detectmouseclick="t" on="false"/>
                              <v:stroke color="#5a5a5a" weight="9360" joinstyle="round" endcap="flat"/>
                              <w10:wrap type="square"/>
                            </v:rect>
                            <v:rect id="shape_0" ID="Łuk 210" path="c11929,-1,21600,9670,21600,21600ec11929,-1,21600,9670,21600,21600l0,21600l0,-1xe" stroked="t" o:allowincell="t" style="position:absolute;left:3585;top:1085;width:631;height:308;flip:x;mso-wrap-style:none;v-text-anchor:middle;mso-position-horizontal-relative:margin;mso-position-vertical-relative:margin">
                              <v:fill o:detectmouseclick="t" on="false"/>
                              <v:stroke color="#5a5a5a" weight="9360" joinstyle="round" endcap="flat"/>
                              <w10:wrap type="square"/>
                            </v:rect>
                            <v:rect id="shape_0" ID="Łuk 211" path="c11929,-1,21600,9670,21600,21600ec11929,-1,21600,9670,21600,21600l0,21600l0,-1xe" stroked="t" o:allowincell="t" style="position:absolute;left:3588;top:1142;width:631;height:308;flip:x;mso-wrap-style:none;v-text-anchor:middle;mso-position-horizontal-relative:margin;mso-position-vertical-relative:margin">
                              <v:fill o:detectmouseclick="t" on="false"/>
                              <v:stroke color="#5a5a5a" weight="9360" joinstyle="round" endcap="flat"/>
                              <w10:wrap type="square"/>
                            </v:rect>
                            <v:rect id="shape_0" ID="Łuk 212" path="c11929,-1,21600,9670,21600,21600ec11929,-1,21600,9670,21600,21600l0,21600l0,-1xe" stroked="t" o:allowincell="t" style="position:absolute;left:3585;top:1200;width:631;height:308;flip:x;mso-wrap-style:none;v-text-anchor:middle;mso-position-horizontal-relative:margin;mso-position-vertical-relative:margin">
                              <v:fill o:detectmouseclick="t" on="false"/>
                              <v:stroke color="#5a5a5a" weight="9360" joinstyle="round" endcap="flat"/>
                              <w10:wrap type="square"/>
                            </v:rect>
                            <v:rect id="shape_0" ID="Łuk 213" path="c11929,-1,21600,9670,21600,21600ec11929,-1,21600,9670,21600,21600l0,21600l0,-1xe" stroked="t" o:allowincell="t" style="position:absolute;left:3585;top:1257;width:631;height:308;flip:x;mso-wrap-style:none;v-text-anchor:middle;mso-position-horizontal-relative:margin;mso-position-vertical-relative:margin">
                              <v:fill o:detectmouseclick="t" on="false"/>
                              <v:stroke color="#5a5a5a" weight="9360" joinstyle="round" endcap="flat"/>
                              <w10:wrap type="square"/>
                            </v:rect>
                            <v:rect id="shape_0" ID="Łuk 214" path="c11929,-1,21600,9670,21600,21600ec11929,-1,21600,9670,21600,21600l0,21600l0,-1xe" stroked="t" o:allowincell="t" style="position:absolute;left:3585;top:1315;width:631;height:308;flip:x;mso-wrap-style:none;v-text-anchor:middle;mso-position-horizontal-relative:margin;mso-position-vertical-relative:margin">
                              <v:fill o:detectmouseclick="t" on="false"/>
                              <v:stroke color="#5a5a5a" weight="9360" joinstyle="round" endcap="flat"/>
                              <w10:wrap type="square"/>
                            </v:rect>
                            <v:rect id="shape_0" ID="Łuk 215" path="c11929,-1,21600,9670,21600,21600ec11929,-1,21600,9670,21600,21600l0,21600l0,-1xe" stroked="t" o:allowincell="t" style="position:absolute;left:3588;top:1373;width:631;height:308;flip:x;mso-wrap-style:none;v-text-anchor:middle;mso-position-horizontal-relative:margin;mso-position-vertical-relative:margin">
                              <v:fill o:detectmouseclick="t" on="false"/>
                              <v:stroke color="#5a5a5a" weight="9360" joinstyle="round" endcap="flat"/>
                              <w10:wrap type="square"/>
                            </v:rect>
                            <v:shape id="shape_0" ID="AutoShape 216" stroked="t" o:allowincell="t" style="position:absolute;left:4217;top:1116;width:0;height:0;mso-position-horizontal-relative:margin;mso-position-vertical-relative:margin" type="_x0000_t32">
                              <v:stroke color="#5a5a5a" weight="9360" joinstyle="miter" endcap="flat"/>
                              <v:fill o:detectmouseclick="t" on="false"/>
                              <w10:wrap type="square"/>
                            </v:shape>
                            <v:shape id="shape_0" ID="AutoShape 217" stroked="t" o:allowincell="t" style="position:absolute;left:3660;top:1281;width:0;height:0;mso-position-horizontal-relative:margin;mso-position-vertical-relative:margin" type="_x0000_t32">
                              <v:stroke color="#5a5a5a" weight="9360" joinstyle="miter" endcap="flat"/>
                              <v:fill o:detectmouseclick="t" on="false"/>
                              <w10:wrap type="square"/>
                            </v:shape>
                            <v:shape id="shape_0" ID="AutoShape 218" stroked="t" o:allowincell="t" style="position:absolute;left:4014;top:1134;width:0;height:0;mso-position-horizontal-relative:margin;mso-position-vertical-relative:margin" type="_x0000_t32">
                              <v:stroke color="#5a5a5a" weight="9360" joinstyle="miter" endcap="flat"/>
                              <v:fill o:detectmouseclick="t" on="false"/>
                              <w10:wrap type="square"/>
                            </v:shape>
                            <v:shape id="shape_0" ID="AutoShape 219" stroked="t" o:allowincell="t" style="position:absolute;left:3816;top:1184;width:0;height:0;mso-position-horizontal-relative:margin;mso-position-vertical-relative:margin" type="_x0000_t32">
                              <v:stroke color="#5a5a5a" weight="9360" joinstyle="miter" endcap="flat"/>
                              <v:fill o:detectmouseclick="t" on="false"/>
                              <w10:wrap type="square"/>
                            </v:shape>
                            <v:shape id="shape_0" ID="AutoShape 220" stroked="t" o:allowincell="t" style="position:absolute;left:3585;top:1422;width:0;height:0;mso-position-horizontal-relative:margin;mso-position-vertical-relative:margin" type="_x0000_t32">
                              <v:stroke color="#5a5a5a" weight="9360" joinstyle="miter" endcap="flat"/>
                              <v:fill o:detectmouseclick="t" on="false"/>
                              <w10:wrap type="square"/>
                            </v:shape>
                          </v:group>
                          <v:group id="shape_0" alt="Group 221" style="position:absolute;left:3733;top:1323;width:350;height:187">
                            <v:shape id="shape_0" ID="AutoShape 222" stroked="t" o:allowincell="t" style="position:absolute;left:3733;top:1196;width:0;height:0;mso-position-horizontal-relative:margin;mso-position-vertical-relative:margin" type="_x0000_t32">
                              <v:stroke color="black" weight="38160" joinstyle="miter" endcap="flat"/>
                              <v:fill o:detectmouseclick="t" on="false"/>
                              <w10:wrap type="square"/>
                            </v:shape>
                            <v:shape id="shape_0" ID="AutoShape 223" stroked="t" o:allowincell="t" style="position:absolute;left:4083;top:1062;width:0;height:0;mso-position-horizontal-relative:margin;mso-position-vertical-relative:margin" type="_x0000_t32">
                              <v:stroke color="black" weight="38160" joinstyle="miter" endcap="flat"/>
                              <v:fill o:detectmouseclick="t" on="false"/>
                              <w10:wrap type="square"/>
                            </v:shape>
                            <v:shape id="shape_0" ID="AutoShape 224" stroked="t" o:allowincell="t" style="position:absolute;left:3816;top:1009;width:0;height:0;mso-position-horizontal-relative:margin;mso-position-vertical-relative:margin" type="_x0000_t32">
                              <v:stroke color="black" weight="38160" joinstyle="miter" endcap="flat"/>
                              <v:fill o:detectmouseclick="t" on="false"/>
                              <w10:wrap type="square"/>
                            </v:shape>
                          </v:group>
                        </v:group>
                        <v:group id="shape_0" alt="Group 225" style="position:absolute;left:3585;top:671;width:635;height:654">
                          <v:group id="shape_0" alt="Group 226" style="position:absolute;left:3585;top:671;width:635;height:654">
                            <v:rect id="shape_0" ID="Łuk 227" path="c11929,-1,21600,9670,21600,21600ec11929,-1,21600,9670,21600,21600l0,21600l0,-1xe" stroked="t" o:allowincell="t" style="position:absolute;left:3588;top:1017;width:631;height:308;flip:x;mso-wrap-style:none;v-text-anchor:middle;mso-position-horizontal-relative:margin;mso-position-vertical-relative:margin">
                              <v:fill o:detectmouseclick="t" on="false"/>
                              <v:stroke color="#5a5a5a" weight="9360" joinstyle="round" endcap="flat"/>
                              <w10:wrap type="square"/>
                            </v:rect>
                            <v:rect id="shape_0" ID="Łuk 228" path="c11929,-1,21600,9670,21600,21600ec11929,-1,21600,9670,21600,21600l0,21600l0,-1xe" stroked="t" o:allowincell="t" style="position:absolute;left:3585;top:671;width:631;height:308;flip:x;mso-wrap-style:none;v-text-anchor:middle;mso-position-horizontal-relative:margin;mso-position-vertical-relative:margin">
                              <v:fill o:detectmouseclick="t" on="false"/>
                              <v:stroke color="#5a5a5a" weight="9360" joinstyle="round" endcap="flat"/>
                              <w10:wrap type="square"/>
                            </v:rect>
                            <v:rect id="shape_0" ID="Łuk 229" path="c11929,-1,21600,9670,21600,21600ec11929,-1,21600,9670,21600,21600l0,21600l0,-1xe" stroked="t" o:allowincell="t" style="position:absolute;left:3588;top:729;width:631;height:308;flip:x;mso-wrap-style:none;v-text-anchor:middle;mso-position-horizontal-relative:margin;mso-position-vertical-relative:margin">
                              <v:fill o:detectmouseclick="t" on="false"/>
                              <v:stroke color="#5a5a5a" weight="9360" joinstyle="round" endcap="flat"/>
                              <w10:wrap type="square"/>
                            </v:rect>
                            <v:rect id="shape_0" ID="Łuk 230" path="c11929,-1,21600,9670,21600,21600ec11929,-1,21600,9670,21600,21600l0,21600l0,-1xe" stroked="t" o:allowincell="t" style="position:absolute;left:3585;top:786;width:631;height:308;flip:x;mso-wrap-style:none;v-text-anchor:middle;mso-position-horizontal-relative:margin;mso-position-vertical-relative:margin">
                              <v:fill o:detectmouseclick="t" on="false"/>
                              <v:stroke color="#5a5a5a" weight="9360" joinstyle="round" endcap="flat"/>
                              <w10:wrap type="square"/>
                            </v:rect>
                            <v:rect id="shape_0" ID="Łuk 231" path="c11929,-1,21600,9670,21600,21600ec11929,-1,21600,9670,21600,21600l0,21600l0,-1xe" stroked="t" o:allowincell="t" style="position:absolute;left:3585;top:843;width:631;height:308;flip:x;mso-wrap-style:none;v-text-anchor:middle;mso-position-horizontal-relative:margin;mso-position-vertical-relative:margin">
                              <v:fill o:detectmouseclick="t" on="false"/>
                              <v:stroke color="#5a5a5a" weight="9360" joinstyle="round" endcap="flat"/>
                              <w10:wrap type="square"/>
                            </v:rect>
                            <v:rect id="shape_0" ID="Łuk 232" path="c11929,-1,21600,9670,21600,21600ec11929,-1,21600,9670,21600,21600l0,21600l0,-1xe" stroked="t" o:allowincell="t" style="position:absolute;left:3585;top:901;width:631;height:308;flip:x;mso-wrap-style:none;v-text-anchor:middle;mso-position-horizontal-relative:margin;mso-position-vertical-relative:margin">
                              <v:fill o:detectmouseclick="t" on="false"/>
                              <v:stroke color="#5a5a5a" weight="9360" joinstyle="round" endcap="flat"/>
                              <w10:wrap type="square"/>
                            </v:rect>
                            <v:rect id="shape_0" ID="Łuk 233" path="c11929,-1,21600,9670,21600,21600ec11929,-1,21600,9670,21600,21600l0,21600l0,-1xe" stroked="t" o:allowincell="t" style="position:absolute;left:3588;top:959;width:631;height:308;flip:x;mso-wrap-style:none;v-text-anchor:middle;mso-position-horizontal-relative:margin;mso-position-vertical-relative:margin">
                              <v:fill o:detectmouseclick="t" on="false"/>
                              <v:stroke color="#5a5a5a" weight="9360" joinstyle="round" endcap="flat"/>
                              <w10:wrap type="square"/>
                            </v:rect>
                            <v:shape id="shape_0" ID="AutoShape 234" stroked="t" o:allowincell="t" style="position:absolute;left:4217;top:702;width:0;height:0;mso-position-horizontal-relative:margin;mso-position-vertical-relative:margin" type="_x0000_t32">
                              <v:stroke color="#5a5a5a" weight="9360" joinstyle="miter" endcap="flat"/>
                              <v:fill o:detectmouseclick="t" on="false"/>
                              <w10:wrap type="square"/>
                            </v:shape>
                            <v:shape id="shape_0" ID="AutoShape 235" stroked="t" o:allowincell="t" style="position:absolute;left:3660;top:867;width:0;height:0;mso-position-horizontal-relative:margin;mso-position-vertical-relative:margin" type="_x0000_t32">
                              <v:stroke color="#5a5a5a" weight="9360" joinstyle="miter" endcap="flat"/>
                              <v:fill o:detectmouseclick="t" on="false"/>
                              <w10:wrap type="square"/>
                            </v:shape>
                            <v:shape id="shape_0" ID="AutoShape 236" stroked="t" o:allowincell="t" style="position:absolute;left:4014;top:720;width:0;height:0;mso-position-horizontal-relative:margin;mso-position-vertical-relative:margin" type="_x0000_t32">
                              <v:stroke color="#5a5a5a" weight="9360" joinstyle="miter" endcap="flat"/>
                              <v:fill o:detectmouseclick="t" on="false"/>
                              <w10:wrap type="square"/>
                            </v:shape>
                            <v:shape id="shape_0" ID="AutoShape 237" stroked="t" o:allowincell="t" style="position:absolute;left:3816;top:770;width:0;height:0;mso-position-horizontal-relative:margin;mso-position-vertical-relative:margin" type="_x0000_t32">
                              <v:stroke color="#5a5a5a" weight="9360" joinstyle="miter" endcap="flat"/>
                              <v:fill o:detectmouseclick="t" on="false"/>
                              <w10:wrap type="square"/>
                            </v:shape>
                            <v:shape id="shape_0" ID="AutoShape 238" stroked="t" o:allowincell="t" style="position:absolute;left:3585;top:1008;width:0;height:0;mso-position-horizontal-relative:margin;mso-position-vertical-relative:margin" type="_x0000_t32">
                              <v:stroke color="#5a5a5a" weight="9360" joinstyle="miter" endcap="flat"/>
                              <v:fill o:detectmouseclick="t" on="false"/>
                              <w10:wrap type="square"/>
                            </v:shape>
                          </v:group>
                          <v:group id="shape_0" alt="Group 239" style="position:absolute;left:3733;top:909;width:350;height:188">
                            <v:shape id="shape_0" ID="AutoShape 240" stroked="t" o:allowincell="t" style="position:absolute;left:3733;top:782;width:0;height:0;mso-position-horizontal-relative:margin;mso-position-vertical-relative:margin" type="_x0000_t32">
                              <v:stroke color="black" weight="38160" joinstyle="miter" endcap="flat"/>
                              <v:fill o:detectmouseclick="t" on="false"/>
                              <w10:wrap type="square"/>
                            </v:shape>
                            <v:shape id="shape_0" ID="AutoShape 241" stroked="t" o:allowincell="t" style="position:absolute;left:4083;top:648;width:0;height:0;mso-position-horizontal-relative:margin;mso-position-vertical-relative:margin" type="_x0000_t32">
                              <v:stroke color="black" weight="38160" joinstyle="miter" endcap="flat"/>
                              <v:fill o:detectmouseclick="t" on="false"/>
                              <w10:wrap type="square"/>
                            </v:shape>
                            <v:shape id="shape_0" ID="AutoShape 242" stroked="t" o:allowincell="t" style="position:absolute;left:3816;top:595;width:0;height:0;mso-position-horizontal-relative:margin;mso-position-vertical-relative:margin" type="_x0000_t32">
                              <v:stroke color="black" weight="38160" joinstyle="miter" endcap="flat"/>
                              <v:fill o:detectmouseclick="t" on="false"/>
                              <w10:wrap type="square"/>
                            </v:shape>
                          </v:group>
                        </v:group>
                        <v:shape id="shape_0" ID="AutoShape 243" stroked="t" o:allowincell="t" style="position:absolute;left:3822;top:1001;width:0;height:0;mso-position-horizontal-relative:margin;mso-position-vertical-relative:margin" type="_x0000_t32">
                          <v:stroke color="black" weight="38160" joinstyle="miter" endcap="flat"/>
                          <v:fill o:detectmouseclick="t" on="false"/>
                          <w10:wrap type="square"/>
                        </v:shape>
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@2 @2 0"/>
                            <v:f eqn="sum height 0 @2"/>
                            <v:f eqn="sum 10800 0 0"/>
                            <v:f eqn="sum 10800 @5 0"/>
                            <v:f eqn="sum 0 @3 @2"/>
                            <v:f eqn="sum 0 21600 10800"/>
                            <v:f eqn="sum @2 @4 0"/>
                            <v:f eqn="sum 0 @8 10800"/>
                            <v:f eqn="sum 0 @9 @2"/>
                            <v:f eqn="sum 0 @2 @2"/>
                            <v:f eqn="sum @2 @12 0"/>
                            <v:f eqn="sum 0 @6 10800"/>
                            <v:f eqn="sum @2 @13 0"/>
                            <v:f eqn="sum 0 @14 10800"/>
                            <v:f eqn="sum 0 @15 @2"/>
                            <v:f eqn="sum 10800 @10 0"/>
                            <v:f eqn="sum 0 @7 @2"/>
                            <v:f eqn="sum 10800 @18 0"/>
                            <v:f eqn="sum @2 @19 0"/>
                          </v:formulas>
                          <v:path gradientshapeok="t" o:connecttype="rect" textboxrect="0,@3,21600,@4"/>
                          <v:handles>
                            <v:h position="10800,@3"/>
                          </v:handles>
                        </v:shapetype>
                        <v:shape id="shape_0" ID="AutoShape 244" fillcolor="black" stroked="t" o:allowincell="t" style="position:absolute;left:3794;top:1078;width:49;height:121;mso-wrap-style:none;v-text-anchor:middle;mso-position-horizontal-relative:margin;mso-position-vertical-relative:margin" type="_x0000_t22">
                          <v:fill o:detectmouseclick="t" type="solid" color2="white"/>
                          <v:stroke color="black" weight="28440" joinstyle="miter" endcap="flat"/>
                          <w10:wrap type="square"/>
                        </v:shape>
                      </v:group>
                      <v:shape id="shape_0" ID="AutoShape 245" fillcolor="#5a5a5a" stroked="t" o:allowincell="t" style="position:absolute;left:3740;top:1115;width:35;height:71;mso-wrap-style:none;v-text-anchor:middle;mso-position-horizontal-relative:margin;mso-position-vertical-relative:margin" type="_x0000_t22">
                        <v:fill o:detectmouseclick="t" type="solid" color2="#a5a5a5"/>
                        <v:stroke color="#7f7f7f" weight="9360" joinstyle="miter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b/>
                <w:bCs/>
                <w:color w:val="1F497D"/>
              </w:rPr>
              <w:t>Anteny siatkowe</w:t>
            </w:r>
            <w:r>
              <w:rPr>
                <w:rStyle w:val="FootnoteCharacters"/>
                <w:rStyle w:val="FootnoteAnchor"/>
                <w:b/>
                <w:bCs/>
                <w:color w:val="1F497D"/>
              </w:rPr>
              <w:footnoteReference w:id="3"/>
            </w:r>
            <w:r>
              <w:rPr>
                <w:b/>
                <w:bCs/>
                <w:color w:val="1F497D"/>
              </w:rPr>
              <w:t xml:space="preserve"> - o małej kierunkowośc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1F497D"/>
              </w:rPr>
            </w:pPr>
            <w:r>
              <w:rPr>
                <w:bCs/>
                <w:i/>
                <w:color w:val="1F497D"/>
              </w:rPr>
              <w:t>Zysk: ok. 2-10 dB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1F497D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3423920</wp:posOffset>
                      </wp:positionH>
                      <wp:positionV relativeFrom="margin">
                        <wp:posOffset>57785</wp:posOffset>
                      </wp:positionV>
                      <wp:extent cx="424815" cy="1248410"/>
                      <wp:effectExtent l="5715" t="5080" r="5080" b="5080"/>
                      <wp:wrapSquare wrapText="bothSides"/>
                      <wp:docPr id="3" name="Group 1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4800" cy="1248480"/>
                                <a:chOff x="0" y="0"/>
                                <a:chExt cx="424800" cy="12484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18800" y="-131760"/>
                                  <a:ext cx="38520" cy="1800"/>
                                </a:xfrm>
                                <a:prstGeom prst="straightConnector1">
                                  <a:avLst/>
                                </a:prstGeom>
                                <a:ln w="76320">
                                  <a:solidFill>
                                    <a:srgbClr val="5a5a5a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8800" y="-123840"/>
                                  <a:ext cx="1440" cy="622440"/>
                                </a:xfrm>
                                <a:prstGeom prst="straightConnector1">
                                  <a:avLst/>
                                </a:prstGeom>
                                <a:ln w="57240">
                                  <a:solidFill>
                                    <a:srgbClr val="5a5a5a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80" y="560160"/>
                                  <a:ext cx="23400" cy="471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5a5a5a"/>
                                </a:solidFill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4800" cy="1248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17960" cy="432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17960" cy="432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1800" y="228600"/>
                                        <a:ext cx="415800" cy="203760"/>
                                      </a:xfrm>
                                      <a:prstGeom prst="pi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5a5a5a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720"/>
                                        <a:ext cx="415800" cy="203760"/>
                                      </a:xfrm>
                                      <a:prstGeom prst="pi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5a5a5a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800" y="38160"/>
                                        <a:ext cx="415800" cy="203760"/>
                                      </a:xfrm>
                                      <a:prstGeom prst="pi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5a5a5a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76320"/>
                                        <a:ext cx="415800" cy="203760"/>
                                      </a:xfrm>
                                      <a:prstGeom prst="pi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5a5a5a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14480"/>
                                        <a:ext cx="415800" cy="203760"/>
                                      </a:xfrm>
                                      <a:prstGeom prst="pi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5a5a5a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52280"/>
                                        <a:ext cx="415800" cy="203760"/>
                                      </a:xfrm>
                                      <a:prstGeom prst="pi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5a5a5a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800" y="190440"/>
                                        <a:ext cx="415800" cy="203760"/>
                                      </a:xfrm>
                                      <a:prstGeom prst="pi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5a5a5a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415800" y="-712080"/>
                                        <a:ext cx="1800" cy="228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5a5a5a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49320" y="-602640"/>
                                        <a:ext cx="1800" cy="228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5a5a5a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282600" y="-700560"/>
                                        <a:ext cx="1440" cy="228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5a5a5a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51560" y="-667080"/>
                                        <a:ext cx="1800" cy="228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5a5a5a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0" y="-510840"/>
                                        <a:ext cx="1440" cy="228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5a5a5a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7200" y="35640"/>
                                      <a:ext cx="231840" cy="24516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 flipH="1">
                                        <a:off x="0" y="-712080"/>
                                        <a:ext cx="230760" cy="24552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2520" y="-626400"/>
                                        <a:ext cx="229680" cy="716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>
                                        <a:off x="54000" y="-590760"/>
                                        <a:ext cx="60120" cy="14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800" y="270360"/>
                                    <a:ext cx="417960" cy="432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17960" cy="432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2160" y="228600"/>
                                        <a:ext cx="415800" cy="203760"/>
                                      </a:xfrm>
                                      <a:prstGeom prst="pi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5a5a5a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720"/>
                                        <a:ext cx="415800" cy="203760"/>
                                      </a:xfrm>
                                      <a:prstGeom prst="pi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5a5a5a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160" y="38160"/>
                                        <a:ext cx="415800" cy="203760"/>
                                      </a:xfrm>
                                      <a:prstGeom prst="pi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5a5a5a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76320"/>
                                        <a:ext cx="415800" cy="203760"/>
                                      </a:xfrm>
                                      <a:prstGeom prst="pi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5a5a5a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14480"/>
                                        <a:ext cx="415800" cy="203760"/>
                                      </a:xfrm>
                                      <a:prstGeom prst="pi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5a5a5a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52640"/>
                                        <a:ext cx="415800" cy="203760"/>
                                      </a:xfrm>
                                      <a:prstGeom prst="pi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5a5a5a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160" y="190800"/>
                                        <a:ext cx="415800" cy="203760"/>
                                      </a:xfrm>
                                      <a:prstGeom prst="pi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5a5a5a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416160" y="-711720"/>
                                        <a:ext cx="1440" cy="228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5a5a5a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49680" y="-602640"/>
                                        <a:ext cx="1440" cy="228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5a5a5a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282600" y="-700560"/>
                                        <a:ext cx="1800" cy="228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5a5a5a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51920" y="-666720"/>
                                        <a:ext cx="1440" cy="228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5a5a5a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0" y="-510480"/>
                                        <a:ext cx="1800" cy="228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5a5a5a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7200" y="35640"/>
                                      <a:ext cx="231840" cy="24516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 flipH="1">
                                        <a:off x="0" y="-712080"/>
                                        <a:ext cx="230760" cy="24552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2520" y="-626040"/>
                                        <a:ext cx="229680" cy="712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>
                                        <a:off x="54000" y="-590760"/>
                                        <a:ext cx="60120" cy="18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6840" y="816120"/>
                                    <a:ext cx="417960" cy="432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17960" cy="432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2160" y="228600"/>
                                        <a:ext cx="415800" cy="203760"/>
                                      </a:xfrm>
                                      <a:prstGeom prst="pi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5a5a5a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360"/>
                                        <a:ext cx="415800" cy="203760"/>
                                      </a:xfrm>
                                      <a:prstGeom prst="pi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5a5a5a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160" y="37800"/>
                                        <a:ext cx="415800" cy="203760"/>
                                      </a:xfrm>
                                      <a:prstGeom prst="pi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5a5a5a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75960"/>
                                        <a:ext cx="415800" cy="203760"/>
                                      </a:xfrm>
                                      <a:prstGeom prst="pi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5a5a5a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14120"/>
                                        <a:ext cx="415800" cy="203760"/>
                                      </a:xfrm>
                                      <a:prstGeom prst="pi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5a5a5a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52280"/>
                                        <a:ext cx="415800" cy="203760"/>
                                      </a:xfrm>
                                      <a:prstGeom prst="pi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5a5a5a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160" y="190440"/>
                                        <a:ext cx="415800" cy="203760"/>
                                      </a:xfrm>
                                      <a:prstGeom prst="pi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5a5a5a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416160" y="-712080"/>
                                        <a:ext cx="1440" cy="228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5a5a5a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49680" y="-603000"/>
                                        <a:ext cx="1440" cy="228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5a5a5a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282600" y="-700560"/>
                                        <a:ext cx="1800" cy="228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5a5a5a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51920" y="-667080"/>
                                        <a:ext cx="1440" cy="228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5a5a5a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0" y="-510840"/>
                                        <a:ext cx="1800" cy="228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5a5a5a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7200" y="35280"/>
                                      <a:ext cx="231840" cy="24516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 flipH="1">
                                        <a:off x="0" y="-711720"/>
                                        <a:ext cx="230760" cy="2451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2520" y="-626040"/>
                                        <a:ext cx="229680" cy="712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>
                                        <a:off x="54000" y="-590760"/>
                                        <a:ext cx="60120" cy="18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4320" y="542880"/>
                                    <a:ext cx="417960" cy="432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17960" cy="432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2160" y="228600"/>
                                        <a:ext cx="415800" cy="203760"/>
                                      </a:xfrm>
                                      <a:prstGeom prst="pi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5a5a5a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720"/>
                                        <a:ext cx="415800" cy="203760"/>
                                      </a:xfrm>
                                      <a:prstGeom prst="pi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5a5a5a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160" y="38160"/>
                                        <a:ext cx="415800" cy="203760"/>
                                      </a:xfrm>
                                      <a:prstGeom prst="pi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5a5a5a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76320"/>
                                        <a:ext cx="415800" cy="203760"/>
                                      </a:xfrm>
                                      <a:prstGeom prst="pi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5a5a5a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14480"/>
                                        <a:ext cx="415800" cy="203760"/>
                                      </a:xfrm>
                                      <a:prstGeom prst="pi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5a5a5a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52280"/>
                                        <a:ext cx="415800" cy="203760"/>
                                      </a:xfrm>
                                      <a:prstGeom prst="pi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5a5a5a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160" y="190440"/>
                                        <a:ext cx="415800" cy="203760"/>
                                      </a:xfrm>
                                      <a:prstGeom prst="pi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5a5a5a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416160" y="-712080"/>
                                        <a:ext cx="1440" cy="228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5a5a5a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49680" y="-602640"/>
                                        <a:ext cx="1440" cy="228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5a5a5a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282600" y="-700560"/>
                                        <a:ext cx="1800" cy="228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5a5a5a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51920" y="-666720"/>
                                        <a:ext cx="1440" cy="228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5a5a5a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0" y="-510840"/>
                                        <a:ext cx="1800" cy="228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5a5a5a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7200" y="35640"/>
                                      <a:ext cx="231840" cy="24516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 flipH="1">
                                        <a:off x="0" y="-712080"/>
                                        <a:ext cx="230760" cy="24552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2520" y="-626400"/>
                                        <a:ext cx="229680" cy="716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>
                                        <a:off x="54000" y="-590760"/>
                                        <a:ext cx="60120" cy="18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s:wsp>
                                <wps:cNvCnPr/>
                                <wps:spPr>
                                  <a:xfrm>
                                    <a:off x="156240" y="-555120"/>
                                    <a:ext cx="2880" cy="819000"/>
                                  </a:xfrm>
                                  <a:prstGeom prst="straightConnector1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920" y="538560"/>
                                    <a:ext cx="33120" cy="806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4" style="position:absolute;margin-left:269.55pt;margin-top:4.55pt;width:33.45pt;height:98.3pt" coordorigin="5391,91" coordsize="669,1966">
                      <v:shape id="shape_0" ID="AutoShape 125" stroked="t" o:allowincell="t" style="position:absolute;left:5579;top:-116;width:60;height:2;mso-position-horizontal-relative:margin;mso-position-vertical-relative:margin" type="_x0000_t32">
                        <v:stroke color="#5a5a5a" weight="76320" joinstyle="miter" endcap="flat"/>
                        <v:fill o:detectmouseclick="t" on="false"/>
                        <w10:wrap type="square"/>
                      </v:shape>
                      <v:shape id="shape_0" ID="AutoShape 126" stroked="t" o:allowincell="t" style="position:absolute;left:5579;top:-104;width:1;height:979;mso-position-horizontal-relative:margin;mso-position-vertical-relative:margin" type="_x0000_t32">
                        <v:stroke color="#5a5a5a" weight="57240" joinstyle="miter" endcap="flat"/>
                        <v:fill o:detectmouseclick="t" on="false"/>
                        <w10:wrap type="square"/>
                      </v:shape>
                      <v:shape id="shape_0" ID="AutoShape 127" fillcolor="#5a5a5a" stroked="t" o:allowincell="t" style="position:absolute;left:5561;top:973;width:36;height:73;mso-wrap-style:none;v-text-anchor:middle;mso-position-horizontal-relative:margin;mso-position-vertical-relative:margin" type="_x0000_t22">
                        <v:fill o:detectmouseclick="t" type="solid" color2="#a5a5a5"/>
                        <v:stroke color="#7f7f7f" weight="9360" joinstyle="miter" endcap="flat"/>
                        <w10:wrap type="square"/>
                      </v:shape>
                      <v:group id="shape_0" alt="Group 128" style="position:absolute;left:5391;top:91;width:669;height:1966">
                        <v:group id="shape_0" alt="Group 129" style="position:absolute;left:5391;top:91;width:658;height:681">
                          <v:group id="shape_0" alt="Group 130" style="position:absolute;left:5391;top:91;width:658;height:681">
                            <v:rect id="shape_0" ID="Łuk 131" path="c11929,-1,21600,9670,21600,21600ec11929,-1,21600,9670,21600,21600l0,21600l0,-1xe" stroked="t" o:allowincell="t" style="position:absolute;left:5395;top:451;width:654;height:320;flip:x;mso-wrap-style:none;v-text-anchor:middle;mso-position-horizontal-relative:margin;mso-position-vertical-relative:margin">
                              <v:fill o:detectmouseclick="t" on="false"/>
                              <v:stroke color="#5a5a5a" weight="9360" joinstyle="round" endcap="flat"/>
                              <w10:wrap type="square"/>
                            </v:rect>
                            <v:rect id="shape_0" ID="Łuk 132" path="c11929,-1,21600,9670,21600,21600ec11929,-1,21600,9670,21600,21600l0,21600l0,-1xe" stroked="t" o:allowincell="t" style="position:absolute;left:5392;top:92;width:654;height:320;flip:x;mso-wrap-style:none;v-text-anchor:middle;mso-position-horizontal-relative:margin;mso-position-vertical-relative:margin">
                              <v:fill o:detectmouseclick="t" on="false"/>
                              <v:stroke color="#5a5a5a" weight="9360" joinstyle="round" endcap="flat"/>
                              <w10:wrap type="square"/>
                            </v:rect>
                            <v:rect id="shape_0" ID="Łuk 133" path="c11929,-1,21600,9670,21600,21600ec11929,-1,21600,9670,21600,21600l0,21600l0,-1xe" stroked="t" o:allowincell="t" style="position:absolute;left:5395;top:151;width:654;height:320;flip:x;mso-wrap-style:none;v-text-anchor:middle;mso-position-horizontal-relative:margin;mso-position-vertical-relative:margin">
                              <v:fill o:detectmouseclick="t" on="false"/>
                              <v:stroke color="#5a5a5a" weight="9360" joinstyle="round" endcap="flat"/>
                              <w10:wrap type="square"/>
                            </v:rect>
                            <v:rect id="shape_0" ID="Łuk 134" path="c11929,-1,21600,9670,21600,21600ec11929,-1,21600,9670,21600,21600l0,21600l0,-1xe" stroked="t" o:allowincell="t" style="position:absolute;left:5392;top:211;width:654;height:320;flip:x;mso-wrap-style:none;v-text-anchor:middle;mso-position-horizontal-relative:margin;mso-position-vertical-relative:margin">
                              <v:fill o:detectmouseclick="t" on="false"/>
                              <v:stroke color="#5a5a5a" weight="9360" joinstyle="round" endcap="flat"/>
                              <w10:wrap type="square"/>
                            </v:rect>
                            <v:rect id="shape_0" ID="Łuk 135" path="c11929,-1,21600,9670,21600,21600ec11929,-1,21600,9670,21600,21600l0,21600l0,-1xe" stroked="t" o:allowincell="t" style="position:absolute;left:5392;top:272;width:654;height:320;flip:x;mso-wrap-style:none;v-text-anchor:middle;mso-position-horizontal-relative:margin;mso-position-vertical-relative:margin">
                              <v:fill o:detectmouseclick="t" on="false"/>
                              <v:stroke color="#5a5a5a" weight="9360" joinstyle="round" endcap="flat"/>
                              <w10:wrap type="square"/>
                            </v:rect>
                            <v:rect id="shape_0" ID="Łuk 136" path="c11929,-1,21600,9670,21600,21600ec11929,-1,21600,9670,21600,21600l0,21600l0,-1xe" stroked="t" o:allowincell="t" style="position:absolute;left:5392;top:331;width:654;height:320;flip:x;mso-wrap-style:none;v-text-anchor:middle;mso-position-horizontal-relative:margin;mso-position-vertical-relative:margin">
                              <v:fill o:detectmouseclick="t" on="false"/>
                              <v:stroke color="#5a5a5a" weight="9360" joinstyle="round" endcap="flat"/>
                              <w10:wrap type="square"/>
                            </v:rect>
                            <v:rect id="shape_0" ID="Łuk 137" path="c11929,-1,21600,9670,21600,21600ec11929,-1,21600,9670,21600,21600l0,21600l0,-1xe" stroked="t" o:allowincell="t" style="position:absolute;left:5395;top:391;width:654;height:320;flip:x;mso-wrap-style:none;v-text-anchor:middle;mso-position-horizontal-relative:margin;mso-position-vertical-relative:margin">
                              <v:fill o:detectmouseclick="t" on="false"/>
                              <v:stroke color="#5a5a5a" weight="9360" joinstyle="round" endcap="flat"/>
                              <w10:wrap type="square"/>
                            </v:rect>
                            <v:shape id="shape_0" ID="AutoShape 138" stroked="t" o:allowincell="t" style="position:absolute;left:6047;top:-1030;width:2;height:360;mso-position-horizontal-relative:margin;mso-position-vertical-relative:margin" type="_x0000_t32">
                              <v:stroke color="#5a5a5a" weight="9360" joinstyle="miter" endcap="flat"/>
                              <v:fill o:detectmouseclick="t" on="false"/>
                              <w10:wrap type="square"/>
                            </v:shape>
                            <v:shape id="shape_0" ID="AutoShape 139" stroked="t" o:allowincell="t" style="position:absolute;left:5470;top:-858;width:2;height:360;mso-position-horizontal-relative:margin;mso-position-vertical-relative:margin" type="_x0000_t32">
                              <v:stroke color="#5a5a5a" weight="9360" joinstyle="miter" endcap="flat"/>
                              <v:fill o:detectmouseclick="t" on="false"/>
                              <w10:wrap type="square"/>
                            </v:shape>
                            <v:shape id="shape_0" ID="AutoShape 140" stroked="t" o:allowincell="t" style="position:absolute;left:5837;top:-1012;width:1;height:360;mso-position-horizontal-relative:margin;mso-position-vertical-relative:margin" type="_x0000_t32">
                              <v:stroke color="#5a5a5a" weight="9360" joinstyle="miter" endcap="flat"/>
                              <v:fill o:detectmouseclick="t" on="false"/>
                              <w10:wrap type="square"/>
                            </v:shape>
                            <v:shape id="shape_0" ID="AutoShape 141" stroked="t" o:allowincell="t" style="position:absolute;left:5631;top:-959;width:2;height:360;mso-position-horizontal-relative:margin;mso-position-vertical-relative:margin" type="_x0000_t32">
                              <v:stroke color="#5a5a5a" weight="9360" joinstyle="miter" endcap="flat"/>
                              <v:fill o:detectmouseclick="t" on="false"/>
                              <w10:wrap type="square"/>
                            </v:shape>
                            <v:shape id="shape_0" ID="AutoShape 142" stroked="t" o:allowincell="t" style="position:absolute;left:5392;top:-713;width:1;height:360;mso-position-horizontal-relative:margin;mso-position-vertical-relative:margin" type="_x0000_t32">
                              <v:stroke color="#5a5a5a" weight="9360" joinstyle="miter" endcap="flat"/>
                              <v:fill o:detectmouseclick="t" on="false"/>
                              <w10:wrap type="square"/>
                            </v:shape>
                          </v:group>
                          <v:group id="shape_0" alt="Group 143" style="position:absolute;left:5545;top:147;width:365;height:386">
                            <v:shape id="shape_0" ID="AutoShape 144" stroked="t" o:allowincell="t" style="position:absolute;left:5545;top:-974;width:361;height:386;flip:x;mso-position-horizontal-relative:margin;mso-position-vertical-relative:margin" type="_x0000_t32">
                              <v:stroke color="black" weight="38160" joinstyle="miter" endcap="flat"/>
                              <v:fill o:detectmouseclick="t" on="false"/>
                              <w10:wrap type="square"/>
                            </v:shape>
                            <v:shape id="shape_0" ID="AutoShape 145" stroked="t" o:allowincell="t" style="position:absolute;left:5549;top:-839;width:361;height:112;mso-position-horizontal-relative:margin;mso-position-vertical-relative:margin" type="_x0000_t32">
                              <v:stroke color="black" weight="38160" joinstyle="miter" endcap="flat"/>
                              <v:fill o:detectmouseclick="t" on="false"/>
                              <w10:wrap type="square"/>
                            </v:shape>
                            <v:shape id="shape_0" ID="AutoShape 146" stroked="t" o:allowincell="t" style="position:absolute;left:5630;top:-783;width:93;height:1;flip:x;mso-position-horizontal-relative:margin;mso-position-vertical-relative:margin" type="_x0000_t32">
                              <v:stroke color="black" weight="38160" joinstyle="miter" endcap="flat"/>
                              <v:fill o:detectmouseclick="t" on="false"/>
                              <w10:wrap type="square"/>
                            </v:shape>
                          </v:group>
                        </v:group>
                        <v:group id="shape_0" alt="Group 147" style="position:absolute;left:5394;top:517;width:658;height:681">
                          <v:group id="shape_0" alt="Group 148" style="position:absolute;left:5394;top:517;width:658;height:681">
                            <v:rect id="shape_0" ID="Łuk 149" path="c11929,-1,21600,9670,21600,21600ec11929,-1,21600,9670,21600,21600l0,21600l0,-1xe" stroked="t" o:allowincell="t" style="position:absolute;left:5398;top:877;width:654;height:320;flip:x;mso-wrap-style:none;v-text-anchor:middle;mso-position-horizontal-relative:margin;mso-position-vertical-relative:margin">
                              <v:fill o:detectmouseclick="t" on="false"/>
                              <v:stroke color="#5a5a5a" weight="9360" joinstyle="round" endcap="flat"/>
                              <w10:wrap type="square"/>
                            </v:rect>
                            <v:rect id="shape_0" ID="Łuk 150" path="c11929,-1,21600,9670,21600,21600ec11929,-1,21600,9670,21600,21600l0,21600l0,-1xe" stroked="t" o:allowincell="t" style="position:absolute;left:5395;top:518;width:654;height:320;flip:x;mso-wrap-style:none;v-text-anchor:middle;mso-position-horizontal-relative:margin;mso-position-vertical-relative:margin">
                              <v:fill o:detectmouseclick="t" on="false"/>
                              <v:stroke color="#5a5a5a" weight="9360" joinstyle="round" endcap="flat"/>
                              <w10:wrap type="square"/>
                            </v:rect>
                            <v:rect id="shape_0" ID="Łuk 151" path="c11929,-1,21600,9670,21600,21600ec11929,-1,21600,9670,21600,21600l0,21600l0,-1xe" stroked="t" o:allowincell="t" style="position:absolute;left:5398;top:577;width:654;height:320;flip:x;mso-wrap-style:none;v-text-anchor:middle;mso-position-horizontal-relative:margin;mso-position-vertical-relative:margin">
                              <v:fill o:detectmouseclick="t" on="false"/>
                              <v:stroke color="#5a5a5a" weight="9360" joinstyle="round" endcap="flat"/>
                              <w10:wrap type="square"/>
                            </v:rect>
                            <v:rect id="shape_0" ID="Łuk 152" path="c11929,-1,21600,9670,21600,21600ec11929,-1,21600,9670,21600,21600l0,21600l0,-1xe" stroked="t" o:allowincell="t" style="position:absolute;left:5395;top:637;width:654;height:320;flip:x;mso-wrap-style:none;v-text-anchor:middle;mso-position-horizontal-relative:margin;mso-position-vertical-relative:margin">
                              <v:fill o:detectmouseclick="t" on="false"/>
                              <v:stroke color="#5a5a5a" weight="9360" joinstyle="round" endcap="flat"/>
                              <w10:wrap type="square"/>
                            </v:rect>
                            <v:rect id="shape_0" ID="Łuk 153" path="c11929,-1,21600,9670,21600,21600ec11929,-1,21600,9670,21600,21600l0,21600l0,-1xe" stroked="t" o:allowincell="t" style="position:absolute;left:5395;top:697;width:654;height:320;flip:x;mso-wrap-style:none;v-text-anchor:middle;mso-position-horizontal-relative:margin;mso-position-vertical-relative:margin">
                              <v:fill o:detectmouseclick="t" on="false"/>
                              <v:stroke color="#5a5a5a" weight="9360" joinstyle="round" endcap="flat"/>
                              <w10:wrap type="square"/>
                            </v:rect>
                            <v:rect id="shape_0" ID="Łuk 154" path="c11929,-1,21600,9670,21600,21600ec11929,-1,21600,9670,21600,21600l0,21600l0,-1xe" stroked="t" o:allowincell="t" style="position:absolute;left:5395;top:757;width:654;height:320;flip:x;mso-wrap-style:none;v-text-anchor:middle;mso-position-horizontal-relative:margin;mso-position-vertical-relative:margin">
                              <v:fill o:detectmouseclick="t" on="false"/>
                              <v:stroke color="#5a5a5a" weight="9360" joinstyle="round" endcap="flat"/>
                              <w10:wrap type="square"/>
                            </v:rect>
                            <v:rect id="shape_0" ID="Łuk 155" path="c11929,-1,21600,9670,21600,21600ec11929,-1,21600,9670,21600,21600l0,21600l0,-1xe" stroked="t" o:allowincell="t" style="position:absolute;left:5398;top:818;width:654;height:320;flip:x;mso-wrap-style:none;v-text-anchor:middle;mso-position-horizontal-relative:margin;mso-position-vertical-relative:margin">
                              <v:fill o:detectmouseclick="t" on="false"/>
                              <v:stroke color="#5a5a5a" weight="9360" joinstyle="round" endcap="flat"/>
                              <w10:wrap type="square"/>
                            </v:rect>
                            <v:shape id="shape_0" ID="AutoShape 156" stroked="t" o:allowincell="t" style="position:absolute;left:6050;top:-604;width:1;height:360;mso-position-horizontal-relative:margin;mso-position-vertical-relative:margin" type="_x0000_t32">
                              <v:stroke color="#5a5a5a" weight="9360" joinstyle="miter" endcap="flat"/>
                              <v:fill o:detectmouseclick="t" on="false"/>
                              <w10:wrap type="square"/>
                            </v:shape>
                            <v:shape id="shape_0" ID="AutoShape 157" stroked="t" o:allowincell="t" style="position:absolute;left:5473;top:-432;width:1;height:360;mso-position-horizontal-relative:margin;mso-position-vertical-relative:margin" type="_x0000_t32">
                              <v:stroke color="#5a5a5a" weight="9360" joinstyle="miter" endcap="flat"/>
                              <v:fill o:detectmouseclick="t" on="false"/>
                              <w10:wrap type="square"/>
                            </v:shape>
                            <v:shape id="shape_0" ID="AutoShape 158" stroked="t" o:allowincell="t" style="position:absolute;left:5840;top:-586;width:2;height:360;mso-position-horizontal-relative:margin;mso-position-vertical-relative:margin" type="_x0000_t32">
                              <v:stroke color="#5a5a5a" weight="9360" joinstyle="miter" endcap="flat"/>
                              <v:fill o:detectmouseclick="t" on="false"/>
                              <w10:wrap type="square"/>
                            </v:shape>
                            <v:shape id="shape_0" ID="AutoShape 159" stroked="t" o:allowincell="t" style="position:absolute;left:5634;top:-533;width:1;height:360;mso-position-horizontal-relative:margin;mso-position-vertical-relative:margin" type="_x0000_t32">
                              <v:stroke color="#5a5a5a" weight="9360" joinstyle="miter" endcap="flat"/>
                              <v:fill o:detectmouseclick="t" on="false"/>
                              <w10:wrap type="square"/>
                            </v:shape>
                            <v:shape id="shape_0" ID="AutoShape 160" stroked="t" o:allowincell="t" style="position:absolute;left:5395;top:-287;width:2;height:360;mso-position-horizontal-relative:margin;mso-position-vertical-relative:margin" type="_x0000_t32">
                              <v:stroke color="#5a5a5a" weight="9360" joinstyle="miter" endcap="flat"/>
                              <v:fill o:detectmouseclick="t" on="false"/>
                              <w10:wrap type="square"/>
                            </v:shape>
                          </v:group>
                          <v:group id="shape_0" alt="Group 161" style="position:absolute;left:5548;top:573;width:365;height:386">
                            <v:shape id="shape_0" ID="AutoShape 162" stroked="t" o:allowincell="t" style="position:absolute;left:5548;top:-548;width:361;height:386;flip:x;mso-position-horizontal-relative:margin;mso-position-vertical-relative:margin" type="_x0000_t32">
                              <v:stroke color="black" weight="38160" joinstyle="miter" endcap="flat"/>
                              <v:fill o:detectmouseclick="t" on="false"/>
                              <w10:wrap type="square"/>
                            </v:shape>
                            <v:shape id="shape_0" ID="AutoShape 163" stroked="t" o:allowincell="t" style="position:absolute;left:5552;top:-413;width:361;height:111;mso-position-horizontal-relative:margin;mso-position-vertical-relative:margin" type="_x0000_t32">
                              <v:stroke color="black" weight="38160" joinstyle="miter" endcap="flat"/>
                              <v:fill o:detectmouseclick="t" on="false"/>
                              <w10:wrap type="square"/>
                            </v:shape>
                            <v:shape id="shape_0" ID="AutoShape 164" stroked="t" o:allowincell="t" style="position:absolute;left:5633;top:-357;width:93;height:2;flip:x;mso-position-horizontal-relative:margin;mso-position-vertical-relative:margin" type="_x0000_t32">
                              <v:stroke color="black" weight="38160" joinstyle="miter" endcap="flat"/>
                              <v:fill o:detectmouseclick="t" on="false"/>
                              <w10:wrap type="square"/>
                            </v:shape>
                          </v:group>
                        </v:group>
                        <v:group id="shape_0" alt="Group 165" style="position:absolute;left:5402;top:1377;width:658;height:681">
                          <v:group id="shape_0" alt="Group 166" style="position:absolute;left:5402;top:1377;width:658;height:681">
                            <v:rect id="shape_0" ID="Łuk 167" path="c11929,-1,21600,9670,21600,21600ec11929,-1,21600,9670,21600,21600l0,21600l0,-1xe" stroked="t" o:allowincell="t" style="position:absolute;left:5406;top:1737;width:654;height:320;flip:x;mso-wrap-style:none;v-text-anchor:middle;mso-position-horizontal-relative:margin;mso-position-vertical-relative:margin">
                              <v:fill o:detectmouseclick="t" on="false"/>
                              <v:stroke color="#5a5a5a" weight="9360" joinstyle="round" endcap="flat"/>
                              <w10:wrap type="square"/>
                            </v:rect>
                            <v:rect id="shape_0" ID="Łuk 168" path="c11929,-1,21600,9670,21600,21600ec11929,-1,21600,9670,21600,21600l0,21600l0,-1xe" stroked="t" o:allowincell="t" style="position:absolute;left:5403;top:1377;width:654;height:320;flip:x;mso-wrap-style:none;v-text-anchor:middle;mso-position-horizontal-relative:margin;mso-position-vertical-relative:margin">
                              <v:fill o:detectmouseclick="t" on="false"/>
                              <v:stroke color="#5a5a5a" weight="9360" joinstyle="round" endcap="flat"/>
                              <w10:wrap type="square"/>
                            </v:rect>
                            <v:rect id="shape_0" ID="Łuk 169" path="c11929,-1,21600,9670,21600,21600ec11929,-1,21600,9670,21600,21600l0,21600l0,-1xe" stroked="t" o:allowincell="t" style="position:absolute;left:5406;top:1436;width:654;height:320;flip:x;mso-wrap-style:none;v-text-anchor:middle;mso-position-horizontal-relative:margin;mso-position-vertical-relative:margin">
                              <v:fill o:detectmouseclick="t" on="false"/>
                              <v:stroke color="#5a5a5a" weight="9360" joinstyle="round" endcap="flat"/>
                              <w10:wrap type="square"/>
                            </v:rect>
                            <v:rect id="shape_0" ID="Łuk 170" path="c11929,-1,21600,9670,21600,21600ec11929,-1,21600,9670,21600,21600l0,21600l0,-1xe" stroked="t" o:allowincell="t" style="position:absolute;left:5403;top:1496;width:654;height:320;flip:x;mso-wrap-style:none;v-text-anchor:middle;mso-position-horizontal-relative:margin;mso-position-vertical-relative:margin">
                              <v:fill o:detectmouseclick="t" on="false"/>
                              <v:stroke color="#5a5a5a" weight="9360" joinstyle="round" endcap="flat"/>
                              <w10:wrap type="square"/>
                            </v:rect>
                            <v:rect id="shape_0" ID="Łuk 171" path="c11929,-1,21600,9670,21600,21600ec11929,-1,21600,9670,21600,21600l0,21600l0,-1xe" stroked="t" o:allowincell="t" style="position:absolute;left:5403;top:1556;width:654;height:320;flip:x;mso-wrap-style:none;v-text-anchor:middle;mso-position-horizontal-relative:margin;mso-position-vertical-relative:margin">
                              <v:fill o:detectmouseclick="t" on="false"/>
                              <v:stroke color="#5a5a5a" weight="9360" joinstyle="round" endcap="flat"/>
                              <w10:wrap type="square"/>
                            </v:rect>
                            <v:rect id="shape_0" ID="Łuk 172" path="c11929,-1,21600,9670,21600,21600ec11929,-1,21600,9670,21600,21600l0,21600l0,-1xe" stroked="t" o:allowincell="t" style="position:absolute;left:5403;top:1616;width:654;height:320;flip:x;mso-wrap-style:none;v-text-anchor:middle;mso-position-horizontal-relative:margin;mso-position-vertical-relative:margin">
                              <v:fill o:detectmouseclick="t" on="false"/>
                              <v:stroke color="#5a5a5a" weight="9360" joinstyle="round" endcap="flat"/>
                              <w10:wrap type="square"/>
                            </v:rect>
                            <v:rect id="shape_0" ID="Łuk 173" path="c11929,-1,21600,9670,21600,21600ec11929,-1,21600,9670,21600,21600l0,21600l0,-1xe" stroked="t" o:allowincell="t" style="position:absolute;left:5406;top:1676;width:654;height:320;flip:x;mso-wrap-style:none;v-text-anchor:middle;mso-position-horizontal-relative:margin;mso-position-vertical-relative:margin">
                              <v:fill o:detectmouseclick="t" on="false"/>
                              <v:stroke color="#5a5a5a" weight="9360" joinstyle="round" endcap="flat"/>
                              <w10:wrap type="square"/>
                            </v:rect>
                            <v:shape id="shape_0" ID="AutoShape 174" stroked="t" o:allowincell="t" style="position:absolute;left:6058;top:255;width:1;height:360;mso-position-horizontal-relative:margin;mso-position-vertical-relative:margin" type="_x0000_t32">
                              <v:stroke color="#5a5a5a" weight="9360" joinstyle="miter" endcap="flat"/>
                              <v:fill o:detectmouseclick="t" on="false"/>
                              <w10:wrap type="square"/>
                            </v:shape>
                            <v:shape id="shape_0" ID="AutoShape 175" stroked="t" o:allowincell="t" style="position:absolute;left:5481;top:427;width:1;height:360;mso-position-horizontal-relative:margin;mso-position-vertical-relative:margin" type="_x0000_t32">
                              <v:stroke color="#5a5a5a" weight="9360" joinstyle="miter" endcap="flat"/>
                              <v:fill o:detectmouseclick="t" on="false"/>
                              <w10:wrap type="square"/>
                            </v:shape>
                            <v:shape id="shape_0" ID="AutoShape 176" stroked="t" o:allowincell="t" style="position:absolute;left:5848;top:273;width:2;height:360;mso-position-horizontal-relative:margin;mso-position-vertical-relative:margin" type="_x0000_t32">
                              <v:stroke color="#5a5a5a" weight="9360" joinstyle="miter" endcap="flat"/>
                              <v:fill o:detectmouseclick="t" on="false"/>
                              <w10:wrap type="square"/>
                            </v:shape>
                            <v:shape id="shape_0" ID="AutoShape 177" stroked="t" o:allowincell="t" style="position:absolute;left:5642;top:326;width:1;height:360;mso-position-horizontal-relative:margin;mso-position-vertical-relative:margin" type="_x0000_t32">
                              <v:stroke color="#5a5a5a" weight="9360" joinstyle="miter" endcap="flat"/>
                              <v:fill o:detectmouseclick="t" on="false"/>
                              <w10:wrap type="square"/>
                            </v:shape>
                            <v:shape id="shape_0" ID="AutoShape 178" stroked="t" o:allowincell="t" style="position:absolute;left:5403;top:572;width:2;height:360;mso-position-horizontal-relative:margin;mso-position-vertical-relative:margin" type="_x0000_t32">
                              <v:stroke color="#5a5a5a" weight="9360" joinstyle="miter" endcap="flat"/>
                              <v:fill o:detectmouseclick="t" on="false"/>
                              <w10:wrap type="square"/>
                            </v:shape>
                          </v:group>
                          <v:group id="shape_0" alt="Group 179" style="position:absolute;left:5556;top:1432;width:365;height:386">
                            <v:shape id="shape_0" ID="AutoShape 180" stroked="t" o:allowincell="t" style="position:absolute;left:5556;top:311;width:361;height:385;flip:x;mso-position-horizontal-relative:margin;mso-position-vertical-relative:margin" type="_x0000_t32">
                              <v:stroke color="black" weight="38160" joinstyle="miter" endcap="flat"/>
                              <v:fill o:detectmouseclick="t" on="false"/>
                              <w10:wrap type="square"/>
                            </v:shape>
                            <v:shape id="shape_0" ID="AutoShape 181" stroked="t" o:allowincell="t" style="position:absolute;left:5560;top:446;width:361;height:111;mso-position-horizontal-relative:margin;mso-position-vertical-relative:margin" type="_x0000_t32">
                              <v:stroke color="black" weight="38160" joinstyle="miter" endcap="flat"/>
                              <v:fill o:detectmouseclick="t" on="false"/>
                              <w10:wrap type="square"/>
                            </v:shape>
                            <v:shape id="shape_0" ID="AutoShape 182" stroked="t" o:allowincell="t" style="position:absolute;left:5641;top:502;width:93;height:2;flip:x;mso-position-horizontal-relative:margin;mso-position-vertical-relative:margin" type="_x0000_t32">
                              <v:stroke color="black" weight="38160" joinstyle="miter" endcap="flat"/>
                              <v:fill o:detectmouseclick="t" on="false"/>
                              <w10:wrap type="square"/>
                            </v:shape>
                          </v:group>
                        </v:group>
                        <v:group id="shape_0" alt="Group 183" style="position:absolute;left:5398;top:946;width:658;height:681">
                          <v:group id="shape_0" alt="Group 184" style="position:absolute;left:5398;top:946;width:658;height:681">
                            <v:rect id="shape_0" ID="Łuk 185" path="c11929,-1,21600,9670,21600,21600ec11929,-1,21600,9670,21600,21600l0,21600l0,-1xe" stroked="t" o:allowincell="t" style="position:absolute;left:5402;top:1306;width:654;height:320;flip:x;mso-wrap-style:none;v-text-anchor:middle;mso-position-horizontal-relative:margin;mso-position-vertical-relative:margin">
                              <v:fill o:detectmouseclick="t" on="false"/>
                              <v:stroke color="#5a5a5a" weight="9360" joinstyle="round" endcap="flat"/>
                              <w10:wrap type="square"/>
                            </v:rect>
                            <v:rect id="shape_0" ID="Łuk 186" path="c11929,-1,21600,9670,21600,21600ec11929,-1,21600,9670,21600,21600l0,21600l0,-1xe" stroked="t" o:allowincell="t" style="position:absolute;left:5399;top:947;width:654;height:320;flip:x;mso-wrap-style:none;v-text-anchor:middle;mso-position-horizontal-relative:margin;mso-position-vertical-relative:margin">
                              <v:fill o:detectmouseclick="t" on="false"/>
                              <v:stroke color="#5a5a5a" weight="9360" joinstyle="round" endcap="flat"/>
                              <w10:wrap type="square"/>
                            </v:rect>
                            <v:rect id="shape_0" ID="Łuk 187" path="c11929,-1,21600,9670,21600,21600ec11929,-1,21600,9670,21600,21600l0,21600l0,-1xe" stroked="t" o:allowincell="t" style="position:absolute;left:5402;top:1006;width:654;height:320;flip:x;mso-wrap-style:none;v-text-anchor:middle;mso-position-horizontal-relative:margin;mso-position-vertical-relative:margin">
                              <v:fill o:detectmouseclick="t" on="false"/>
                              <v:stroke color="#5a5a5a" weight="9360" joinstyle="round" endcap="flat"/>
                              <w10:wrap type="square"/>
                            </v:rect>
                            <v:rect id="shape_0" ID="Łuk 188" path="c11929,-1,21600,9670,21600,21600ec11929,-1,21600,9670,21600,21600l0,21600l0,-1xe" stroked="t" o:allowincell="t" style="position:absolute;left:5399;top:1066;width:654;height:320;flip:x;mso-wrap-style:none;v-text-anchor:middle;mso-position-horizontal-relative:margin;mso-position-vertical-relative:margin">
                              <v:fill o:detectmouseclick="t" on="false"/>
                              <v:stroke color="#5a5a5a" weight="9360" joinstyle="round" endcap="flat"/>
                              <w10:wrap type="square"/>
                            </v:rect>
                            <v:rect id="shape_0" ID="Łuk 189" path="c11929,-1,21600,9670,21600,21600ec11929,-1,21600,9670,21600,21600l0,21600l0,-1xe" stroked="t" o:allowincell="t" style="position:absolute;left:5399;top:1126;width:654;height:320;flip:x;mso-wrap-style:none;v-text-anchor:middle;mso-position-horizontal-relative:margin;mso-position-vertical-relative:margin">
                              <v:fill o:detectmouseclick="t" on="false"/>
                              <v:stroke color="#5a5a5a" weight="9360" joinstyle="round" endcap="flat"/>
                              <w10:wrap type="square"/>
                            </v:rect>
                            <v:rect id="shape_0" ID="Łuk 190" path="c11929,-1,21600,9670,21600,21600ec11929,-1,21600,9670,21600,21600l0,21600l0,-1xe" stroked="t" o:allowincell="t" style="position:absolute;left:5399;top:1186;width:654;height:320;flip:x;mso-wrap-style:none;v-text-anchor:middle;mso-position-horizontal-relative:margin;mso-position-vertical-relative:margin">
                              <v:fill o:detectmouseclick="t" on="false"/>
                              <v:stroke color="#5a5a5a" weight="9360" joinstyle="round" endcap="flat"/>
                              <w10:wrap type="square"/>
                            </v:rect>
                            <v:rect id="shape_0" ID="Łuk 191" path="c11929,-1,21600,9670,21600,21600ec11929,-1,21600,9670,21600,21600l0,21600l0,-1xe" stroked="t" o:allowincell="t" style="position:absolute;left:5402;top:1246;width:654;height:320;flip:x;mso-wrap-style:none;v-text-anchor:middle;mso-position-horizontal-relative:margin;mso-position-vertical-relative:margin">
                              <v:fill o:detectmouseclick="t" on="false"/>
                              <v:stroke color="#5a5a5a" weight="9360" joinstyle="round" endcap="flat"/>
                              <w10:wrap type="square"/>
                            </v:rect>
                            <v:shape id="shape_0" ID="AutoShape 192" stroked="t" o:allowincell="t" style="position:absolute;left:6054;top:-175;width:1;height:360;mso-position-horizontal-relative:margin;mso-position-vertical-relative:margin" type="_x0000_t32">
                              <v:stroke color="#5a5a5a" weight="9360" joinstyle="miter" endcap="flat"/>
                              <v:fill o:detectmouseclick="t" on="false"/>
                              <w10:wrap type="square"/>
                            </v:shape>
                            <v:shape id="shape_0" ID="AutoShape 193" stroked="t" o:allowincell="t" style="position:absolute;left:5477;top:-3;width:1;height:360;mso-position-horizontal-relative:margin;mso-position-vertical-relative:margin" type="_x0000_t32">
                              <v:stroke color="#5a5a5a" weight="9360" joinstyle="miter" endcap="flat"/>
                              <v:fill o:detectmouseclick="t" on="false"/>
                              <w10:wrap type="square"/>
                            </v:shape>
                            <v:shape id="shape_0" ID="AutoShape 194" stroked="t" o:allowincell="t" style="position:absolute;left:5844;top:-157;width:2;height:360;mso-position-horizontal-relative:margin;mso-position-vertical-relative:margin" type="_x0000_t32">
                              <v:stroke color="#5a5a5a" weight="9360" joinstyle="miter" endcap="flat"/>
                              <v:fill o:detectmouseclick="t" on="false"/>
                              <w10:wrap type="square"/>
                            </v:shape>
                            <v:shape id="shape_0" ID="AutoShape 195" stroked="t" o:allowincell="t" style="position:absolute;left:5638;top:-104;width:1;height:360;mso-position-horizontal-relative:margin;mso-position-vertical-relative:margin" type="_x0000_t32">
                              <v:stroke color="#5a5a5a" weight="9360" joinstyle="miter" endcap="flat"/>
                              <v:fill o:detectmouseclick="t" on="false"/>
                              <w10:wrap type="square"/>
                            </v:shape>
                            <v:shape id="shape_0" ID="AutoShape 196" stroked="t" o:allowincell="t" style="position:absolute;left:5399;top:142;width:2;height:360;mso-position-horizontal-relative:margin;mso-position-vertical-relative:margin" type="_x0000_t32">
                              <v:stroke color="#5a5a5a" weight="9360" joinstyle="miter" endcap="flat"/>
                              <v:fill o:detectmouseclick="t" on="false"/>
                              <w10:wrap type="square"/>
                            </v:shape>
                          </v:group>
                          <v:group id="shape_0" alt="Group 197" style="position:absolute;left:5552;top:1002;width:365;height:386">
                            <v:shape id="shape_0" ID="AutoShape 198" stroked="t" o:allowincell="t" style="position:absolute;left:5552;top:-119;width:361;height:386;flip:x;mso-position-horizontal-relative:margin;mso-position-vertical-relative:margin" type="_x0000_t32">
                              <v:stroke color="black" weight="38160" joinstyle="miter" endcap="flat"/>
                              <v:fill o:detectmouseclick="t" on="false"/>
                              <w10:wrap type="square"/>
                            </v:shape>
                            <v:shape id="shape_0" ID="AutoShape 199" stroked="t" o:allowincell="t" style="position:absolute;left:5556;top:16;width:361;height:112;mso-position-horizontal-relative:margin;mso-position-vertical-relative:margin" type="_x0000_t32">
                              <v:stroke color="black" weight="38160" joinstyle="miter" endcap="flat"/>
                              <v:fill o:detectmouseclick="t" on="false"/>
                              <w10:wrap type="square"/>
                            </v:shape>
                            <v:shape id="shape_0" ID="AutoShape 200" stroked="t" o:allowincell="t" style="position:absolute;left:5637;top:72;width:93;height:2;flip:x;mso-position-horizontal-relative:margin;mso-position-vertical-relative:margin" type="_x0000_t32">
                              <v:stroke color="black" weight="38160" joinstyle="miter" endcap="flat"/>
                              <v:fill o:detectmouseclick="t" on="false"/>
                              <w10:wrap type="square"/>
                            </v:shape>
                          </v:group>
                        </v:group>
                        <v:shape id="shape_0" ID="AutoShape 201" stroked="t" o:allowincell="t" style="position:absolute;left:5638;top:-783;width:4;height:1289;mso-position-horizontal-relative:margin;mso-position-vertical-relative:margin" type="_x0000_t32">
                          <v:stroke color="black" weight="38160" joinstyle="miter" endcap="flat"/>
                          <v:fill o:detectmouseclick="t" on="false"/>
                          <w10:wrap type="square"/>
                        </v:shape>
                        <v:shape id="shape_0" ID="AutoShape 202" fillcolor="black" stroked="t" o:allowincell="t" style="position:absolute;left:5617;top:939;width:51;height:126;mso-wrap-style:none;v-text-anchor:middle;mso-position-horizontal-relative:margin;mso-position-vertical-relative:margin" type="_x0000_t22">
                          <v:fill o:detectmouseclick="t" type="solid" color2="white"/>
                          <v:stroke color="black" weight="28440" joinstyle="miter" endcap="flat"/>
                          <w10:wrap type="square"/>
                        </v:shape>
                      </v:group>
                    </v:group>
                  </w:pict>
                </mc:Fallback>
              </mc:AlternateContent>
            </w:r>
            <w:r>
              <w:rPr>
                <w:bCs/>
                <w:i/>
                <w:color w:val="1F497D"/>
              </w:rPr>
              <w:t>Wymiary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1F497D"/>
              </w:rPr>
            </w:pPr>
            <w:r>
              <w:rPr>
                <w:bCs/>
                <w:i/>
                <w:color w:val="1F497D"/>
              </w:rPr>
              <w:tab/>
              <w:t>szerokość: ok. 50-60 c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Cs/>
                <w:i/>
                <w:color w:val="1F497D"/>
              </w:rPr>
              <w:tab/>
              <w:t>wysokość: ok. 40-80 cm</w:t>
            </w:r>
          </w:p>
        </w:tc>
        <w:tc>
          <w:tcPr>
            <w:tcW w:w="3914" w:type="dxa"/>
            <w:tcBorders>
              <w:top w:val="single" w:sz="18" w:space="0" w:color="FFFFFF"/>
              <w:left w:val="single" w:sz="18" w:space="0" w:color="4F81BD"/>
              <w:bottom w:val="single" w:sz="18" w:space="0" w:color="4F81BD"/>
              <w:right w:val="single" w:sz="18" w:space="0" w:color="FFFFFF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4F81BD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8" w:hRule="atLeast"/>
        </w:trPr>
        <w:tc>
          <w:tcPr>
            <w:tcW w:w="11590" w:type="dxa"/>
            <w:gridSpan w:val="3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1F497D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2931160</wp:posOffset>
                      </wp:positionH>
                      <wp:positionV relativeFrom="margin">
                        <wp:posOffset>439420</wp:posOffset>
                      </wp:positionV>
                      <wp:extent cx="1551305" cy="454025"/>
                      <wp:effectExtent l="6350" t="5080" r="5080" b="635"/>
                      <wp:wrapSquare wrapText="bothSides"/>
                      <wp:docPr id="4" name="Group 3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1240" cy="453960"/>
                                <a:chOff x="0" y="0"/>
                                <a:chExt cx="1551240" cy="453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5720" cy="4539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22320" y="-146160"/>
                                    <a:ext cx="1440" cy="401040"/>
                                  </a:xfrm>
                                  <a:prstGeom prst="straightConnector1">
                                    <a:avLst/>
                                  </a:prstGeom>
                                  <a:ln w="5724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" cy="914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5a5a5a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120" y="14040"/>
                                  <a:ext cx="1518120" cy="365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2600" y="0"/>
                                    <a:ext cx="419760" cy="21960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V="1">
                                      <a:off x="29160" y="-199440"/>
                                      <a:ext cx="366840" cy="131040"/>
                                    </a:xfrm>
                                    <a:prstGeom prst="straightConnector1">
                                      <a:avLst/>
                                    </a:prstGeom>
                                    <a:ln w="28440">
                                      <a:solidFill>
                                        <a:srgbClr val="5a5a5a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1320" y="2520"/>
                                      <a:ext cx="28440" cy="85680"/>
                                    </a:xfrm>
                                    <a:custGeom>
                                      <a:avLst/>
                                      <a:gdLst>
                                        <a:gd name="textAreaLeft" fmla="*/ 0 w 16200"/>
                                        <a:gd name="textAreaRight" fmla="*/ 11520 w 16200"/>
                                        <a:gd name="textAreaTop" fmla="*/ 12240 h 48600"/>
                                        <a:gd name="textAreaBottom" fmla="*/ 36720 h 486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0800" y="0"/>
                                            <a:pt x="21600" y="5400"/>
                                            <a:pt x="21600" y="10800"/>
                                          </a:cubicBezTo>
                                          <a:lnTo>
                                            <a:pt x="21600" y="10800"/>
                                          </a:lnTo>
                                          <a:cubicBezTo>
                                            <a:pt x="21600" y="16200"/>
                                            <a:pt x="10800" y="21600"/>
                                            <a:pt x="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5a5a5a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30680"/>
                                      <a:ext cx="28440" cy="85680"/>
                                    </a:xfrm>
                                    <a:custGeom>
                                      <a:avLst/>
                                      <a:gdLst>
                                        <a:gd name="textAreaLeft" fmla="*/ -360 w 16200"/>
                                        <a:gd name="textAreaRight" fmla="*/ 11160 w 16200"/>
                                        <a:gd name="textAreaTop" fmla="*/ 12240 h 48600"/>
                                        <a:gd name="textAreaBottom" fmla="*/ 36720 h 486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0800" y="0"/>
                                            <a:pt x="21600" y="5400"/>
                                            <a:pt x="21600" y="10800"/>
                                          </a:cubicBezTo>
                                          <a:lnTo>
                                            <a:pt x="21600" y="10800"/>
                                          </a:lnTo>
                                          <a:cubicBezTo>
                                            <a:pt x="21600" y="16200"/>
                                            <a:pt x="10800" y="21600"/>
                                            <a:pt x="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5a5a5a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29160" y="-110520"/>
                                      <a:ext cx="366840" cy="131040"/>
                                    </a:xfrm>
                                    <a:prstGeom prst="straightConnector1">
                                      <a:avLst/>
                                    </a:prstGeom>
                                    <a:ln w="28440">
                                      <a:solidFill>
                                        <a:srgbClr val="5a5a5a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rot="6120000">
                                    <a:off x="128160" y="-19440"/>
                                    <a:ext cx="64080" cy="1562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373320" y="-117720"/>
                                    <a:ext cx="243000" cy="8748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5a5a5a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474840" y="-94680"/>
                                    <a:ext cx="243000" cy="8712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5a5a5a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576000" y="-76320"/>
                                    <a:ext cx="242640" cy="8712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5a5a5a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667800" y="-57960"/>
                                    <a:ext cx="243000" cy="8748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5a5a5a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774000" y="-35280"/>
                                    <a:ext cx="243000" cy="8748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5a5a5a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870480" y="-8640"/>
                                    <a:ext cx="243000" cy="8748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5a5a5a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966960" y="10080"/>
                                    <a:ext cx="243000" cy="8712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5a5a5a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077480" y="28440"/>
                                    <a:ext cx="243000" cy="8712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5a5a5a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183680" y="51840"/>
                                    <a:ext cx="243000" cy="8748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5a5a5a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275480" y="78480"/>
                                    <a:ext cx="243000" cy="8748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5a5a5a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81880" y="-135360"/>
                                    <a:ext cx="243000" cy="8712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5a5a5a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-172800"/>
                                    <a:ext cx="1450080" cy="301680"/>
                                  </a:xfrm>
                                  <a:prstGeom prst="straightConnector1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03" style="position:absolute;margin-left:230.8pt;margin-top:34.1pt;width:122.15pt;height:36.25pt" coordorigin="4616,682" coordsize="2443,725">
                      <v:group id="shape_0" alt="Group 304" style="position:absolute;left:4616;top:692;width:72;height:715">
                        <v:shape id="shape_0" ID="AutoShape 305" stroked="t" o:allowincell="t" style="position:absolute;left:4651;top:462;width:1;height:631;mso-position-horizontal-relative:margin;mso-position-vertical-relative:margin" type="_x0000_t32">
                          <v:stroke color="#a5a5a5" weight="57240" joinstyle="miter" endcap="flat"/>
                          <v:fill o:detectmouseclick="t" on="false"/>
                          <w10:wrap type="square"/>
                        </v:shape>
                        <v:shape id="shape_0" ID="AutoShape 306" fillcolor="black" stroked="t" o:allowincell="t" style="position:absolute;left:4616;top:692;width:71;height:143;mso-wrap-style:none;v-text-anchor:middle;mso-position-horizontal-relative:margin;mso-position-vertical-relative:margin" type="_x0000_t22">
                          <v:fill o:detectmouseclick="t" type="solid" color2="white"/>
                          <v:stroke color="#5a5a5a" weight="9360" joinstyle="miter" endcap="flat"/>
                          <w10:wrap type="square"/>
                        </v:shape>
                      </v:group>
                      <v:group id="shape_0" alt="Group 307" style="position:absolute;left:4668;top:682;width:2391;height:607">
                        <v:group id="shape_0" alt="Group 308" style="position:absolute;left:4687;top:714;width:662;height:346">
                          <v:shape id="shape_0" ID="AutoShape 309" stroked="t" o:allowincell="t" style="position:absolute;left:4734;top:400;width:577;height:204;flip:y;mso-position-horizontal-relative:margin;mso-position-vertical-relative:margin" type="_x0000_t32">
                            <v:stroke color="#5a5a5a" weight="28440" joinstyle="miter" endcap="flat"/>
                            <v:fill o:detectmouseclick="t" on="false"/>
                            <w10:wrap type="square"/>
                          </v:shape>
                          <v:shapetype id="_x0000_t86" coordsize="21600,21600" o:spt="86" adj="1800" path="m,qx@9@10l21600@2qy@11@12xnsem,qx@9@10l21600@2qy@11@12nfe">
                            <v:stroke joinstyle="miter"/>
                            <v:formulas>
                              <v:f eqn="val 10800"/>
                              <v:f eqn="val #0"/>
                              <v:f eqn="sum height 0 @1"/>
                              <v:f eqn="sumangle 0 45 0"/>
                              <v:f eqn="cos width @3"/>
                              <v:f eqn="sin @1 @3"/>
                              <v:f eqn="sum 0 @4 0"/>
                              <v:f eqn="sum @1 0 @5"/>
                              <v:f eqn="sum height @5 @1"/>
                              <v:f eqn="sum 21600 0 0"/>
                              <v:f eqn="sum @1 0 0"/>
                              <v:f eqn="sum 0 21600 21600"/>
                              <v:f eqn="sum @1 @2 0"/>
                            </v:formulas>
                            <v:path gradientshapeok="t" o:connecttype="rect" textboxrect="0,@7,@6,@8"/>
                            <v:handles>
                              <v:h position="21600,@1"/>
                            </v:handles>
                          </v:shapetype>
                          <v:shape id="shape_0" ID="AutoShape 310" stroked="t" o:allowincell="t" style="position:absolute;left:5304;top:718;width:44;height:134;mso-wrap-style:none;v-text-anchor:middle;mso-position-horizontal-relative:margin;mso-position-vertical-relative:margin" type="_x0000_t86">
                            <v:fill o:detectmouseclick="t" on="false"/>
                            <v:stroke color="#5a5a5a" weight="28440" joinstyle="miter" endcap="flat"/>
                            <w10:wrap type="square"/>
                          </v:shape>
                          <v:shape id="shape_0" ID="AutoShape 311" stroked="t" o:allowincell="t" style="position:absolute;left:4688;top:920;width:44;height:134;flip:x;mso-wrap-style:none;v-text-anchor:middle;mso-position-horizontal-relative:margin;mso-position-vertical-relative:margin" type="_x0000_t86">
                            <v:fill o:detectmouseclick="t" on="false"/>
                            <v:stroke color="#5a5a5a" weight="28440" joinstyle="miter" endcap="flat"/>
                            <w10:wrap type="square"/>
                          </v:shape>
                          <v:shape id="shape_0" ID="AutoShape 312" stroked="t" o:allowincell="t" style="position:absolute;left:4734;top:540;width:577;height:204;flip:y;mso-position-horizontal-relative:margin;mso-position-vertical-relative:margin" type="_x0000_t32">
                            <v:stroke color="#5a5a5a" weight="28440" joinstyle="miter" endcap="flat"/>
                            <v:fill o:detectmouseclick="t" on="false"/>
                            <w10:wrap type="square"/>
                          </v:shape>
                        </v:group>
                        <v:shape id="shape_0" ID="AutoShape 313" fillcolor="black" stroked="t" o:allowincell="t" style="position:absolute;left:4870;top:683;width:100;height:245;flip:x;mso-wrap-style:none;v-text-anchor:middle;rotation:258;mso-position-horizontal-relative:margin;mso-position-vertical-relative:margin" type="_x0000_t22">
                          <v:fill o:detectmouseclick="t" type="solid" color2="white"/>
                          <v:stroke color="black" weight="28440" joinstyle="miter" endcap="flat"/>
                          <w10:wrap type="square"/>
                        </v:shape>
                        <v:shape id="shape_0" ID="AutoShape 314" stroked="t" o:allowincell="t" style="position:absolute;left:5256;top:529;width:382;height:136;flip:y;mso-position-horizontal-relative:margin;mso-position-vertical-relative:margin" type="_x0000_t32">
                          <v:stroke color="#5a5a5a" weight="28440" joinstyle="miter" endcap="flat"/>
                          <v:fill o:detectmouseclick="t" on="false"/>
                          <w10:wrap type="square"/>
                        </v:shape>
                        <v:shape id="shape_0" ID="AutoShape 315" stroked="t" o:allowincell="t" style="position:absolute;left:5416;top:565;width:382;height:135;flip:y;mso-position-horizontal-relative:margin;mso-position-vertical-relative:margin" type="_x0000_t32">
                          <v:stroke color="#5a5a5a" weight="28440" joinstyle="miter" endcap="flat"/>
                          <v:fill o:detectmouseclick="t" on="false"/>
                          <w10:wrap type="square"/>
                        </v:shape>
                        <v:shape id="shape_0" ID="AutoShape 316" stroked="t" o:allowincell="t" style="position:absolute;left:5575;top:594;width:381;height:135;flip:y;mso-position-horizontal-relative:margin;mso-position-vertical-relative:margin" type="_x0000_t32">
                          <v:stroke color="#5a5a5a" weight="28440" joinstyle="miter" endcap="flat"/>
                          <v:fill o:detectmouseclick="t" on="false"/>
                          <w10:wrap type="square"/>
                        </v:shape>
                        <v:shape id="shape_0" ID="AutoShape 317" stroked="t" o:allowincell="t" style="position:absolute;left:5720;top:623;width:382;height:136;flip:y;mso-position-horizontal-relative:margin;mso-position-vertical-relative:margin" type="_x0000_t32">
                          <v:stroke color="#5a5a5a" weight="28440" joinstyle="miter" endcap="flat"/>
                          <v:fill o:detectmouseclick="t" on="false"/>
                          <w10:wrap type="square"/>
                        </v:shape>
                        <v:shape id="shape_0" ID="AutoShape 318" stroked="t" o:allowincell="t" style="position:absolute;left:5887;top:659;width:382;height:136;flip:y;mso-position-horizontal-relative:margin;mso-position-vertical-relative:margin" type="_x0000_t32">
                          <v:stroke color="#5a5a5a" weight="28440" joinstyle="miter" endcap="flat"/>
                          <v:fill o:detectmouseclick="t" on="false"/>
                          <w10:wrap type="square"/>
                        </v:shape>
                        <v:shape id="shape_0" ID="AutoShape 319" stroked="t" o:allowincell="t" style="position:absolute;left:6039;top:701;width:382;height:136;flip:y;mso-position-horizontal-relative:margin;mso-position-vertical-relative:margin" type="_x0000_t32">
                          <v:stroke color="#5a5a5a" weight="28440" joinstyle="miter" endcap="flat"/>
                          <v:fill o:detectmouseclick="t" on="false"/>
                          <w10:wrap type="square"/>
                        </v:shape>
                        <v:shape id="shape_0" ID="AutoShape 320" stroked="t" o:allowincell="t" style="position:absolute;left:6191;top:730;width:382;height:135;flip:y;mso-position-horizontal-relative:margin;mso-position-vertical-relative:margin" type="_x0000_t32">
                          <v:stroke color="#5a5a5a" weight="28440" joinstyle="miter" endcap="flat"/>
                          <v:fill o:detectmouseclick="t" on="false"/>
                          <w10:wrap type="square"/>
                        </v:shape>
                        <v:shape id="shape_0" ID="AutoShape 321" stroked="t" o:allowincell="t" style="position:absolute;left:6365;top:759;width:382;height:135;flip:y;mso-position-horizontal-relative:margin;mso-position-vertical-relative:margin" type="_x0000_t32">
                          <v:stroke color="#5a5a5a" weight="28440" joinstyle="miter" endcap="flat"/>
                          <v:fill o:detectmouseclick="t" on="false"/>
                          <w10:wrap type="square"/>
                        </v:shape>
                        <v:shape id="shape_0" ID="AutoShape 322" stroked="t" o:allowincell="t" style="position:absolute;left:6532;top:796;width:382;height:136;flip:y;mso-position-horizontal-relative:margin;mso-position-vertical-relative:margin" type="_x0000_t32">
                          <v:stroke color="#5a5a5a" weight="28440" joinstyle="miter" endcap="flat"/>
                          <v:fill o:detectmouseclick="t" on="false"/>
                          <w10:wrap type="square"/>
                        </v:shape>
                        <v:shape id="shape_0" ID="AutoShape 323" stroked="t" o:allowincell="t" style="position:absolute;left:6677;top:838;width:382;height:136;flip:y;mso-position-horizontal-relative:margin;mso-position-vertical-relative:margin" type="_x0000_t32">
                          <v:stroke color="#5a5a5a" weight="28440" joinstyle="miter" endcap="flat"/>
                          <v:fill o:detectmouseclick="t" on="false"/>
                          <w10:wrap type="square"/>
                        </v:shape>
                        <v:shape id="shape_0" ID="AutoShape 324" stroked="t" o:allowincell="t" style="position:absolute;left:5112;top:501;width:382;height:135;flip:y;mso-position-horizontal-relative:margin;mso-position-vertical-relative:margin" type="_x0000_t32">
                          <v:stroke color="#5a5a5a" weight="28440" joinstyle="miter" endcap="flat"/>
                          <v:fill o:detectmouseclick="t" on="false"/>
                          <w10:wrap type="square"/>
                        </v:shape>
                        <v:shape id="shape_0" ID="AutoShape 325" stroked="t" o:allowincell="t" style="position:absolute;left:4668;top:442;width:2283;height:474;mso-position-horizontal-relative:margin;mso-position-vertical-relative:margin" type="_x0000_t32">
                          <v:stroke color="black" weight="38160" joinstyle="miter" endcap="flat"/>
                          <v:fill o:detectmouseclick="t" on="false"/>
                          <w10:wrap type="squar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5177155</wp:posOffset>
                      </wp:positionH>
                      <wp:positionV relativeFrom="margin">
                        <wp:posOffset>196215</wp:posOffset>
                      </wp:positionV>
                      <wp:extent cx="1631950" cy="947420"/>
                      <wp:effectExtent l="5080" t="13970" r="5080" b="635"/>
                      <wp:wrapSquare wrapText="bothSides"/>
                      <wp:docPr id="5" name="Group 3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31880" cy="947520"/>
                                <a:chOff x="0" y="0"/>
                                <a:chExt cx="1631880" cy="947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35360" y="308520"/>
                                  <a:ext cx="45720" cy="6386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21960" y="-146520"/>
                                    <a:ext cx="1800" cy="586440"/>
                                  </a:xfrm>
                                  <a:prstGeom prst="straightConnector1">
                                    <a:avLst/>
                                  </a:prstGeom>
                                  <a:ln w="5724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" cy="914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5a5a5a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631880" cy="784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080" y="0"/>
                                    <a:ext cx="542880" cy="33012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V="1">
                                      <a:off x="0" y="-64080"/>
                                      <a:ext cx="450720" cy="164880"/>
                                    </a:xfrm>
                                    <a:prstGeom prst="straightConnector1">
                                      <a:avLst/>
                                    </a:prstGeom>
                                    <a:ln w="28440">
                                      <a:solidFill>
                                        <a:srgbClr val="a5a5a5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43200" y="-128880"/>
                                      <a:ext cx="450720" cy="164880"/>
                                    </a:xfrm>
                                    <a:prstGeom prst="straightConnector1">
                                      <a:avLst/>
                                    </a:prstGeom>
                                    <a:ln w="28440">
                                      <a:solidFill>
                                        <a:srgbClr val="a5a5a5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92880" y="-199440"/>
                                      <a:ext cx="450360" cy="164880"/>
                                    </a:xfrm>
                                    <a:prstGeom prst="straightConnector1">
                                      <a:avLst/>
                                    </a:prstGeom>
                                    <a:ln w="28440">
                                      <a:solidFill>
                                        <a:srgbClr val="a5a5a5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64520" y="-126360"/>
                                      <a:ext cx="156600" cy="257400"/>
                                    </a:xfrm>
                                    <a:prstGeom prst="straightConnector1">
                                      <a:avLst/>
                                    </a:prstGeom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67560"/>
                                    <a:ext cx="551880" cy="41724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V="1">
                                      <a:off x="0" y="-156240"/>
                                      <a:ext cx="450000" cy="164520"/>
                                    </a:xfrm>
                                    <a:prstGeom prst="straightConnector1">
                                      <a:avLst/>
                                    </a:prstGeom>
                                    <a:ln w="28440">
                                      <a:solidFill>
                                        <a:srgbClr val="a5a5a5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53280" y="-49320"/>
                                      <a:ext cx="450000" cy="164160"/>
                                    </a:xfrm>
                                    <a:prstGeom prst="straightConnector1">
                                      <a:avLst/>
                                    </a:prstGeom>
                                    <a:ln w="28440">
                                      <a:solidFill>
                                        <a:srgbClr val="a5a5a5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02240" y="54000"/>
                                      <a:ext cx="450000" cy="164160"/>
                                    </a:xfrm>
                                    <a:prstGeom prst="straightConnector1">
                                      <a:avLst/>
                                    </a:prstGeom>
                                    <a:ln w="28440">
                                      <a:solidFill>
                                        <a:srgbClr val="a5a5a5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75320" y="-199440"/>
                                      <a:ext cx="155880" cy="328320"/>
                                    </a:xfrm>
                                    <a:prstGeom prst="straightConnector1">
                                      <a:avLst/>
                                    </a:prstGeom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4640" y="313200"/>
                                    <a:ext cx="1497240" cy="362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17960" cy="21852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 flipV="1">
                                        <a:off x="29160" y="-199440"/>
                                        <a:ext cx="364320" cy="13032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28440">
                                        <a:solidFill>
                                          <a:srgbClr val="5a5a5a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9160" y="2880"/>
                                        <a:ext cx="28440" cy="856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16200"/>
                                          <a:gd name="textAreaRight" fmla="*/ 11520 w 16200"/>
                                          <a:gd name="textAreaTop" fmla="*/ 12240 h 48600"/>
                                          <a:gd name="textAreaBottom" fmla="*/ 36720 h 486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0800" y="0"/>
                                              <a:pt x="21600" y="5400"/>
                                              <a:pt x="21600" y="10800"/>
                                            </a:cubicBezTo>
                                            <a:lnTo>
                                              <a:pt x="21600" y="10800"/>
                                            </a:lnTo>
                                            <a:cubicBezTo>
                                              <a:pt x="21600" y="16200"/>
                                              <a:pt x="10800" y="21600"/>
                                              <a:pt x="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28440">
                                        <a:solidFill>
                                          <a:srgbClr val="5a5a5a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29960"/>
                                        <a:ext cx="28440" cy="856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-360 w 16200"/>
                                          <a:gd name="textAreaRight" fmla="*/ 11160 w 16200"/>
                                          <a:gd name="textAreaTop" fmla="*/ 12240 h 48600"/>
                                          <a:gd name="textAreaBottom" fmla="*/ 36720 h 486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0800" y="0"/>
                                              <a:pt x="21600" y="5400"/>
                                              <a:pt x="21600" y="10800"/>
                                            </a:cubicBezTo>
                                            <a:lnTo>
                                              <a:pt x="21600" y="10800"/>
                                            </a:lnTo>
                                            <a:cubicBezTo>
                                              <a:pt x="21600" y="16200"/>
                                              <a:pt x="10800" y="21600"/>
                                              <a:pt x="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28440">
                                        <a:solidFill>
                                          <a:srgbClr val="5a5a5a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29160" y="-111240"/>
                                        <a:ext cx="364320" cy="1306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28440">
                                        <a:solidFill>
                                          <a:srgbClr val="5a5a5a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 rot="6120000">
                                      <a:off x="114120" y="-18360"/>
                                      <a:ext cx="63360" cy="15552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58760" y="-134280"/>
                                      <a:ext cx="1269000" cy="263880"/>
                                    </a:xfrm>
                                    <a:prstGeom prst="straightConnector1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358920" y="-118080"/>
                                      <a:ext cx="242280" cy="86400"/>
                                    </a:xfrm>
                                    <a:prstGeom prst="straightConnector1">
                                      <a:avLst/>
                                    </a:prstGeom>
                                    <a:ln w="28440">
                                      <a:solidFill>
                                        <a:srgbClr val="5a5a5a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459000" y="-95400"/>
                                      <a:ext cx="242280" cy="86760"/>
                                    </a:xfrm>
                                    <a:prstGeom prst="straightConnector1">
                                      <a:avLst/>
                                    </a:prstGeom>
                                    <a:ln w="28440">
                                      <a:solidFill>
                                        <a:srgbClr val="5a5a5a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560160" y="-77040"/>
                                      <a:ext cx="242280" cy="86760"/>
                                    </a:xfrm>
                                    <a:prstGeom prst="straightConnector1">
                                      <a:avLst/>
                                    </a:prstGeom>
                                    <a:ln w="28440">
                                      <a:solidFill>
                                        <a:srgbClr val="5a5a5a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51600" y="-58680"/>
                                      <a:ext cx="242280" cy="86760"/>
                                    </a:xfrm>
                                    <a:prstGeom prst="straightConnector1">
                                      <a:avLst/>
                                    </a:prstGeom>
                                    <a:ln w="28440">
                                      <a:solidFill>
                                        <a:srgbClr val="5a5a5a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56360" y="-35640"/>
                                      <a:ext cx="242280" cy="86760"/>
                                    </a:xfrm>
                                    <a:prstGeom prst="straightConnector1">
                                      <a:avLst/>
                                    </a:prstGeom>
                                    <a:ln w="28440">
                                      <a:solidFill>
                                        <a:srgbClr val="5a5a5a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852840" y="-9000"/>
                                      <a:ext cx="242280" cy="86760"/>
                                    </a:xfrm>
                                    <a:prstGeom prst="straightConnector1">
                                      <a:avLst/>
                                    </a:prstGeom>
                                    <a:ln w="28440">
                                      <a:solidFill>
                                        <a:srgbClr val="5a5a5a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948600" y="9360"/>
                                      <a:ext cx="242280" cy="86760"/>
                                    </a:xfrm>
                                    <a:prstGeom prst="straightConnector1">
                                      <a:avLst/>
                                    </a:prstGeom>
                                    <a:ln w="28440">
                                      <a:solidFill>
                                        <a:srgbClr val="5a5a5a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058400" y="27720"/>
                                      <a:ext cx="242280" cy="86760"/>
                                    </a:xfrm>
                                    <a:prstGeom prst="straightConnector1">
                                      <a:avLst/>
                                    </a:prstGeom>
                                    <a:ln w="28440">
                                      <a:solidFill>
                                        <a:srgbClr val="5a5a5a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163880" y="50760"/>
                                      <a:ext cx="242280" cy="86760"/>
                                    </a:xfrm>
                                    <a:prstGeom prst="straightConnector1">
                                      <a:avLst/>
                                    </a:prstGeom>
                                    <a:ln w="28440">
                                      <a:solidFill>
                                        <a:srgbClr val="5a5a5a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255320" y="76680"/>
                                      <a:ext cx="242280" cy="86760"/>
                                    </a:xfrm>
                                    <a:prstGeom prst="straightConnector1">
                                      <a:avLst/>
                                    </a:prstGeom>
                                    <a:ln w="28440">
                                      <a:solidFill>
                                        <a:srgbClr val="5a5a5a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266760" y="-135360"/>
                                      <a:ext cx="242280" cy="86760"/>
                                    </a:xfrm>
                                    <a:prstGeom prst="straightConnector1">
                                      <a:avLst/>
                                    </a:prstGeom>
                                    <a:ln w="28440">
                                      <a:solidFill>
                                        <a:srgbClr val="5a5a5a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26" style="position:absolute;margin-left:407.65pt;margin-top:15.45pt;width:128.5pt;height:74.6pt" coordorigin="8153,309" coordsize="2570,1492">
                      <v:group id="shape_0" alt="Group 327" style="position:absolute;left:8366;top:795;width:72;height:1006">
                        <v:shape id="shape_0" ID="AutoShape 328" stroked="t" o:allowincell="t" style="position:absolute;left:8401;top:564;width:2;height:923;mso-position-horizontal-relative:margin;mso-position-vertical-relative:margin" type="_x0000_t32">
                          <v:stroke color="#a5a5a5" weight="57240" joinstyle="miter" endcap="flat"/>
                          <v:fill o:detectmouseclick="t" on="false"/>
                          <w10:wrap type="square"/>
                        </v:shape>
                        <v:shape id="shape_0" ID="AutoShape 329" fillcolor="black" stroked="t" o:allowincell="t" style="position:absolute;left:8366;top:795;width:71;height:143;mso-wrap-style:none;v-text-anchor:middle;mso-position-horizontal-relative:margin;mso-position-vertical-relative:margin" type="_x0000_t22">
                          <v:fill o:detectmouseclick="t" type="solid" color2="white"/>
                          <v:stroke color="#5a5a5a" weight="9360" joinstyle="miter" endcap="flat"/>
                          <w10:wrap type="square"/>
                        </v:shape>
                      </v:group>
                      <v:group id="shape_0" alt="Group 330" style="position:absolute;left:8153;top:309;width:2570;height:1236">
                        <v:group id="shape_0" alt="Group 331" style="position:absolute;left:8169;top:309;width:855;height:520">
                          <v:shape id="shape_0" ID="AutoShape 332" stroked="t" o:allowincell="t" style="position:absolute;left:8169;top:208;width:709;height:258;flip:y;mso-position-horizontal-relative:margin;mso-position-vertical-relative:margin" type="_x0000_t32">
                            <v:stroke color="#a5a5a5" weight="28440" joinstyle="miter" endcap="flat"/>
                            <v:fill o:detectmouseclick="t" on="false"/>
                            <w10:wrap type="square"/>
                          </v:shape>
                          <v:shape id="shape_0" ID="AutoShape 333" stroked="t" o:allowincell="t" style="position:absolute;left:8237;top:106;width:709;height:258;flip:y;mso-position-horizontal-relative:margin;mso-position-vertical-relative:margin" type="_x0000_t32">
                            <v:stroke color="#a5a5a5" weight="28440" joinstyle="miter" endcap="flat"/>
                            <v:fill o:detectmouseclick="t" on="false"/>
                            <w10:wrap type="square"/>
                          </v:shape>
                          <v:shape id="shape_0" ID="AutoShape 334" stroked="t" o:allowincell="t" style="position:absolute;left:8315;top:-5;width:708;height:258;flip:y;mso-position-horizontal-relative:margin;mso-position-vertical-relative:margin" type="_x0000_t32">
                            <v:stroke color="#a5a5a5" weight="28440" joinstyle="miter" endcap="flat"/>
                            <v:fill o:detectmouseclick="t" on="false"/>
                            <w10:wrap type="square"/>
                          </v:shape>
                          <v:shape id="shape_0" ID="AutoShape 335" stroked="t" o:allowincell="t" style="position:absolute;left:8428;top:110;width:246;height:403;flip:y;mso-position-horizontal-relative:margin;mso-position-vertical-relative:margin" type="_x0000_t32">
                            <v:stroke color="black" weight="57240" joinstyle="miter" endcap="flat"/>
                            <v:fill o:detectmouseclick="t" on="false"/>
                            <w10:wrap type="square"/>
                          </v:shape>
                        </v:group>
                        <v:group id="shape_0" alt="Group 336" style="position:absolute;left:8153;top:888;width:869;height:657">
                          <v:shape id="shape_0" ID="AutoShape 337" stroked="t" o:allowincell="t" style="position:absolute;left:8153;top:642;width:708;height:257;flip:y;mso-position-horizontal-relative:margin;mso-position-vertical-relative:margin" type="_x0000_t32">
                            <v:stroke color="#a5a5a5" weight="28440" joinstyle="miter" endcap="flat"/>
                            <v:fill o:detectmouseclick="t" on="false"/>
                            <w10:wrap type="square"/>
                          </v:shape>
                          <v:shape id="shape_0" ID="AutoShape 338" stroked="t" o:allowincell="t" style="position:absolute;left:8237;top:810;width:708;height:256;flip:y;mso-position-horizontal-relative:margin;mso-position-vertical-relative:margin" type="_x0000_t32">
                            <v:stroke color="#a5a5a5" weight="28440" joinstyle="miter" endcap="flat"/>
                            <v:fill o:detectmouseclick="t" on="false"/>
                            <w10:wrap type="square"/>
                          </v:shape>
                          <v:shape id="shape_0" ID="AutoShape 339" stroked="t" o:allowincell="t" style="position:absolute;left:8314;top:973;width:708;height:256;flip:y;mso-position-horizontal-relative:margin;mso-position-vertical-relative:margin" type="_x0000_t32">
                            <v:stroke color="#a5a5a5" weight="28440" joinstyle="miter" endcap="flat"/>
                            <v:fill o:detectmouseclick="t" on="false"/>
                            <w10:wrap type="square"/>
                          </v:shape>
                          <v:shape id="shape_0" ID="AutoShape 340" stroked="t" o:allowincell="t" style="position:absolute;left:8429;top:574;width:244;height:516;mso-position-horizontal-relative:margin;mso-position-vertical-relative:margin" type="_x0000_t32">
                            <v:stroke color="black" weight="57240" joinstyle="miter" endcap="flat"/>
                            <v:fill o:detectmouseclick="t" on="false"/>
                            <w10:wrap type="square"/>
                          </v:shape>
                        </v:group>
                        <v:group id="shape_0" alt="Group 341" style="position:absolute;left:8364;top:772;width:2359;height:602">
                          <v:group id="shape_0" alt="Group 342" style="position:absolute;left:8364;top:802;width:659;height:344">
                            <v:shape id="shape_0" ID="AutoShape 343" stroked="t" o:allowincell="t" style="position:absolute;left:8411;top:488;width:573;height:203;flip:y;mso-position-horizontal-relative:margin;mso-position-vertical-relative:margin" type="_x0000_t32">
                              <v:stroke color="#5a5a5a" weight="28440" joinstyle="miter" endcap="flat"/>
                              <v:fill o:detectmouseclick="t" on="false"/>
                              <w10:wrap type="square"/>
                            </v:shape>
                            <v:shape id="shape_0" ID="AutoShape 344" stroked="t" o:allowincell="t" style="position:absolute;left:8978;top:807;width:44;height:134;mso-wrap-style:none;v-text-anchor:middle;mso-position-horizontal-relative:margin;mso-position-vertical-relative:margin" type="_x0000_t86">
                              <v:fill o:detectmouseclick="t" on="false"/>
                              <v:stroke color="#5a5a5a" weight="28440" joinstyle="miter" endcap="flat"/>
                              <w10:wrap type="square"/>
                            </v:shape>
                            <v:shape id="shape_0" ID="AutoShape 345" stroked="t" o:allowincell="t" style="position:absolute;left:8365;top:1007;width:44;height:134;flip:x;mso-wrap-style:none;v-text-anchor:middle;mso-position-horizontal-relative:margin;mso-position-vertical-relative:margin" type="_x0000_t86">
                              <v:fill o:detectmouseclick="t" on="false"/>
                              <v:stroke color="#5a5a5a" weight="28440" joinstyle="miter" endcap="flat"/>
                              <w10:wrap type="square"/>
                            </v:shape>
                            <v:shape id="shape_0" ID="AutoShape 346" stroked="t" o:allowincell="t" style="position:absolute;left:8411;top:627;width:573;height:204;flip:y;mso-position-horizontal-relative:margin;mso-position-vertical-relative:margin" type="_x0000_t32">
                              <v:stroke color="#5a5a5a" weight="28440" joinstyle="miter" endcap="flat"/>
                              <v:fill o:detectmouseclick="t" on="false"/>
                              <w10:wrap type="square"/>
                            </v:shape>
                          </v:group>
                          <v:shape id="shape_0" ID="AutoShape 347" fillcolor="black" stroked="t" o:allowincell="t" style="position:absolute;left:8545;top:773;width:99;height:244;flip:x;mso-wrap-style:none;v-text-anchor:middle;rotation:258;mso-position-horizontal-relative:margin;mso-position-vertical-relative:margin" type="_x0000_t22">
                            <v:fill o:detectmouseclick="t" type="solid" color2="white"/>
                            <v:stroke color="black" weight="28440" joinstyle="miter" endcap="flat"/>
                            <w10:wrap type="square"/>
                          </v:shape>
                          <v:shape id="shape_0" ID="AutoShape 348" stroked="t" o:allowincell="t" style="position:absolute;left:8615;top:591;width:1997;height:415;mso-position-horizontal-relative:margin;mso-position-vertical-relative:margin" type="_x0000_t32">
                            <v:stroke color="black" weight="38160" joinstyle="miter" endcap="flat"/>
                            <v:fill o:detectmouseclick="t" on="false"/>
                            <w10:wrap type="square"/>
                          </v:shape>
                          <v:shape id="shape_0" ID="AutoShape 349" stroked="t" o:allowincell="t" style="position:absolute;left:8930;top:616;width:381;height:134;flip:y;mso-position-horizontal-relative:margin;mso-position-vertical-relative:margin" type="_x0000_t32">
                            <v:stroke color="#5a5a5a" weight="28440" joinstyle="miter" endcap="flat"/>
                            <v:fill o:detectmouseclick="t" on="false"/>
                            <w10:wrap type="square"/>
                          </v:shape>
                          <v:shape id="shape_0" ID="AutoShape 350" stroked="t" o:allowincell="t" style="position:absolute;left:9088;top:652;width:381;height:134;flip:y;mso-position-horizontal-relative:margin;mso-position-vertical-relative:margin" type="_x0000_t32">
                            <v:stroke color="#5a5a5a" weight="28440" joinstyle="miter" endcap="flat"/>
                            <v:fill o:detectmouseclick="t" on="false"/>
                            <w10:wrap type="square"/>
                          </v:shape>
                          <v:shape id="shape_0" ID="AutoShape 351" stroked="t" o:allowincell="t" style="position:absolute;left:9247;top:681;width:381;height:134;flip:y;mso-position-horizontal-relative:margin;mso-position-vertical-relative:margin" type="_x0000_t32">
                            <v:stroke color="#5a5a5a" weight="28440" joinstyle="miter" endcap="flat"/>
                            <v:fill o:detectmouseclick="t" on="false"/>
                            <w10:wrap type="square"/>
                          </v:shape>
                          <v:shape id="shape_0" ID="AutoShape 352" stroked="t" o:allowincell="t" style="position:absolute;left:9391;top:710;width:381;height:134;flip:y;mso-position-horizontal-relative:margin;mso-position-vertical-relative:margin" type="_x0000_t32">
                            <v:stroke color="#5a5a5a" weight="28440" joinstyle="miter" endcap="flat"/>
                            <v:fill o:detectmouseclick="t" on="false"/>
                            <w10:wrap type="square"/>
                          </v:shape>
                          <v:shape id="shape_0" ID="AutoShape 353" stroked="t" o:allowincell="t" style="position:absolute;left:9556;top:746;width:381;height:134;flip:y;mso-position-horizontal-relative:margin;mso-position-vertical-relative:margin" type="_x0000_t32">
                            <v:stroke color="#5a5a5a" weight="28440" joinstyle="miter" endcap="flat"/>
                            <v:fill o:detectmouseclick="t" on="false"/>
                            <w10:wrap type="square"/>
                          </v:shape>
                          <v:shape id="shape_0" ID="AutoShape 354" stroked="t" o:allowincell="t" style="position:absolute;left:9708;top:788;width:381;height:134;flip:y;mso-position-horizontal-relative:margin;mso-position-vertical-relative:margin" type="_x0000_t32">
                            <v:stroke color="#5a5a5a" weight="28440" joinstyle="miter" endcap="flat"/>
                            <v:fill o:detectmouseclick="t" on="false"/>
                            <w10:wrap type="square"/>
                          </v:shape>
                          <v:shape id="shape_0" ID="AutoShape 355" stroked="t" o:allowincell="t" style="position:absolute;left:9859;top:817;width:381;height:134;flip:y;mso-position-horizontal-relative:margin;mso-position-vertical-relative:margin" type="_x0000_t32">
                            <v:stroke color="#5a5a5a" weight="28440" joinstyle="miter" endcap="flat"/>
                            <v:fill o:detectmouseclick="t" on="false"/>
                            <w10:wrap type="square"/>
                          </v:shape>
                          <v:shape id="shape_0" ID="AutoShape 356" stroked="t" o:allowincell="t" style="position:absolute;left:10032;top:846;width:381;height:134;flip:y;mso-position-horizontal-relative:margin;mso-position-vertical-relative:margin" type="_x0000_t32">
                            <v:stroke color="#5a5a5a" weight="28440" joinstyle="miter" endcap="flat"/>
                            <v:fill o:detectmouseclick="t" on="false"/>
                            <w10:wrap type="square"/>
                          </v:shape>
                          <v:shape id="shape_0" ID="AutoShape 357" stroked="t" o:allowincell="t" style="position:absolute;left:10198;top:882;width:381;height:134;flip:y;mso-position-horizontal-relative:margin;mso-position-vertical-relative:margin" type="_x0000_t32">
                            <v:stroke color="#5a5a5a" weight="28440" joinstyle="miter" endcap="flat"/>
                            <v:fill o:detectmouseclick="t" on="false"/>
                            <w10:wrap type="square"/>
                          </v:shape>
                          <v:shape id="shape_0" ID="AutoShape 358" stroked="t" o:allowincell="t" style="position:absolute;left:10342;top:923;width:381;height:134;flip:y;mso-position-horizontal-relative:margin;mso-position-vertical-relative:margin" type="_x0000_t32">
                            <v:stroke color="#5a5a5a" weight="28440" joinstyle="miter" endcap="flat"/>
                            <v:fill o:detectmouseclick="t" on="false"/>
                            <w10:wrap type="square"/>
                          </v:shape>
                          <v:shape id="shape_0" ID="AutoShape 359" stroked="t" o:allowincell="t" style="position:absolute;left:8785;top:589;width:381;height:134;flip:y;mso-position-horizontal-relative:margin;mso-position-vertical-relative:margin" type="_x0000_t32">
                            <v:stroke color="#5a5a5a" weight="28440" joinstyle="miter" endcap="flat"/>
                            <v:fill o:detectmouseclick="t" on="false"/>
                            <w10:wrap type="square"/>
                          </v:shape>
                        </v:group>
                      </v:group>
                    </v:group>
                  </w:pict>
                </mc:Fallback>
              </mc:AlternateContent>
            </w:r>
            <w:r>
              <w:rPr>
                <w:b/>
                <w:bCs/>
                <w:color w:val="1F497D"/>
              </w:rPr>
              <w:t>Anteny o średniej kierunkowośc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1F497D"/>
              </w:rPr>
            </w:pPr>
            <w:r>
              <w:rPr>
                <w:b/>
                <w:bCs/>
                <w:i/>
                <w:color w:val="1F497D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1F497D"/>
              </w:rPr>
            </w:pPr>
            <w:r>
              <w:rPr>
                <w:bCs/>
                <w:i/>
                <w:color w:val="1F497D"/>
              </w:rPr>
              <w:t>Zysk: ok. 6-12 dB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Cs/>
                <w:i/>
                <w:color w:val="1F497D"/>
              </w:rPr>
              <w:t>Wymiary (długość): ok. 80-120 cm</w:t>
            </w:r>
          </w:p>
        </w:tc>
        <w:tc>
          <w:tcPr>
            <w:tcW w:w="3762" w:type="dxa"/>
            <w:tcBorders>
              <w:top w:val="single" w:sz="18" w:space="0" w:color="FFFFFF"/>
              <w:left w:val="single" w:sz="18" w:space="0" w:color="4F81BD"/>
              <w:right w:val="single" w:sz="18" w:space="0" w:color="4F81BD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2247" w:hRule="atLeast"/>
        </w:trPr>
        <w:tc>
          <w:tcPr>
            <w:tcW w:w="3838" w:type="dxa"/>
            <w:tcBorders>
              <w:left w:val="single" w:sz="18" w:space="0" w:color="4F81BD"/>
              <w:bottom w:val="single" w:sz="18" w:space="0" w:color="4F81BD"/>
              <w:right w:val="single" w:sz="18" w:space="0" w:color="4F81BD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14" w:type="dxa"/>
            <w:gridSpan w:val="3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1F497D"/>
                <w:lang w:val="en-US" w:eastAsia="en-US"/>
              </w:rPr>
            </w:pPr>
            <w:r>
              <w:rPr>
                <w:b/>
                <w:bCs/>
                <w:color w:val="1F497D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370705</wp:posOffset>
                      </wp:positionH>
                      <wp:positionV relativeFrom="paragraph">
                        <wp:posOffset>208280</wp:posOffset>
                      </wp:positionV>
                      <wp:extent cx="2547620" cy="953135"/>
                      <wp:effectExtent l="5080" t="13970" r="8255" b="11430"/>
                      <wp:wrapSquare wrapText="bothSides"/>
                      <wp:docPr id="6" name="Group 58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7720" cy="953280"/>
                                <a:chOff x="0" y="0"/>
                                <a:chExt cx="2547720" cy="953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1120" y="309960"/>
                                  <a:ext cx="45720" cy="6386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21960" y="52560"/>
                                    <a:ext cx="1800" cy="586440"/>
                                  </a:xfrm>
                                  <a:prstGeom prst="straightConnector1">
                                    <a:avLst/>
                                  </a:prstGeom>
                                  <a:ln w="5724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" cy="914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5a5a5a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547720" cy="953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52600" cy="784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367560"/>
                                      <a:ext cx="552600" cy="41724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 flipV="1">
                                        <a:off x="0" y="43200"/>
                                        <a:ext cx="450360" cy="1641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284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53280" y="149760"/>
                                        <a:ext cx="450720" cy="1641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284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102240" y="253440"/>
                                        <a:ext cx="450360" cy="1641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284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73880" y="0"/>
                                        <a:ext cx="156600" cy="327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57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360" y="0"/>
                                      <a:ext cx="542880" cy="33012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 flipV="1">
                                        <a:off x="0" y="135000"/>
                                        <a:ext cx="450720" cy="1648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284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43200" y="70200"/>
                                        <a:ext cx="450720" cy="1648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284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92880" y="0"/>
                                        <a:ext cx="450360" cy="16452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284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164520" y="72720"/>
                                        <a:ext cx="156600" cy="2577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57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 rot="6120000">
                                      <a:off x="207000" y="283680"/>
                                      <a:ext cx="63360" cy="15552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61280" y="226800"/>
                                    <a:ext cx="2386440" cy="726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10680" cy="30492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 flipV="1">
                                        <a:off x="182880" y="-360"/>
                                        <a:ext cx="126720" cy="1047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28440">
                                        <a:solidFill>
                                          <a:srgbClr val="5a5a5a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1320" y="119160"/>
                                        <a:ext cx="24840" cy="820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14040"/>
                                          <a:gd name="textAreaRight" fmla="*/ 10080 w 14040"/>
                                          <a:gd name="textAreaTop" fmla="*/ 11520 h 46440"/>
                                          <a:gd name="textAreaBottom" fmla="*/ 34920 h 464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0800" y="0"/>
                                              <a:pt x="21600" y="5400"/>
                                              <a:pt x="21600" y="10800"/>
                                            </a:cubicBezTo>
                                            <a:lnTo>
                                              <a:pt x="21600" y="10800"/>
                                            </a:lnTo>
                                            <a:cubicBezTo>
                                              <a:pt x="21600" y="16200"/>
                                              <a:pt x="10800" y="21600"/>
                                              <a:pt x="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28440">
                                        <a:solidFill>
                                          <a:srgbClr val="5a5a5a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63800" y="102240"/>
                                        <a:ext cx="24840" cy="820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-360 w 14040"/>
                                          <a:gd name="textAreaRight" fmla="*/ 9720 w 14040"/>
                                          <a:gd name="textAreaTop" fmla="*/ 11520 h 46440"/>
                                          <a:gd name="textAreaBottom" fmla="*/ 34920 h 464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0800" y="0"/>
                                              <a:pt x="21600" y="5400"/>
                                              <a:pt x="21600" y="10800"/>
                                            </a:cubicBezTo>
                                            <a:lnTo>
                                              <a:pt x="21600" y="10800"/>
                                            </a:lnTo>
                                            <a:cubicBezTo>
                                              <a:pt x="21600" y="16200"/>
                                              <a:pt x="10800" y="21600"/>
                                              <a:pt x="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28440">
                                        <a:solidFill>
                                          <a:srgbClr val="5a5a5a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87200" y="183960"/>
                                        <a:ext cx="123480" cy="36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28440">
                                        <a:solidFill>
                                          <a:srgbClr val="5a5a5a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6120000">
                                        <a:off x="137520" y="123840"/>
                                        <a:ext cx="45720" cy="6228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720" y="200520"/>
                                        <a:ext cx="126720" cy="1044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28440">
                                        <a:solidFill>
                                          <a:srgbClr val="5a5a5a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0" y="82440"/>
                                        <a:ext cx="123480" cy="36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28440">
                                        <a:solidFill>
                                          <a:srgbClr val="5a5a5a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7720" y="44280"/>
                                      <a:ext cx="310680" cy="30492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 flipV="1">
                                        <a:off x="182880" y="0"/>
                                        <a:ext cx="126720" cy="1044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28440">
                                        <a:solidFill>
                                          <a:srgbClr val="5a5a5a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1320" y="119520"/>
                                        <a:ext cx="24840" cy="820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14040"/>
                                          <a:gd name="textAreaRight" fmla="*/ 10080 w 14040"/>
                                          <a:gd name="textAreaTop" fmla="*/ 11520 h 46440"/>
                                          <a:gd name="textAreaBottom" fmla="*/ 34920 h 464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0800" y="0"/>
                                              <a:pt x="21600" y="5400"/>
                                              <a:pt x="21600" y="10800"/>
                                            </a:cubicBezTo>
                                            <a:lnTo>
                                              <a:pt x="21600" y="10800"/>
                                            </a:lnTo>
                                            <a:cubicBezTo>
                                              <a:pt x="21600" y="16200"/>
                                              <a:pt x="10800" y="21600"/>
                                              <a:pt x="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28440">
                                        <a:solidFill>
                                          <a:srgbClr val="5a5a5a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63800" y="102240"/>
                                        <a:ext cx="24840" cy="820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-360 w 14040"/>
                                          <a:gd name="textAreaRight" fmla="*/ 9720 w 14040"/>
                                          <a:gd name="textAreaTop" fmla="*/ 11520 h 46440"/>
                                          <a:gd name="textAreaBottom" fmla="*/ 34920 h 464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0800" y="0"/>
                                              <a:pt x="21600" y="5400"/>
                                              <a:pt x="21600" y="10800"/>
                                            </a:cubicBezTo>
                                            <a:lnTo>
                                              <a:pt x="21600" y="10800"/>
                                            </a:lnTo>
                                            <a:cubicBezTo>
                                              <a:pt x="21600" y="16200"/>
                                              <a:pt x="10800" y="21600"/>
                                              <a:pt x="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28440">
                                        <a:solidFill>
                                          <a:srgbClr val="5a5a5a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87200" y="183960"/>
                                        <a:ext cx="123480" cy="3672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28440">
                                        <a:solidFill>
                                          <a:srgbClr val="5a5a5a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6120000">
                                        <a:off x="137160" y="123840"/>
                                        <a:ext cx="45720" cy="6228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360" y="200520"/>
                                        <a:ext cx="126720" cy="1044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28440">
                                        <a:solidFill>
                                          <a:srgbClr val="5a5a5a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0" y="82440"/>
                                        <a:ext cx="123480" cy="3672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28440">
                                        <a:solidFill>
                                          <a:srgbClr val="5a5a5a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06440" y="84960"/>
                                      <a:ext cx="310680" cy="30492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 flipV="1">
                                        <a:off x="182880" y="0"/>
                                        <a:ext cx="126720" cy="1044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28440">
                                        <a:solidFill>
                                          <a:srgbClr val="5a5a5a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1320" y="119520"/>
                                        <a:ext cx="24840" cy="820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14040"/>
                                          <a:gd name="textAreaRight" fmla="*/ 10080 w 14040"/>
                                          <a:gd name="textAreaTop" fmla="*/ 11520 h 46440"/>
                                          <a:gd name="textAreaBottom" fmla="*/ 34920 h 464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0800" y="0"/>
                                              <a:pt x="21600" y="5400"/>
                                              <a:pt x="21600" y="10800"/>
                                            </a:cubicBezTo>
                                            <a:lnTo>
                                              <a:pt x="21600" y="10800"/>
                                            </a:lnTo>
                                            <a:cubicBezTo>
                                              <a:pt x="21600" y="16200"/>
                                              <a:pt x="10800" y="21600"/>
                                              <a:pt x="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28440">
                                        <a:solidFill>
                                          <a:srgbClr val="5a5a5a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63800" y="102240"/>
                                        <a:ext cx="24840" cy="820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-360 w 14040"/>
                                          <a:gd name="textAreaRight" fmla="*/ 9720 w 14040"/>
                                          <a:gd name="textAreaTop" fmla="*/ 11520 h 46440"/>
                                          <a:gd name="textAreaBottom" fmla="*/ 34920 h 464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0800" y="0"/>
                                              <a:pt x="21600" y="5400"/>
                                              <a:pt x="21600" y="10800"/>
                                            </a:cubicBezTo>
                                            <a:lnTo>
                                              <a:pt x="21600" y="10800"/>
                                            </a:lnTo>
                                            <a:cubicBezTo>
                                              <a:pt x="21600" y="16200"/>
                                              <a:pt x="10800" y="21600"/>
                                              <a:pt x="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28440">
                                        <a:solidFill>
                                          <a:srgbClr val="5a5a5a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87200" y="183960"/>
                                        <a:ext cx="123480" cy="3672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28440">
                                        <a:solidFill>
                                          <a:srgbClr val="5a5a5a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6120000">
                                        <a:off x="137160" y="123840"/>
                                        <a:ext cx="45720" cy="6228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720" y="200520"/>
                                        <a:ext cx="126720" cy="1044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28440">
                                        <a:solidFill>
                                          <a:srgbClr val="5a5a5a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0" y="82440"/>
                                        <a:ext cx="123480" cy="36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28440">
                                        <a:solidFill>
                                          <a:srgbClr val="5a5a5a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15240" y="124920"/>
                                      <a:ext cx="310680" cy="30492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 flipV="1">
                                        <a:off x="182880" y="0"/>
                                        <a:ext cx="126720" cy="1044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28440">
                                        <a:solidFill>
                                          <a:srgbClr val="5a5a5a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1320" y="119520"/>
                                        <a:ext cx="24840" cy="820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14040"/>
                                          <a:gd name="textAreaRight" fmla="*/ 10080 w 14040"/>
                                          <a:gd name="textAreaTop" fmla="*/ 11520 h 46440"/>
                                          <a:gd name="textAreaBottom" fmla="*/ 34920 h 464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0800" y="0"/>
                                              <a:pt x="21600" y="5400"/>
                                              <a:pt x="21600" y="10800"/>
                                            </a:cubicBezTo>
                                            <a:lnTo>
                                              <a:pt x="21600" y="10800"/>
                                            </a:lnTo>
                                            <a:cubicBezTo>
                                              <a:pt x="21600" y="16200"/>
                                              <a:pt x="10800" y="21600"/>
                                              <a:pt x="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28440">
                                        <a:solidFill>
                                          <a:srgbClr val="5a5a5a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63800" y="102240"/>
                                        <a:ext cx="24840" cy="820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-360 w 14040"/>
                                          <a:gd name="textAreaRight" fmla="*/ 9720 w 14040"/>
                                          <a:gd name="textAreaTop" fmla="*/ 11520 h 46440"/>
                                          <a:gd name="textAreaBottom" fmla="*/ 34920 h 464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0800" y="0"/>
                                              <a:pt x="21600" y="5400"/>
                                              <a:pt x="21600" y="10800"/>
                                            </a:cubicBezTo>
                                            <a:lnTo>
                                              <a:pt x="21600" y="10800"/>
                                            </a:lnTo>
                                            <a:cubicBezTo>
                                              <a:pt x="21600" y="16200"/>
                                              <a:pt x="10800" y="21600"/>
                                              <a:pt x="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28440">
                                        <a:solidFill>
                                          <a:srgbClr val="5a5a5a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87200" y="183960"/>
                                        <a:ext cx="123840" cy="3672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28440">
                                        <a:solidFill>
                                          <a:srgbClr val="5a5a5a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6120000">
                                        <a:off x="137520" y="123840"/>
                                        <a:ext cx="45720" cy="6228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720" y="200520"/>
                                        <a:ext cx="126720" cy="1044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28440">
                                        <a:solidFill>
                                          <a:srgbClr val="5a5a5a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0" y="82440"/>
                                        <a:ext cx="123480" cy="3672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28440">
                                        <a:solidFill>
                                          <a:srgbClr val="5a5a5a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13960" y="165600"/>
                                      <a:ext cx="310680" cy="30492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 flipV="1">
                                        <a:off x="182880" y="0"/>
                                        <a:ext cx="126720" cy="1044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28440">
                                        <a:solidFill>
                                          <a:srgbClr val="5a5a5a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1320" y="119520"/>
                                        <a:ext cx="24840" cy="820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14040"/>
                                          <a:gd name="textAreaRight" fmla="*/ 10080 w 14040"/>
                                          <a:gd name="textAreaTop" fmla="*/ 11520 h 46440"/>
                                          <a:gd name="textAreaBottom" fmla="*/ 34920 h 464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0800" y="0"/>
                                              <a:pt x="21600" y="5400"/>
                                              <a:pt x="21600" y="10800"/>
                                            </a:cubicBezTo>
                                            <a:lnTo>
                                              <a:pt x="21600" y="10800"/>
                                            </a:lnTo>
                                            <a:cubicBezTo>
                                              <a:pt x="21600" y="16200"/>
                                              <a:pt x="10800" y="21600"/>
                                              <a:pt x="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28440">
                                        <a:solidFill>
                                          <a:srgbClr val="5a5a5a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63800" y="102240"/>
                                        <a:ext cx="24840" cy="820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-360 w 14040"/>
                                          <a:gd name="textAreaRight" fmla="*/ 9720 w 14040"/>
                                          <a:gd name="textAreaTop" fmla="*/ 11520 h 46440"/>
                                          <a:gd name="textAreaBottom" fmla="*/ 34920 h 464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0800" y="0"/>
                                              <a:pt x="21600" y="5400"/>
                                              <a:pt x="21600" y="10800"/>
                                            </a:cubicBezTo>
                                            <a:lnTo>
                                              <a:pt x="21600" y="10800"/>
                                            </a:lnTo>
                                            <a:cubicBezTo>
                                              <a:pt x="21600" y="16200"/>
                                              <a:pt x="10800" y="21600"/>
                                              <a:pt x="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28440">
                                        <a:solidFill>
                                          <a:srgbClr val="5a5a5a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87560" y="183960"/>
                                        <a:ext cx="123480" cy="3672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28440">
                                        <a:solidFill>
                                          <a:srgbClr val="5a5a5a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6120000">
                                        <a:off x="137520" y="123840"/>
                                        <a:ext cx="45720" cy="6228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720" y="200520"/>
                                        <a:ext cx="126720" cy="1044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28440">
                                        <a:solidFill>
                                          <a:srgbClr val="5a5a5a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0" y="82440"/>
                                        <a:ext cx="123480" cy="36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28440">
                                        <a:solidFill>
                                          <a:srgbClr val="5a5a5a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15200" y="205560"/>
                                      <a:ext cx="310680" cy="30492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 flipV="1">
                                        <a:off x="182880" y="0"/>
                                        <a:ext cx="126720" cy="1044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28440">
                                        <a:solidFill>
                                          <a:srgbClr val="5a5a5a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1320" y="119520"/>
                                        <a:ext cx="24840" cy="820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14040"/>
                                          <a:gd name="textAreaRight" fmla="*/ 10080 w 14040"/>
                                          <a:gd name="textAreaTop" fmla="*/ 11520 h 46440"/>
                                          <a:gd name="textAreaBottom" fmla="*/ 34920 h 464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0800" y="0"/>
                                              <a:pt x="21600" y="5400"/>
                                              <a:pt x="21600" y="10800"/>
                                            </a:cubicBezTo>
                                            <a:lnTo>
                                              <a:pt x="21600" y="10800"/>
                                            </a:lnTo>
                                            <a:cubicBezTo>
                                              <a:pt x="21600" y="16200"/>
                                              <a:pt x="10800" y="21600"/>
                                              <a:pt x="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28440">
                                        <a:solidFill>
                                          <a:srgbClr val="5a5a5a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64160" y="102240"/>
                                        <a:ext cx="24840" cy="820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-360 w 14040"/>
                                          <a:gd name="textAreaRight" fmla="*/ 9720 w 14040"/>
                                          <a:gd name="textAreaTop" fmla="*/ 11520 h 46440"/>
                                          <a:gd name="textAreaBottom" fmla="*/ 34920 h 464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0800" y="0"/>
                                              <a:pt x="21600" y="5400"/>
                                              <a:pt x="21600" y="10800"/>
                                            </a:cubicBezTo>
                                            <a:lnTo>
                                              <a:pt x="21600" y="10800"/>
                                            </a:lnTo>
                                            <a:cubicBezTo>
                                              <a:pt x="21600" y="16200"/>
                                              <a:pt x="10800" y="21600"/>
                                              <a:pt x="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28440">
                                        <a:solidFill>
                                          <a:srgbClr val="5a5a5a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87560" y="183960"/>
                                        <a:ext cx="123480" cy="3672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28440">
                                        <a:solidFill>
                                          <a:srgbClr val="5a5a5a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6120000">
                                        <a:off x="137520" y="123840"/>
                                        <a:ext cx="45720" cy="6228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720" y="200520"/>
                                        <a:ext cx="126720" cy="1044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28440">
                                        <a:solidFill>
                                          <a:srgbClr val="5a5a5a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0" y="82440"/>
                                        <a:ext cx="123840" cy="3672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28440">
                                        <a:solidFill>
                                          <a:srgbClr val="5a5a5a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17880" y="246960"/>
                                      <a:ext cx="310680" cy="30492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 flipV="1">
                                        <a:off x="182880" y="-360"/>
                                        <a:ext cx="126720" cy="1047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28440">
                                        <a:solidFill>
                                          <a:srgbClr val="5a5a5a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1320" y="119160"/>
                                        <a:ext cx="24840" cy="820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14040"/>
                                          <a:gd name="textAreaRight" fmla="*/ 10080 w 14040"/>
                                          <a:gd name="textAreaTop" fmla="*/ 11520 h 46440"/>
                                          <a:gd name="textAreaBottom" fmla="*/ 34920 h 464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0800" y="0"/>
                                              <a:pt x="21600" y="5400"/>
                                              <a:pt x="21600" y="10800"/>
                                            </a:cubicBezTo>
                                            <a:lnTo>
                                              <a:pt x="21600" y="10800"/>
                                            </a:lnTo>
                                            <a:cubicBezTo>
                                              <a:pt x="21600" y="16200"/>
                                              <a:pt x="10800" y="21600"/>
                                              <a:pt x="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28440">
                                        <a:solidFill>
                                          <a:srgbClr val="5a5a5a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63800" y="102240"/>
                                        <a:ext cx="24840" cy="820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-360 w 14040"/>
                                          <a:gd name="textAreaRight" fmla="*/ 9720 w 14040"/>
                                          <a:gd name="textAreaTop" fmla="*/ 11520 h 46440"/>
                                          <a:gd name="textAreaBottom" fmla="*/ 34920 h 464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0800" y="0"/>
                                              <a:pt x="21600" y="5400"/>
                                              <a:pt x="21600" y="10800"/>
                                            </a:cubicBezTo>
                                            <a:lnTo>
                                              <a:pt x="21600" y="10800"/>
                                            </a:lnTo>
                                            <a:cubicBezTo>
                                              <a:pt x="21600" y="16200"/>
                                              <a:pt x="10800" y="21600"/>
                                              <a:pt x="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28440">
                                        <a:solidFill>
                                          <a:srgbClr val="5a5a5a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87200" y="183960"/>
                                        <a:ext cx="123840" cy="36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28440">
                                        <a:solidFill>
                                          <a:srgbClr val="5a5a5a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6120000">
                                        <a:off x="137520" y="123840"/>
                                        <a:ext cx="45720" cy="6228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720" y="200520"/>
                                        <a:ext cx="126720" cy="1044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28440">
                                        <a:solidFill>
                                          <a:srgbClr val="5a5a5a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0" y="82440"/>
                                        <a:ext cx="123480" cy="36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28440">
                                        <a:solidFill>
                                          <a:srgbClr val="5a5a5a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424880" y="290880"/>
                                      <a:ext cx="310680" cy="30492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 flipV="1">
                                        <a:off x="182880" y="-360"/>
                                        <a:ext cx="126720" cy="1044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28440">
                                        <a:solidFill>
                                          <a:srgbClr val="5a5a5a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1320" y="119160"/>
                                        <a:ext cx="24840" cy="820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14040"/>
                                          <a:gd name="textAreaRight" fmla="*/ 10080 w 14040"/>
                                          <a:gd name="textAreaTop" fmla="*/ 11520 h 46440"/>
                                          <a:gd name="textAreaBottom" fmla="*/ 34920 h 464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0800" y="0"/>
                                              <a:pt x="21600" y="5400"/>
                                              <a:pt x="21600" y="10800"/>
                                            </a:cubicBezTo>
                                            <a:lnTo>
                                              <a:pt x="21600" y="10800"/>
                                            </a:lnTo>
                                            <a:cubicBezTo>
                                              <a:pt x="21600" y="16200"/>
                                              <a:pt x="10800" y="21600"/>
                                              <a:pt x="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28440">
                                        <a:solidFill>
                                          <a:srgbClr val="5a5a5a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63800" y="102240"/>
                                        <a:ext cx="24840" cy="820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-360 w 14040"/>
                                          <a:gd name="textAreaRight" fmla="*/ 9720 w 14040"/>
                                          <a:gd name="textAreaTop" fmla="*/ 11520 h 46440"/>
                                          <a:gd name="textAreaBottom" fmla="*/ 34920 h 464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0800" y="0"/>
                                              <a:pt x="21600" y="5400"/>
                                              <a:pt x="21600" y="10800"/>
                                            </a:cubicBezTo>
                                            <a:lnTo>
                                              <a:pt x="21600" y="10800"/>
                                            </a:lnTo>
                                            <a:cubicBezTo>
                                              <a:pt x="21600" y="16200"/>
                                              <a:pt x="10800" y="21600"/>
                                              <a:pt x="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28440">
                                        <a:solidFill>
                                          <a:srgbClr val="5a5a5a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87200" y="183960"/>
                                        <a:ext cx="123840" cy="36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28440">
                                        <a:solidFill>
                                          <a:srgbClr val="5a5a5a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6120000">
                                        <a:off x="137520" y="123840"/>
                                        <a:ext cx="45720" cy="6228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720" y="200520"/>
                                        <a:ext cx="126720" cy="1044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28440">
                                        <a:solidFill>
                                          <a:srgbClr val="5a5a5a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0" y="82080"/>
                                        <a:ext cx="123480" cy="3672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28440">
                                        <a:solidFill>
                                          <a:srgbClr val="5a5a5a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634400" y="334440"/>
                                      <a:ext cx="310680" cy="30492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 flipV="1">
                                        <a:off x="182880" y="0"/>
                                        <a:ext cx="126720" cy="1044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28440">
                                        <a:solidFill>
                                          <a:srgbClr val="5a5a5a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1320" y="119520"/>
                                        <a:ext cx="24840" cy="820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14040"/>
                                          <a:gd name="textAreaRight" fmla="*/ 10080 w 14040"/>
                                          <a:gd name="textAreaTop" fmla="*/ 11520 h 46440"/>
                                          <a:gd name="textAreaBottom" fmla="*/ 34920 h 464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0800" y="0"/>
                                              <a:pt x="21600" y="5400"/>
                                              <a:pt x="21600" y="10800"/>
                                            </a:cubicBezTo>
                                            <a:lnTo>
                                              <a:pt x="21600" y="10800"/>
                                            </a:lnTo>
                                            <a:cubicBezTo>
                                              <a:pt x="21600" y="16200"/>
                                              <a:pt x="10800" y="21600"/>
                                              <a:pt x="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28440">
                                        <a:solidFill>
                                          <a:srgbClr val="5a5a5a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63800" y="102240"/>
                                        <a:ext cx="24840" cy="820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-360 w 14040"/>
                                          <a:gd name="textAreaRight" fmla="*/ 9720 w 14040"/>
                                          <a:gd name="textAreaTop" fmla="*/ 11520 h 46440"/>
                                          <a:gd name="textAreaBottom" fmla="*/ 34920 h 464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0800" y="0"/>
                                              <a:pt x="21600" y="5400"/>
                                              <a:pt x="21600" y="10800"/>
                                            </a:cubicBezTo>
                                            <a:lnTo>
                                              <a:pt x="21600" y="10800"/>
                                            </a:lnTo>
                                            <a:cubicBezTo>
                                              <a:pt x="21600" y="16200"/>
                                              <a:pt x="10800" y="21600"/>
                                              <a:pt x="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28440">
                                        <a:solidFill>
                                          <a:srgbClr val="5a5a5a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87200" y="183960"/>
                                        <a:ext cx="123840" cy="3672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28440">
                                        <a:solidFill>
                                          <a:srgbClr val="5a5a5a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6120000">
                                        <a:off x="137520" y="123840"/>
                                        <a:ext cx="45720" cy="6228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720" y="200520"/>
                                        <a:ext cx="126720" cy="1047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28440">
                                        <a:solidFill>
                                          <a:srgbClr val="5a5a5a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0" y="82440"/>
                                        <a:ext cx="123480" cy="3672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28440">
                                        <a:solidFill>
                                          <a:srgbClr val="5a5a5a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854360" y="375840"/>
                                      <a:ext cx="310680" cy="30492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 flipV="1">
                                        <a:off x="182520" y="-360"/>
                                        <a:ext cx="126720" cy="1047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28440">
                                        <a:solidFill>
                                          <a:srgbClr val="5a5a5a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0960" y="119520"/>
                                        <a:ext cx="24840" cy="820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14040"/>
                                          <a:gd name="textAreaRight" fmla="*/ 10080 w 14040"/>
                                          <a:gd name="textAreaTop" fmla="*/ 11520 h 46440"/>
                                          <a:gd name="textAreaBottom" fmla="*/ 34920 h 464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0800" y="0"/>
                                              <a:pt x="21600" y="5400"/>
                                              <a:pt x="21600" y="10800"/>
                                            </a:cubicBezTo>
                                            <a:lnTo>
                                              <a:pt x="21600" y="10800"/>
                                            </a:lnTo>
                                            <a:cubicBezTo>
                                              <a:pt x="21600" y="16200"/>
                                              <a:pt x="10800" y="21600"/>
                                              <a:pt x="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28440">
                                        <a:solidFill>
                                          <a:srgbClr val="5a5a5a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63800" y="102240"/>
                                        <a:ext cx="24840" cy="820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-360 w 14040"/>
                                          <a:gd name="textAreaRight" fmla="*/ 9720 w 14040"/>
                                          <a:gd name="textAreaTop" fmla="*/ 11520 h 46440"/>
                                          <a:gd name="textAreaBottom" fmla="*/ 34920 h 464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0800" y="0"/>
                                              <a:pt x="21600" y="5400"/>
                                              <a:pt x="21600" y="10800"/>
                                            </a:cubicBezTo>
                                            <a:lnTo>
                                              <a:pt x="21600" y="10800"/>
                                            </a:lnTo>
                                            <a:cubicBezTo>
                                              <a:pt x="21600" y="16200"/>
                                              <a:pt x="10800" y="21600"/>
                                              <a:pt x="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28440">
                                        <a:solidFill>
                                          <a:srgbClr val="5a5a5a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87200" y="183960"/>
                                        <a:ext cx="123480" cy="3672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28440">
                                        <a:solidFill>
                                          <a:srgbClr val="5a5a5a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6120000">
                                        <a:off x="137160" y="123840"/>
                                        <a:ext cx="45720" cy="6228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360" y="200520"/>
                                        <a:ext cx="126720" cy="1044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28440">
                                        <a:solidFill>
                                          <a:srgbClr val="5a5a5a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-360" y="82440"/>
                                        <a:ext cx="123840" cy="36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28440">
                                        <a:solidFill>
                                          <a:srgbClr val="5a5a5a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75760" y="421560"/>
                                      <a:ext cx="310680" cy="30492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 flipV="1">
                                        <a:off x="182880" y="-360"/>
                                        <a:ext cx="126720" cy="1047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28440">
                                        <a:solidFill>
                                          <a:srgbClr val="5a5a5a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1320" y="119520"/>
                                        <a:ext cx="24840" cy="820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14040"/>
                                          <a:gd name="textAreaRight" fmla="*/ 10080 w 14040"/>
                                          <a:gd name="textAreaTop" fmla="*/ 11520 h 46440"/>
                                          <a:gd name="textAreaBottom" fmla="*/ 34920 h 464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0800" y="0"/>
                                              <a:pt x="21600" y="5400"/>
                                              <a:pt x="21600" y="10800"/>
                                            </a:cubicBezTo>
                                            <a:lnTo>
                                              <a:pt x="21600" y="10800"/>
                                            </a:lnTo>
                                            <a:cubicBezTo>
                                              <a:pt x="21600" y="16200"/>
                                              <a:pt x="10800" y="21600"/>
                                              <a:pt x="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28440">
                                        <a:solidFill>
                                          <a:srgbClr val="5a5a5a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63800" y="102240"/>
                                        <a:ext cx="24840" cy="820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-360 w 14040"/>
                                          <a:gd name="textAreaRight" fmla="*/ 9720 w 14040"/>
                                          <a:gd name="textAreaTop" fmla="*/ 11520 h 46440"/>
                                          <a:gd name="textAreaBottom" fmla="*/ 34920 h 464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0800" y="0"/>
                                              <a:pt x="21600" y="5400"/>
                                              <a:pt x="21600" y="10800"/>
                                            </a:cubicBezTo>
                                            <a:lnTo>
                                              <a:pt x="21600" y="10800"/>
                                            </a:lnTo>
                                            <a:cubicBezTo>
                                              <a:pt x="21600" y="16200"/>
                                              <a:pt x="10800" y="21600"/>
                                              <a:pt x="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28440">
                                        <a:solidFill>
                                          <a:srgbClr val="5a5a5a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87200" y="183960"/>
                                        <a:ext cx="123840" cy="3672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28440">
                                        <a:solidFill>
                                          <a:srgbClr val="5a5a5a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6120000">
                                        <a:off x="137520" y="123840"/>
                                        <a:ext cx="45720" cy="6228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720" y="200520"/>
                                        <a:ext cx="126720" cy="1044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28440">
                                        <a:solidFill>
                                          <a:srgbClr val="5a5a5a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0" y="82440"/>
                                        <a:ext cx="123480" cy="36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28440">
                                        <a:solidFill>
                                          <a:srgbClr val="5a5a5a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CnPr/>
                                  <wps:spPr>
                                    <a:xfrm>
                                      <a:off x="0" y="127440"/>
                                      <a:ext cx="2254680" cy="455760"/>
                                    </a:xfrm>
                                    <a:prstGeom prst="straightConnector1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87" style="position:absolute;margin-left:344.15pt;margin-top:16.4pt;width:200.6pt;height:75.05pt" coordorigin="6883,328" coordsize="4012,1501">
                      <v:group id="shape_0" alt="Group 588" style="position:absolute;left:7105;top:816;width:72;height:1005">
                        <v:shape id="shape_0" ID="AutoShape 589" stroked="t" o:allowincell="t" style="position:absolute;left:7140;top:899;width:2;height:923" type="_x0000_t32">
                          <v:stroke color="#bfbfbf" weight="57240" joinstyle="miter" endcap="flat"/>
                          <v:fill o:detectmouseclick="t" on="false"/>
                          <w10:wrap type="square"/>
                        </v:shape>
                        <v:shape id="shape_0" ID="AutoShape 590" fillcolor="black" stroked="t" o:allowincell="t" style="position:absolute;left:7105;top:816;width:71;height:143;mso-wrap-style:none;v-text-anchor:middle" type="_x0000_t22">
                          <v:fill o:detectmouseclick="t" type="solid" color2="white"/>
                          <v:stroke color="#5a5a5a" weight="9360" joinstyle="miter" endcap="flat"/>
                          <w10:wrap type="square"/>
                        </v:shape>
                      </v:group>
                      <v:group id="shape_0" alt="Group 591" style="position:absolute;left:6883;top:328;width:4012;height:1501">
                        <v:group id="shape_0" alt="Group 592" style="position:absolute;left:6883;top:328;width:870;height:1236">
                          <v:group id="shape_0" alt="Group 593" style="position:absolute;left:6883;top:907;width:870;height:657">
                            <v:shape id="shape_0" ID="AutoShape 594" stroked="t" o:allowincell="t" style="position:absolute;left:6883;top:975;width:708;height:256;flip:y" type="_x0000_t32">
                              <v:stroke color="#a5a5a5" weight="28440" joinstyle="miter" endcap="flat"/>
                              <v:fill o:detectmouseclick="t" on="false"/>
                              <w10:wrap type="square"/>
                            </v:shape>
                            <v:shape id="shape_0" ID="AutoShape 595" stroked="t" o:allowincell="t" style="position:absolute;left:6967;top:1143;width:709;height:256;flip:y" type="_x0000_t32">
                              <v:stroke color="#a5a5a5" weight="28440" joinstyle="miter" endcap="flat"/>
                              <v:fill o:detectmouseclick="t" on="false"/>
                              <w10:wrap type="square"/>
                            </v:shape>
                            <v:shape id="shape_0" ID="AutoShape 596" stroked="t" o:allowincell="t" style="position:absolute;left:7044;top:1306;width:708;height:256;flip:y" type="_x0000_t32">
                              <v:stroke color="#a5a5a5" weight="28440" joinstyle="miter" endcap="flat"/>
                              <v:fill o:detectmouseclick="t" on="false"/>
                              <w10:wrap type="square"/>
                            </v:shape>
                            <v:shape id="shape_0" ID="AutoShape 597" stroked="t" o:allowincell="t" style="position:absolute;left:7157;top:907;width:246;height:515" type="_x0000_t32">
                              <v:stroke color="black" weight="57240" joinstyle="miter" endcap="flat"/>
                              <v:fill o:detectmouseclick="t" on="false"/>
                              <w10:wrap type="square"/>
                            </v:shape>
                          </v:group>
                          <v:group id="shape_0" alt="Group 598" style="position:absolute;left:6898;top:328;width:855;height:521">
                            <v:shape id="shape_0" ID="AutoShape 599" stroked="t" o:allowincell="t" style="position:absolute;left:6898;top:541;width:709;height:258;flip:y" type="_x0000_t32">
                              <v:stroke color="#a5a5a5" weight="28440" joinstyle="miter" endcap="flat"/>
                              <v:fill o:detectmouseclick="t" on="false"/>
                              <w10:wrap type="square"/>
                            </v:shape>
                            <v:shape id="shape_0" ID="AutoShape 600" stroked="t" o:allowincell="t" style="position:absolute;left:6966;top:439;width:709;height:258;flip:y" type="_x0000_t32">
                              <v:stroke color="#a5a5a5" weight="28440" joinstyle="miter" endcap="flat"/>
                              <v:fill o:detectmouseclick="t" on="false"/>
                              <w10:wrap type="square"/>
                            </v:shape>
                            <v:shape id="shape_0" ID="AutoShape 601" stroked="t" o:allowincell="t" style="position:absolute;left:7044;top:328;width:708;height:257;flip:y" type="_x0000_t32">
                              <v:stroke color="#a5a5a5" weight="28440" joinstyle="miter" endcap="flat"/>
                              <v:fill o:detectmouseclick="t" on="false"/>
                              <w10:wrap type="square"/>
                            </v:shape>
                            <v:shape id="shape_0" ID="AutoShape 602" stroked="t" o:allowincell="t" style="position:absolute;left:7157;top:443;width:246;height:404;flip:y" type="_x0000_t32">
                              <v:stroke color="black" weight="57240" joinstyle="miter" endcap="flat"/>
                              <v:fill o:detectmouseclick="t" on="false"/>
                              <w10:wrap type="square"/>
                            </v:shape>
                          </v:group>
                          <v:shape id="shape_0" ID="AutoShape 603" fillcolor="black" stroked="t" o:allowincell="t" style="position:absolute;left:7209;top:775;width:99;height:244;flip:x;mso-wrap-style:none;v-text-anchor:middle;rotation:258" type="_x0000_t22">
                            <v:fill o:detectmouseclick="t" type="solid" color2="white"/>
                            <v:stroke color="black" weight="28440" joinstyle="miter" endcap="flat"/>
                            <w10:wrap type="square"/>
                          </v:shape>
                        </v:group>
                        <v:group id="shape_0" alt="Group 604" style="position:absolute;left:7137;top:685;width:3758;height:1144">
                          <v:group id="shape_0" alt="Group 605" style="position:absolute;left:7137;top:685;width:489;height:479">
                            <v:shape id="shape_0" ID="AutoShape 606" stroked="t" o:allowincell="t" style="position:absolute;left:7425;top:685;width:199;height:163;flip:y" type="_x0000_t32">
                              <v:stroke color="#5a5a5a" weight="28440" joinstyle="miter" endcap="flat"/>
                              <v:fill o:detectmouseclick="t" on="false"/>
                              <w10:wrap type="square"/>
                            </v:shape>
                            <v:shape id="shape_0" ID="AutoShape 607" stroked="t" o:allowincell="t" style="position:absolute;left:7328;top:873;width:38;height:128;mso-wrap-style:none;v-text-anchor:middle" type="_x0000_t86">
                              <v:fill o:detectmouseclick="t" on="false"/>
                              <v:stroke color="#5a5a5a" weight="28440" joinstyle="miter" endcap="flat"/>
                              <w10:wrap type="square"/>
                            </v:shape>
                            <v:shape id="shape_0" ID="AutoShape 608" stroked="t" o:allowincell="t" style="position:absolute;left:7395;top:846;width:38;height:128;flip:x;mso-wrap-style:none;v-text-anchor:middle" type="_x0000_t86">
                              <v:fill o:detectmouseclick="t" on="false"/>
                              <v:stroke color="#5a5a5a" weight="28440" joinstyle="miter" endcap="flat"/>
                              <w10:wrap type="square"/>
                            </v:shape>
                            <v:shape id="shape_0" ID="AutoShape 609" stroked="t" o:allowincell="t" style="position:absolute;left:7432;top:975;width:193;height:56" type="_x0000_t32">
                              <v:stroke color="#5a5a5a" weight="28440" joinstyle="miter" endcap="flat"/>
                              <v:fill o:detectmouseclick="t" on="false"/>
                              <w10:wrap type="square"/>
                            </v:shape>
                            <v:shape id="shape_0" ID="AutoShape 610" fillcolor="black" stroked="t" o:allowincell="t" style="position:absolute;left:7353;top:881;width:71;height:97;mso-wrap-style:none;v-text-anchor:middle;rotation:102" type="_x0000_t22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shape>
                            <v:shape id="shape_0" ID="AutoShape 611" stroked="t" o:allowincell="t" style="position:absolute;left:7138;top:1001;width:199;height:162;flip:y" type="_x0000_t32">
                              <v:stroke color="#5a5a5a" weight="28440" joinstyle="miter" endcap="flat"/>
                              <v:fill o:detectmouseclick="t" on="false"/>
                              <w10:wrap type="square"/>
                            </v:shape>
                            <v:shape id="shape_0" ID="AutoShape 612" stroked="t" o:allowincell="t" style="position:absolute;left:7137;top:815;width:193;height:56" type="_x0000_t32">
                              <v:stroke color="#5a5a5a" weight="28440" joinstyle="miter" endcap="flat"/>
                              <v:fill o:detectmouseclick="t" on="false"/>
                              <w10:wrap type="square"/>
                            </v:shape>
                          </v:group>
                          <v:group id="shape_0" alt="Group 613" style="position:absolute;left:7464;top:755;width:489;height:480">
                            <v:shape id="shape_0" ID="AutoShape 614" stroked="t" o:allowincell="t" style="position:absolute;left:7752;top:755;width:199;height:162;flip:y" type="_x0000_t32">
                              <v:stroke color="#5a5a5a" weight="28440" joinstyle="miter" endcap="flat"/>
                              <v:fill o:detectmouseclick="t" on="false"/>
                              <w10:wrap type="square"/>
                            </v:shape>
                            <v:shape id="shape_0" ID="AutoShape 615" stroked="t" o:allowincell="t" style="position:absolute;left:7655;top:943;width:38;height:128;mso-wrap-style:none;v-text-anchor:middle" type="_x0000_t86">
                              <v:fill o:detectmouseclick="t" on="false"/>
                              <v:stroke color="#5a5a5a" weight="28440" joinstyle="miter" endcap="flat"/>
                              <w10:wrap type="square"/>
                            </v:shape>
                            <v:shape id="shape_0" ID="AutoShape 616" stroked="t" o:allowincell="t" style="position:absolute;left:7722;top:916;width:38;height:128;flip:x;mso-wrap-style:none;v-text-anchor:middle" type="_x0000_t86">
                              <v:fill o:detectmouseclick="t" on="false"/>
                              <v:stroke color="#5a5a5a" weight="28440" joinstyle="miter" endcap="flat"/>
                              <w10:wrap type="square"/>
                            </v:shape>
                            <v:shape id="shape_0" ID="AutoShape 617" stroked="t" o:allowincell="t" style="position:absolute;left:7759;top:1045;width:193;height:57" type="_x0000_t32">
                              <v:stroke color="#5a5a5a" weight="28440" joinstyle="miter" endcap="flat"/>
                              <v:fill o:detectmouseclick="t" on="false"/>
                              <w10:wrap type="square"/>
                            </v:shape>
                            <v:shape id="shape_0" ID="AutoShape 618" fillcolor="black" stroked="t" o:allowincell="t" style="position:absolute;left:7680;top:951;width:71;height:97;mso-wrap-style:none;v-text-anchor:middle;rotation:102" type="_x0000_t22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shape>
                            <v:shape id="shape_0" ID="AutoShape 619" stroked="t" o:allowincell="t" style="position:absolute;left:7465;top:1071;width:199;height:162;flip:y" type="_x0000_t32">
                              <v:stroke color="#5a5a5a" weight="28440" joinstyle="miter" endcap="flat"/>
                              <v:fill o:detectmouseclick="t" on="false"/>
                              <w10:wrap type="square"/>
                            </v:shape>
                            <v:shape id="shape_0" ID="AutoShape 620" stroked="t" o:allowincell="t" style="position:absolute;left:7464;top:885;width:193;height:57" type="_x0000_t32">
                              <v:stroke color="#5a5a5a" weight="28440" joinstyle="miter" endcap="flat"/>
                              <v:fill o:detectmouseclick="t" on="false"/>
                              <w10:wrap type="square"/>
                            </v:shape>
                          </v:group>
                          <v:group id="shape_0" alt="Group 621" style="position:absolute;left:7777;top:819;width:489;height:480">
                            <v:shape id="shape_0" ID="AutoShape 622" stroked="t" o:allowincell="t" style="position:absolute;left:8065;top:819;width:199;height:162;flip:y" type="_x0000_t32">
                              <v:stroke color="#5a5a5a" weight="28440" joinstyle="miter" endcap="flat"/>
                              <v:fill o:detectmouseclick="t" on="false"/>
                              <w10:wrap type="square"/>
                            </v:shape>
                            <v:shape id="shape_0" ID="AutoShape 623" stroked="t" o:allowincell="t" style="position:absolute;left:7968;top:1007;width:38;height:128;mso-wrap-style:none;v-text-anchor:middle" type="_x0000_t86">
                              <v:fill o:detectmouseclick="t" on="false"/>
                              <v:stroke color="#5a5a5a" weight="28440" joinstyle="miter" endcap="flat"/>
                              <w10:wrap type="square"/>
                            </v:shape>
                            <v:shape id="shape_0" ID="AutoShape 624" stroked="t" o:allowincell="t" style="position:absolute;left:8035;top:980;width:38;height:128;flip:x;mso-wrap-style:none;v-text-anchor:middle" type="_x0000_t86">
                              <v:fill o:detectmouseclick="t" on="false"/>
                              <v:stroke color="#5a5a5a" weight="28440" joinstyle="miter" endcap="flat"/>
                              <w10:wrap type="square"/>
                            </v:shape>
                            <v:shape id="shape_0" ID="AutoShape 625" stroked="t" o:allowincell="t" style="position:absolute;left:8072;top:1109;width:193;height:57" type="_x0000_t32">
                              <v:stroke color="#5a5a5a" weight="28440" joinstyle="miter" endcap="flat"/>
                              <v:fill o:detectmouseclick="t" on="false"/>
                              <w10:wrap type="square"/>
                            </v:shape>
                            <v:shape id="shape_0" ID="AutoShape 626" fillcolor="black" stroked="t" o:allowincell="t" style="position:absolute;left:7993;top:1015;width:71;height:97;mso-wrap-style:none;v-text-anchor:middle;rotation:102" type="_x0000_t22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shape>
                            <v:shape id="shape_0" ID="AutoShape 627" stroked="t" o:allowincell="t" style="position:absolute;left:7778;top:1135;width:199;height:162;flip:y" type="_x0000_t32">
                              <v:stroke color="#5a5a5a" weight="28440" joinstyle="miter" endcap="flat"/>
                              <v:fill o:detectmouseclick="t" on="false"/>
                              <w10:wrap type="square"/>
                            </v:shape>
                            <v:shape id="shape_0" ID="AutoShape 628" stroked="t" o:allowincell="t" style="position:absolute;left:7777;top:949;width:193;height:56" type="_x0000_t32">
                              <v:stroke color="#5a5a5a" weight="28440" joinstyle="miter" endcap="flat"/>
                              <v:fill o:detectmouseclick="t" on="false"/>
                              <w10:wrap type="square"/>
                            </v:shape>
                          </v:group>
                          <v:group id="shape_0" alt="Group 629" style="position:absolute;left:8106;top:882;width:489;height:480">
                            <v:shape id="shape_0" ID="AutoShape 630" stroked="t" o:allowincell="t" style="position:absolute;left:8394;top:882;width:199;height:162;flip:y" type="_x0000_t32">
                              <v:stroke color="#5a5a5a" weight="28440" joinstyle="miter" endcap="flat"/>
                              <v:fill o:detectmouseclick="t" on="false"/>
                              <w10:wrap type="square"/>
                            </v:shape>
                            <v:shape id="shape_0" ID="AutoShape 631" stroked="t" o:allowincell="t" style="position:absolute;left:8297;top:1070;width:38;height:128;mso-wrap-style:none;v-text-anchor:middle" type="_x0000_t86">
                              <v:fill o:detectmouseclick="t" on="false"/>
                              <v:stroke color="#5a5a5a" weight="28440" joinstyle="miter" endcap="flat"/>
                              <w10:wrap type="square"/>
                            </v:shape>
                            <v:shape id="shape_0" ID="AutoShape 632" stroked="t" o:allowincell="t" style="position:absolute;left:8364;top:1043;width:38;height:128;flip:x;mso-wrap-style:none;v-text-anchor:middle" type="_x0000_t86">
                              <v:fill o:detectmouseclick="t" on="false"/>
                              <v:stroke color="#5a5a5a" weight="28440" joinstyle="miter" endcap="flat"/>
                              <w10:wrap type="square"/>
                            </v:shape>
                            <v:shape id="shape_0" ID="AutoShape 633" stroked="t" o:allowincell="t" style="position:absolute;left:8401;top:1172;width:194;height:57" type="_x0000_t32">
                              <v:stroke color="#5a5a5a" weight="28440" joinstyle="miter" endcap="flat"/>
                              <v:fill o:detectmouseclick="t" on="false"/>
                              <w10:wrap type="square"/>
                            </v:shape>
                            <v:shape id="shape_0" ID="AutoShape 634" fillcolor="black" stroked="t" o:allowincell="t" style="position:absolute;left:8322;top:1078;width:71;height:97;mso-wrap-style:none;v-text-anchor:middle;rotation:102" type="_x0000_t22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shape>
                            <v:shape id="shape_0" ID="AutoShape 635" stroked="t" o:allowincell="t" style="position:absolute;left:8107;top:1198;width:199;height:162;flip:y" type="_x0000_t32">
                              <v:stroke color="#5a5a5a" weight="28440" joinstyle="miter" endcap="flat"/>
                              <v:fill o:detectmouseclick="t" on="false"/>
                              <w10:wrap type="square"/>
                            </v:shape>
                            <v:shape id="shape_0" ID="AutoShape 636" stroked="t" o:allowincell="t" style="position:absolute;left:8106;top:1012;width:193;height:57" type="_x0000_t32">
                              <v:stroke color="#5a5a5a" weight="28440" joinstyle="miter" endcap="flat"/>
                              <v:fill o:detectmouseclick="t" on="false"/>
                              <w10:wrap type="square"/>
                            </v:shape>
                          </v:group>
                          <v:group id="shape_0" alt="Group 637" style="position:absolute;left:8419;top:946;width:489;height:480">
                            <v:shape id="shape_0" ID="AutoShape 638" stroked="t" o:allowincell="t" style="position:absolute;left:8707;top:946;width:199;height:162;flip:y" type="_x0000_t32">
                              <v:stroke color="#5a5a5a" weight="28440" joinstyle="miter" endcap="flat"/>
                              <v:fill o:detectmouseclick="t" on="false"/>
                              <w10:wrap type="square"/>
                            </v:shape>
                            <v:shape id="shape_0" ID="AutoShape 639" stroked="t" o:allowincell="t" style="position:absolute;left:8610;top:1134;width:38;height:128;mso-wrap-style:none;v-text-anchor:middle" type="_x0000_t86">
                              <v:fill o:detectmouseclick="t" on="false"/>
                              <v:stroke color="#5a5a5a" weight="28440" joinstyle="miter" endcap="flat"/>
                              <w10:wrap type="square"/>
                            </v:shape>
                            <v:shape id="shape_0" ID="AutoShape 640" stroked="t" o:allowincell="t" style="position:absolute;left:8677;top:1107;width:38;height:128;flip:x;mso-wrap-style:none;v-text-anchor:middle" type="_x0000_t86">
                              <v:fill o:detectmouseclick="t" on="false"/>
                              <v:stroke color="#5a5a5a" weight="28440" joinstyle="miter" endcap="flat"/>
                              <w10:wrap type="square"/>
                            </v:shape>
                            <v:shape id="shape_0" ID="AutoShape 641" stroked="t" o:allowincell="t" style="position:absolute;left:8714;top:1236;width:193;height:57" type="_x0000_t32">
                              <v:stroke color="#5a5a5a" weight="28440" joinstyle="miter" endcap="flat"/>
                              <v:fill o:detectmouseclick="t" on="false"/>
                              <w10:wrap type="square"/>
                            </v:shape>
                            <v:shape id="shape_0" ID="AutoShape 642" fillcolor="black" stroked="t" o:allowincell="t" style="position:absolute;left:8635;top:1142;width:71;height:97;mso-wrap-style:none;v-text-anchor:middle;rotation:102" type="_x0000_t22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shape>
                            <v:shape id="shape_0" ID="AutoShape 643" stroked="t" o:allowincell="t" style="position:absolute;left:8420;top:1262;width:199;height:162;flip:y" type="_x0000_t32">
                              <v:stroke color="#5a5a5a" weight="28440" joinstyle="miter" endcap="flat"/>
                              <v:fill o:detectmouseclick="t" on="false"/>
                              <w10:wrap type="square"/>
                            </v:shape>
                            <v:shape id="shape_0" ID="AutoShape 644" stroked="t" o:allowincell="t" style="position:absolute;left:8419;top:1076;width:193;height:56" type="_x0000_t32">
                              <v:stroke color="#5a5a5a" weight="28440" joinstyle="miter" endcap="flat"/>
                              <v:fill o:detectmouseclick="t" on="false"/>
                              <w10:wrap type="square"/>
                            </v:shape>
                          </v:group>
                          <v:group id="shape_0" alt="Group 645" style="position:absolute;left:8736;top:1009;width:489;height:480">
                            <v:shape id="shape_0" ID="AutoShape 646" stroked="t" o:allowincell="t" style="position:absolute;left:9024;top:1009;width:199;height:162;flip:y" type="_x0000_t32">
                              <v:stroke color="#5a5a5a" weight="28440" joinstyle="miter" endcap="flat"/>
                              <v:fill o:detectmouseclick="t" on="false"/>
                              <w10:wrap type="square"/>
                            </v:shape>
                            <v:shape id="shape_0" ID="AutoShape 647" stroked="t" o:allowincell="t" style="position:absolute;left:8927;top:1197;width:38;height:128;mso-wrap-style:none;v-text-anchor:middle" type="_x0000_t86">
                              <v:fill o:detectmouseclick="t" on="false"/>
                              <v:stroke color="#5a5a5a" weight="28440" joinstyle="miter" endcap="flat"/>
                              <w10:wrap type="square"/>
                            </v:shape>
                            <v:shape id="shape_0" ID="AutoShape 648" stroked="t" o:allowincell="t" style="position:absolute;left:8994;top:1170;width:38;height:128;flip:x;mso-wrap-style:none;v-text-anchor:middle" type="_x0000_t86">
                              <v:fill o:detectmouseclick="t" on="false"/>
                              <v:stroke color="#5a5a5a" weight="28440" joinstyle="miter" endcap="flat"/>
                              <w10:wrap type="square"/>
                            </v:shape>
                            <v:shape id="shape_0" ID="AutoShape 649" stroked="t" o:allowincell="t" style="position:absolute;left:9031;top:1299;width:193;height:57" type="_x0000_t32">
                              <v:stroke color="#5a5a5a" weight="28440" joinstyle="miter" endcap="flat"/>
                              <v:fill o:detectmouseclick="t" on="false"/>
                              <w10:wrap type="square"/>
                            </v:shape>
                            <v:shape id="shape_0" ID="AutoShape 650" fillcolor="black" stroked="t" o:allowincell="t" style="position:absolute;left:8952;top:1205;width:71;height:97;mso-wrap-style:none;v-text-anchor:middle;rotation:102" type="_x0000_t22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shape>
                            <v:shape id="shape_0" ID="AutoShape 651" stroked="t" o:allowincell="t" style="position:absolute;left:8737;top:1325;width:199;height:162;flip:y" type="_x0000_t32">
                              <v:stroke color="#5a5a5a" weight="28440" joinstyle="miter" endcap="flat"/>
                              <v:fill o:detectmouseclick="t" on="false"/>
                              <w10:wrap type="square"/>
                            </v:shape>
                            <v:shape id="shape_0" ID="AutoShape 652" stroked="t" o:allowincell="t" style="position:absolute;left:8736;top:1139;width:194;height:57" type="_x0000_t32">
                              <v:stroke color="#5a5a5a" weight="28440" joinstyle="miter" endcap="flat"/>
                              <v:fill o:detectmouseclick="t" on="false"/>
                              <w10:wrap type="square"/>
                            </v:shape>
                          </v:group>
                          <v:group id="shape_0" alt="Group 653" style="position:absolute;left:9055;top:1074;width:489;height:479">
                            <v:shape id="shape_0" ID="AutoShape 654" stroked="t" o:allowincell="t" style="position:absolute;left:9343;top:1074;width:199;height:163;flip:y" type="_x0000_t32">
                              <v:stroke color="#5a5a5a" weight="28440" joinstyle="miter" endcap="flat"/>
                              <v:fill o:detectmouseclick="t" on="false"/>
                              <w10:wrap type="square"/>
                            </v:shape>
                            <v:shape id="shape_0" ID="AutoShape 655" stroked="t" o:allowincell="t" style="position:absolute;left:9246;top:1262;width:38;height:128;mso-wrap-style:none;v-text-anchor:middle" type="_x0000_t86">
                              <v:fill o:detectmouseclick="t" on="false"/>
                              <v:stroke color="#5a5a5a" weight="28440" joinstyle="miter" endcap="flat"/>
                              <w10:wrap type="square"/>
                            </v:shape>
                            <v:shape id="shape_0" ID="AutoShape 656" stroked="t" o:allowincell="t" style="position:absolute;left:9313;top:1235;width:38;height:128;flip:x;mso-wrap-style:none;v-text-anchor:middle" type="_x0000_t86">
                              <v:fill o:detectmouseclick="t" on="false"/>
                              <v:stroke color="#5a5a5a" weight="28440" joinstyle="miter" endcap="flat"/>
                              <w10:wrap type="square"/>
                            </v:shape>
                            <v:shape id="shape_0" ID="AutoShape 657" stroked="t" o:allowincell="t" style="position:absolute;left:9350;top:1364;width:194;height:56" type="_x0000_t32">
                              <v:stroke color="#5a5a5a" weight="28440" joinstyle="miter" endcap="flat"/>
                              <v:fill o:detectmouseclick="t" on="false"/>
                              <w10:wrap type="square"/>
                            </v:shape>
                            <v:shape id="shape_0" ID="AutoShape 658" fillcolor="black" stroked="t" o:allowincell="t" style="position:absolute;left:9271;top:1270;width:71;height:97;mso-wrap-style:none;v-text-anchor:middle;rotation:102" type="_x0000_t22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shape>
                            <v:shape id="shape_0" ID="AutoShape 659" stroked="t" o:allowincell="t" style="position:absolute;left:9056;top:1390;width:199;height:162;flip:y" type="_x0000_t32">
                              <v:stroke color="#5a5a5a" weight="28440" joinstyle="miter" endcap="flat"/>
                              <v:fill o:detectmouseclick="t" on="false"/>
                              <w10:wrap type="square"/>
                            </v:shape>
                            <v:shape id="shape_0" ID="AutoShape 660" stroked="t" o:allowincell="t" style="position:absolute;left:9055;top:1204;width:193;height:56" type="_x0000_t32">
                              <v:stroke color="#5a5a5a" weight="28440" joinstyle="miter" endcap="flat"/>
                              <v:fill o:detectmouseclick="t" on="false"/>
                              <w10:wrap type="square"/>
                            </v:shape>
                          </v:group>
                          <v:group id="shape_0" alt="Group 661" style="position:absolute;left:9381;top:1143;width:489;height:479">
                            <v:shape id="shape_0" ID="AutoShape 662" stroked="t" o:allowincell="t" style="position:absolute;left:9669;top:1143;width:199;height:162;flip:y" type="_x0000_t32">
                              <v:stroke color="#5a5a5a" weight="28440" joinstyle="miter" endcap="flat"/>
                              <v:fill o:detectmouseclick="t" on="false"/>
                              <w10:wrap type="square"/>
                            </v:shape>
                            <v:shape id="shape_0" ID="AutoShape 663" stroked="t" o:allowincell="t" style="position:absolute;left:9572;top:1331;width:38;height:128;mso-wrap-style:none;v-text-anchor:middle" type="_x0000_t86">
                              <v:fill o:detectmouseclick="t" on="false"/>
                              <v:stroke color="#5a5a5a" weight="28440" joinstyle="miter" endcap="flat"/>
                              <w10:wrap type="square"/>
                            </v:shape>
                            <v:shape id="shape_0" ID="AutoShape 664" stroked="t" o:allowincell="t" style="position:absolute;left:9639;top:1305;width:38;height:128;flip:x;mso-wrap-style:none;v-text-anchor:middle" type="_x0000_t86">
                              <v:fill o:detectmouseclick="t" on="false"/>
                              <v:stroke color="#5a5a5a" weight="28440" joinstyle="miter" endcap="flat"/>
                              <w10:wrap type="square"/>
                            </v:shape>
                            <v:shape id="shape_0" ID="AutoShape 665" stroked="t" o:allowincell="t" style="position:absolute;left:9676;top:1433;width:194;height:56" type="_x0000_t32">
                              <v:stroke color="#5a5a5a" weight="28440" joinstyle="miter" endcap="flat"/>
                              <v:fill o:detectmouseclick="t" on="false"/>
                              <w10:wrap type="square"/>
                            </v:shape>
                            <v:shape id="shape_0" ID="AutoShape 666" fillcolor="black" stroked="t" o:allowincell="t" style="position:absolute;left:9597;top:1339;width:71;height:97;mso-wrap-style:none;v-text-anchor:middle;rotation:102" type="_x0000_t22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shape>
                            <v:shape id="shape_0" ID="AutoShape 667" stroked="t" o:allowincell="t" style="position:absolute;left:9382;top:1459;width:199;height:162;flip:y" type="_x0000_t32">
                              <v:stroke color="#5a5a5a" weight="28440" joinstyle="miter" endcap="flat"/>
                              <v:fill o:detectmouseclick="t" on="false"/>
                              <w10:wrap type="square"/>
                            </v:shape>
                            <v:shape id="shape_0" ID="AutoShape 668" stroked="t" o:allowincell="t" style="position:absolute;left:9381;top:1273;width:193;height:57" type="_x0000_t32">
                              <v:stroke color="#5a5a5a" weight="28440" joinstyle="miter" endcap="flat"/>
                              <v:fill o:detectmouseclick="t" on="false"/>
                              <w10:wrap type="square"/>
                            </v:shape>
                          </v:group>
                          <v:group id="shape_0" alt="Group 669" style="position:absolute;left:9711;top:1212;width:489;height:480">
                            <v:shape id="shape_0" ID="AutoShape 670" stroked="t" o:allowincell="t" style="position:absolute;left:9999;top:1212;width:199;height:162;flip:y" type="_x0000_t32">
                              <v:stroke color="#5a5a5a" weight="28440" joinstyle="miter" endcap="flat"/>
                              <v:fill o:detectmouseclick="t" on="false"/>
                              <w10:wrap type="square"/>
                            </v:shape>
                            <v:shape id="shape_0" ID="AutoShape 671" stroked="t" o:allowincell="t" style="position:absolute;left:9902;top:1400;width:38;height:128;mso-wrap-style:none;v-text-anchor:middle" type="_x0000_t86">
                              <v:fill o:detectmouseclick="t" on="false"/>
                              <v:stroke color="#5a5a5a" weight="28440" joinstyle="miter" endcap="flat"/>
                              <w10:wrap type="square"/>
                            </v:shape>
                            <v:shape id="shape_0" ID="AutoShape 672" stroked="t" o:allowincell="t" style="position:absolute;left:9969;top:1373;width:38;height:128;flip:x;mso-wrap-style:none;v-text-anchor:middle" type="_x0000_t86">
                              <v:fill o:detectmouseclick="t" on="false"/>
                              <v:stroke color="#5a5a5a" weight="28440" joinstyle="miter" endcap="flat"/>
                              <w10:wrap type="square"/>
                            </v:shape>
                            <v:shape id="shape_0" ID="AutoShape 673" stroked="t" o:allowincell="t" style="position:absolute;left:10006;top:1502;width:194;height:57" type="_x0000_t32">
                              <v:stroke color="#5a5a5a" weight="28440" joinstyle="miter" endcap="flat"/>
                              <v:fill o:detectmouseclick="t" on="false"/>
                              <w10:wrap type="square"/>
                            </v:shape>
                            <v:shape id="shape_0" ID="AutoShape 674" fillcolor="black" stroked="t" o:allowincell="t" style="position:absolute;left:9927;top:1408;width:71;height:97;mso-wrap-style:none;v-text-anchor:middle;rotation:102" type="_x0000_t22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shape>
                            <v:shape id="shape_0" ID="AutoShape 675" stroked="t" o:allowincell="t" style="position:absolute;left:9712;top:1528;width:199;height:163;flip:y" type="_x0000_t32">
                              <v:stroke color="#5a5a5a" weight="28440" joinstyle="miter" endcap="flat"/>
                              <v:fill o:detectmouseclick="t" on="false"/>
                              <w10:wrap type="square"/>
                            </v:shape>
                            <v:shape id="shape_0" ID="AutoShape 676" stroked="t" o:allowincell="t" style="position:absolute;left:9711;top:1342;width:193;height:57" type="_x0000_t32">
                              <v:stroke color="#5a5a5a" weight="28440" joinstyle="miter" endcap="flat"/>
                              <v:fill o:detectmouseclick="t" on="false"/>
                              <w10:wrap type="square"/>
                            </v:shape>
                          </v:group>
                          <v:group id="shape_0" alt="Group 677" style="position:absolute;left:10057;top:1277;width:488;height:479">
                            <v:shape id="shape_0" ID="AutoShape 678" stroked="t" o:allowincell="t" style="position:absolute;left:10345;top:1277;width:199;height:163;flip:y" type="_x0000_t32">
                              <v:stroke color="#5a5a5a" weight="28440" joinstyle="miter" endcap="flat"/>
                              <v:fill o:detectmouseclick="t" on="false"/>
                              <w10:wrap type="square"/>
                            </v:shape>
                            <v:shape id="shape_0" ID="AutoShape 679" stroked="t" o:allowincell="t" style="position:absolute;left:10248;top:1466;width:38;height:128;mso-wrap-style:none;v-text-anchor:middle" type="_x0000_t86">
                              <v:fill o:detectmouseclick="t" on="false"/>
                              <v:stroke color="#5a5a5a" weight="28440" joinstyle="miter" endcap="flat"/>
                              <w10:wrap type="square"/>
                            </v:shape>
                            <v:shape id="shape_0" ID="AutoShape 680" stroked="t" o:allowincell="t" style="position:absolute;left:10315;top:1438;width:38;height:128;flip:x;mso-wrap-style:none;v-text-anchor:middle" type="_x0000_t86">
                              <v:fill o:detectmouseclick="t" on="false"/>
                              <v:stroke color="#5a5a5a" weight="28440" joinstyle="miter" endcap="flat"/>
                              <w10:wrap type="square"/>
                            </v:shape>
                            <v:shape id="shape_0" ID="AutoShape 681" stroked="t" o:allowincell="t" style="position:absolute;left:10352;top:1567;width:193;height:57" type="_x0000_t32">
                              <v:stroke color="#5a5a5a" weight="28440" joinstyle="miter" endcap="flat"/>
                              <v:fill o:detectmouseclick="t" on="false"/>
                              <w10:wrap type="square"/>
                            </v:shape>
                            <v:shape id="shape_0" ID="AutoShape 682" fillcolor="black" stroked="t" o:allowincell="t" style="position:absolute;left:10273;top:1473;width:71;height:97;mso-wrap-style:none;v-text-anchor:middle;rotation:102" type="_x0000_t22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shape>
                            <v:shape id="shape_0" ID="AutoShape 683" stroked="t" o:allowincell="t" style="position:absolute;left:10058;top:1593;width:199;height:162;flip:y" type="_x0000_t32">
                              <v:stroke color="#5a5a5a" weight="28440" joinstyle="miter" endcap="flat"/>
                              <v:fill o:detectmouseclick="t" on="false"/>
                              <w10:wrap type="square"/>
                            </v:shape>
                            <v:shape id="shape_0" ID="AutoShape 684" stroked="t" o:allowincell="t" style="position:absolute;left:10057;top:1407;width:194;height:56" type="_x0000_t32">
                              <v:stroke color="#5a5a5a" weight="28440" joinstyle="miter" endcap="flat"/>
                              <v:fill o:detectmouseclick="t" on="false"/>
                              <w10:wrap type="square"/>
                            </v:shape>
                          </v:group>
                          <v:group id="shape_0" alt="Group 685" style="position:absolute;left:10406;top:1349;width:489;height:479">
                            <v:shape id="shape_0" ID="AutoShape 686" stroked="t" o:allowincell="t" style="position:absolute;left:10694;top:1349;width:199;height:163;flip:y" type="_x0000_t32">
                              <v:stroke color="#5a5a5a" weight="28440" joinstyle="miter" endcap="flat"/>
                              <v:fill o:detectmouseclick="t" on="false"/>
                              <w10:wrap type="square"/>
                            </v:shape>
                            <v:shape id="shape_0" ID="AutoShape 687" stroked="t" o:allowincell="t" style="position:absolute;left:10597;top:1538;width:38;height:128;mso-wrap-style:none;v-text-anchor:middle" type="_x0000_t86">
                              <v:fill o:detectmouseclick="t" on="false"/>
                              <v:stroke color="#5a5a5a" weight="28440" joinstyle="miter" endcap="flat"/>
                              <w10:wrap type="square"/>
                            </v:shape>
                            <v:shape id="shape_0" ID="AutoShape 688" stroked="t" o:allowincell="t" style="position:absolute;left:10664;top:1510;width:38;height:128;flip:x;mso-wrap-style:none;v-text-anchor:middle" type="_x0000_t86">
                              <v:fill o:detectmouseclick="t" on="false"/>
                              <v:stroke color="#5a5a5a" weight="28440" joinstyle="miter" endcap="flat"/>
                              <w10:wrap type="square"/>
                            </v:shape>
                            <v:shape id="shape_0" ID="AutoShape 689" stroked="t" o:allowincell="t" style="position:absolute;left:10701;top:1639;width:194;height:57" type="_x0000_t32">
                              <v:stroke color="#5a5a5a" weight="28440" joinstyle="miter" endcap="flat"/>
                              <v:fill o:detectmouseclick="t" on="false"/>
                              <w10:wrap type="square"/>
                            </v:shape>
                            <v:shape id="shape_0" ID="AutoShape 690" fillcolor="black" stroked="t" o:allowincell="t" style="position:absolute;left:10622;top:1545;width:71;height:97;mso-wrap-style:none;v-text-anchor:middle;rotation:102" type="_x0000_t22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shape>
                            <v:shape id="shape_0" ID="AutoShape 691" stroked="t" o:allowincell="t" style="position:absolute;left:10407;top:1665;width:199;height:162;flip:y" type="_x0000_t32">
                              <v:stroke color="#5a5a5a" weight="28440" joinstyle="miter" endcap="flat"/>
                              <v:fill o:detectmouseclick="t" on="false"/>
                              <w10:wrap type="square"/>
                            </v:shape>
                            <v:shape id="shape_0" ID="AutoShape 692" stroked="t" o:allowincell="t" style="position:absolute;left:10406;top:1479;width:193;height:56" type="_x0000_t32">
                              <v:stroke color="#5a5a5a" weight="28440" joinstyle="miter" endcap="flat"/>
                              <v:fill o:detectmouseclick="t" on="false"/>
                              <w10:wrap type="square"/>
                            </v:shape>
                          </v:group>
                          <v:shape id="shape_0" ID="AutoShape 693" stroked="t" o:allowincell="t" style="position:absolute;left:7137;top:886;width:3550;height:717" type="_x0000_t32">
                            <v:stroke color="black" weight="38160" joinstyle="miter" endcap="flat"/>
                            <v:fill o:detectmouseclick="t" on="false"/>
                            <w10:wrap type="squar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Anteny o dużej kierunkowośc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Zysk:ponad 12 dB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2303145</wp:posOffset>
                      </wp:positionH>
                      <wp:positionV relativeFrom="margin">
                        <wp:posOffset>189230</wp:posOffset>
                      </wp:positionV>
                      <wp:extent cx="1555115" cy="1032510"/>
                      <wp:effectExtent l="5080" t="13970" r="5080" b="13970"/>
                      <wp:wrapSquare wrapText="bothSides"/>
                      <wp:docPr id="7" name="Group 5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5200" cy="1032480"/>
                                <a:chOff x="0" y="0"/>
                                <a:chExt cx="1555200" cy="1032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39680" y="316080"/>
                                  <a:ext cx="45720" cy="6386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21960" y="-659160"/>
                                    <a:ext cx="1800" cy="586440"/>
                                  </a:xfrm>
                                  <a:prstGeom prst="straightConnector1">
                                    <a:avLst/>
                                  </a:prstGeom>
                                  <a:ln w="5724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" cy="907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5a5a5a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555200" cy="1032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360" y="0"/>
                                    <a:ext cx="541800" cy="32940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V="1">
                                      <a:off x="0" y="-577440"/>
                                      <a:ext cx="450000" cy="164160"/>
                                    </a:xfrm>
                                    <a:prstGeom prst="straightConnector1">
                                      <a:avLst/>
                                    </a:prstGeom>
                                    <a:ln w="28440">
                                      <a:solidFill>
                                        <a:srgbClr val="a5a5a5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43200" y="-642240"/>
                                      <a:ext cx="450000" cy="164160"/>
                                    </a:xfrm>
                                    <a:prstGeom prst="straightConnector1">
                                      <a:avLst/>
                                    </a:prstGeom>
                                    <a:ln w="28440">
                                      <a:solidFill>
                                        <a:srgbClr val="a5a5a5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92160" y="-712080"/>
                                      <a:ext cx="450000" cy="164160"/>
                                    </a:xfrm>
                                    <a:prstGeom prst="straightConnector1">
                                      <a:avLst/>
                                    </a:prstGeom>
                                    <a:ln w="28440">
                                      <a:solidFill>
                                        <a:srgbClr val="a5a5a5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65240" y="-639000"/>
                                      <a:ext cx="155880" cy="257040"/>
                                    </a:xfrm>
                                    <a:prstGeom prst="straightConnector1">
                                      <a:avLst/>
                                    </a:prstGeom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67560"/>
                                    <a:ext cx="551880" cy="41724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V="1">
                                      <a:off x="0" y="-668520"/>
                                      <a:ext cx="449640" cy="164160"/>
                                    </a:xfrm>
                                    <a:prstGeom prst="straightConnector1">
                                      <a:avLst/>
                                    </a:prstGeom>
                                    <a:ln w="28440">
                                      <a:solidFill>
                                        <a:srgbClr val="a5a5a5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53280" y="-561960"/>
                                      <a:ext cx="450000" cy="164160"/>
                                    </a:xfrm>
                                    <a:prstGeom prst="straightConnector1">
                                      <a:avLst/>
                                    </a:prstGeom>
                                    <a:ln w="28440">
                                      <a:solidFill>
                                        <a:srgbClr val="a5a5a5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02240" y="-458640"/>
                                      <a:ext cx="449640" cy="164160"/>
                                    </a:xfrm>
                                    <a:prstGeom prst="straightConnector1">
                                      <a:avLst/>
                                    </a:prstGeom>
                                    <a:ln w="28440">
                                      <a:solidFill>
                                        <a:srgbClr val="a5a5a5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74960" y="-711720"/>
                                      <a:ext cx="156240" cy="327960"/>
                                    </a:xfrm>
                                    <a:prstGeom prst="straightConnector1">
                                      <a:avLst/>
                                    </a:prstGeom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7320" y="169560"/>
                                    <a:ext cx="1397520" cy="86292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135360" y="-513720"/>
                                      <a:ext cx="2160" cy="90360"/>
                                    </a:xfrm>
                                    <a:prstGeom prst="straightConnector1">
                                      <a:avLst/>
                                    </a:prstGeom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35360" y="-591840"/>
                                      <a:ext cx="2160" cy="90360"/>
                                    </a:xfrm>
                                    <a:prstGeom prst="straightConnector1">
                                      <a:avLst/>
                                    </a:prstGeom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29600" y="0"/>
                                      <a:ext cx="1253520" cy="1530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 flipV="1">
                                        <a:off x="129600" y="-650880"/>
                                        <a:ext cx="241560" cy="864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28440">
                                        <a:solidFill>
                                          <a:srgbClr val="5a5a5a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229680" y="-659880"/>
                                        <a:ext cx="241920" cy="867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28440">
                                        <a:solidFill>
                                          <a:srgbClr val="5a5a5a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330840" y="-664920"/>
                                        <a:ext cx="241560" cy="867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28440">
                                        <a:solidFill>
                                          <a:srgbClr val="5a5a5a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422280" y="-673920"/>
                                        <a:ext cx="241560" cy="867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28440">
                                        <a:solidFill>
                                          <a:srgbClr val="5a5a5a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527760" y="-682920"/>
                                        <a:ext cx="241560" cy="867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28440">
                                        <a:solidFill>
                                          <a:srgbClr val="5a5a5a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623520" y="-688320"/>
                                        <a:ext cx="241560" cy="864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28440">
                                        <a:solidFill>
                                          <a:srgbClr val="5a5a5a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719280" y="-693000"/>
                                        <a:ext cx="241920" cy="867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28440">
                                        <a:solidFill>
                                          <a:srgbClr val="5a5a5a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829440" y="-702360"/>
                                        <a:ext cx="241560" cy="867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28440">
                                        <a:solidFill>
                                          <a:srgbClr val="5a5a5a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934560" y="-711360"/>
                                        <a:ext cx="241920" cy="867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28440">
                                        <a:solidFill>
                                          <a:srgbClr val="5a5a5a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38160" y="-645480"/>
                                        <a:ext cx="241560" cy="867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28440">
                                        <a:solidFill>
                                          <a:srgbClr val="5a5a5a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1012320" y="-712080"/>
                                        <a:ext cx="241560" cy="867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28440">
                                        <a:solidFill>
                                          <a:srgbClr val="5a5a5a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0" y="-669960"/>
                                        <a:ext cx="1159200" cy="828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7760" y="286200"/>
                                      <a:ext cx="1320120" cy="57672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 flipV="1">
                                        <a:off x="91080" y="-671760"/>
                                        <a:ext cx="241920" cy="867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28440">
                                        <a:solidFill>
                                          <a:srgbClr val="5a5a5a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191520" y="-621720"/>
                                        <a:ext cx="241560" cy="867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28440">
                                        <a:solidFill>
                                          <a:srgbClr val="5a5a5a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291960" y="-576000"/>
                                        <a:ext cx="241560" cy="867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28440">
                                        <a:solidFill>
                                          <a:srgbClr val="5a5a5a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383400" y="-534600"/>
                                        <a:ext cx="241560" cy="867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28440">
                                        <a:solidFill>
                                          <a:srgbClr val="5a5a5a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488520" y="-488880"/>
                                        <a:ext cx="241920" cy="867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28440">
                                        <a:solidFill>
                                          <a:srgbClr val="5a5a5a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584640" y="-443880"/>
                                        <a:ext cx="241560" cy="867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28440">
                                        <a:solidFill>
                                          <a:srgbClr val="5a5a5a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681120" y="-398160"/>
                                        <a:ext cx="241560" cy="867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28440">
                                        <a:solidFill>
                                          <a:srgbClr val="5a5a5a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790200" y="-347760"/>
                                        <a:ext cx="241920" cy="864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28440">
                                        <a:solidFill>
                                          <a:srgbClr val="5a5a5a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895680" y="-302040"/>
                                        <a:ext cx="241560" cy="864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28440">
                                        <a:solidFill>
                                          <a:srgbClr val="5a5a5a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987120" y="-257760"/>
                                        <a:ext cx="241560" cy="867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28440">
                                        <a:solidFill>
                                          <a:srgbClr val="5a5a5a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-360" y="-711720"/>
                                        <a:ext cx="241920" cy="867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28440">
                                        <a:solidFill>
                                          <a:srgbClr val="5a5a5a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1078560" y="-221400"/>
                                        <a:ext cx="241560" cy="864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28440">
                                        <a:solidFill>
                                          <a:srgbClr val="5a5a5a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49320" y="-711000"/>
                                        <a:ext cx="1160280" cy="549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CnPr/>
                                  <wps:spPr>
                                    <a:xfrm>
                                      <a:off x="171360" y="-596520"/>
                                      <a:ext cx="5040" cy="194760"/>
                                    </a:xfrm>
                                    <a:prstGeom prst="straightConnector1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6120000">
                                      <a:off x="50400" y="114480"/>
                                      <a:ext cx="63360" cy="15480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5400" y="174600"/>
                                      <a:ext cx="1349280" cy="29844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 flipV="1">
                                        <a:off x="211680" y="-694800"/>
                                        <a:ext cx="241920" cy="867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28440">
                                        <a:solidFill>
                                          <a:srgbClr val="5a5a5a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312120" y="-672120"/>
                                        <a:ext cx="241560" cy="867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28440">
                                        <a:solidFill>
                                          <a:srgbClr val="5a5a5a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412920" y="-653400"/>
                                        <a:ext cx="241920" cy="867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28440">
                                        <a:solidFill>
                                          <a:srgbClr val="5a5a5a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504360" y="-635760"/>
                                        <a:ext cx="241920" cy="867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28440">
                                        <a:solidFill>
                                          <a:srgbClr val="5a5a5a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609480" y="-612720"/>
                                        <a:ext cx="241560" cy="864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28440">
                                        <a:solidFill>
                                          <a:srgbClr val="5a5a5a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705240" y="-586080"/>
                                        <a:ext cx="241560" cy="864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28440">
                                        <a:solidFill>
                                          <a:srgbClr val="5a5a5a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801720" y="-567720"/>
                                        <a:ext cx="241560" cy="867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28440">
                                        <a:solidFill>
                                          <a:srgbClr val="5a5a5a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911520" y="-549360"/>
                                        <a:ext cx="241560" cy="867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28440">
                                        <a:solidFill>
                                          <a:srgbClr val="5a5a5a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1016280" y="-526680"/>
                                        <a:ext cx="241560" cy="867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28440">
                                        <a:solidFill>
                                          <a:srgbClr val="5a5a5a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1107720" y="-500040"/>
                                        <a:ext cx="241560" cy="867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28440">
                                        <a:solidFill>
                                          <a:srgbClr val="5a5a5a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120240" y="-712080"/>
                                        <a:ext cx="241920" cy="867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28440">
                                        <a:solidFill>
                                          <a:srgbClr val="5a5a5a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-360" y="-711360"/>
                                        <a:ext cx="1282320" cy="2628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27" style="position:absolute;margin-left:181.35pt;margin-top:14.9pt;width:122.45pt;height:81.3pt" coordorigin="3627,298" coordsize="2449,1626">
                      <v:group id="shape_0" alt="Group 528" style="position:absolute;left:3847;top:796;width:72;height:1006">
                        <v:shape id="shape_0" ID="AutoShape 529" stroked="t" o:allowincell="t" style="position:absolute;left:3882;top:-242;width:2;height:923;mso-position-horizontal-relative:margin;mso-position-vertical-relative:margin" type="_x0000_t32">
                          <v:stroke color="#bfbfbf" weight="57240" joinstyle="miter" endcap="flat"/>
                          <v:fill o:detectmouseclick="t" on="false"/>
                          <w10:wrap type="square"/>
                        </v:shape>
                        <v:shape id="shape_0" ID="AutoShape 530" fillcolor="black" stroked="t" o:allowincell="t" style="position:absolute;left:3847;top:796;width:71;height:142;mso-wrap-style:none;v-text-anchor:middle;mso-position-horizontal-relative:margin;mso-position-vertical-relative:margin" type="_x0000_t22">
                          <v:fill o:detectmouseclick="t" type="solid" color2="white"/>
                          <v:stroke color="#5a5a5a" weight="9360" joinstyle="miter" endcap="flat"/>
                          <w10:wrap type="square"/>
                        </v:shape>
                      </v:group>
                      <v:group id="shape_0" alt="Group 531" style="position:absolute;left:3627;top:298;width:2449;height:1626">
                        <v:group id="shape_0" alt="Group 532" style="position:absolute;left:3642;top:298;width:853;height:519">
                          <v:shape id="shape_0" ID="AutoShape 533" stroked="t" o:allowincell="t" style="position:absolute;left:3642;top:-611;width:708;height:256;flip:y;mso-position-horizontal-relative:margin;mso-position-vertical-relative:margin" type="_x0000_t32">
                            <v:stroke color="#a5a5a5" weight="28440" joinstyle="miter" endcap="flat"/>
                            <v:fill o:detectmouseclick="t" on="false"/>
                            <w10:wrap type="square"/>
                          </v:shape>
                          <v:shape id="shape_0" ID="AutoShape 534" stroked="t" o:allowincell="t" style="position:absolute;left:3710;top:-713;width:708;height:256;flip:y;mso-position-horizontal-relative:margin;mso-position-vertical-relative:margin" type="_x0000_t32">
                            <v:stroke color="#a5a5a5" weight="28440" joinstyle="miter" endcap="flat"/>
                            <v:fill o:detectmouseclick="t" on="false"/>
                            <w10:wrap type="square"/>
                          </v:shape>
                          <v:shape id="shape_0" ID="AutoShape 535" stroked="t" o:allowincell="t" style="position:absolute;left:3787;top:-823;width:708;height:256;flip:y;mso-position-horizontal-relative:margin;mso-position-vertical-relative:margin" type="_x0000_t32">
                            <v:stroke color="#a5a5a5" weight="28440" joinstyle="miter" endcap="flat"/>
                            <v:fill o:detectmouseclick="t" on="false"/>
                            <w10:wrap type="square"/>
                          </v:shape>
                          <v:shape id="shape_0" ID="AutoShape 536" stroked="t" o:allowincell="t" style="position:absolute;left:3902;top:-708;width:244;height:403;flip:y;mso-position-horizontal-relative:margin;mso-position-vertical-relative:margin" type="_x0000_t32">
                            <v:stroke color="black" weight="57240" joinstyle="miter" endcap="flat"/>
                            <v:fill o:detectmouseclick="t" on="false"/>
                            <w10:wrap type="square"/>
                          </v:shape>
                        </v:group>
                        <v:group id="shape_0" alt="Group 537" style="position:absolute;left:3627;top:877;width:869;height:658">
                          <v:shape id="shape_0" ID="AutoShape 538" stroked="t" o:allowincell="t" style="position:absolute;left:3627;top:-176;width:707;height:256;flip:y;mso-position-horizontal-relative:margin;mso-position-vertical-relative:margin" type="_x0000_t32">
                            <v:stroke color="#a5a5a5" weight="28440" joinstyle="miter" endcap="flat"/>
                            <v:fill o:detectmouseclick="t" on="false"/>
                            <w10:wrap type="square"/>
                          </v:shape>
                          <v:shape id="shape_0" ID="AutoShape 539" stroked="t" o:allowincell="t" style="position:absolute;left:3711;top:-8;width:708;height:256;flip:y;mso-position-horizontal-relative:margin;mso-position-vertical-relative:margin" type="_x0000_t32">
                            <v:stroke color="#a5a5a5" weight="28440" joinstyle="miter" endcap="flat"/>
                            <v:fill o:detectmouseclick="t" on="false"/>
                            <w10:wrap type="square"/>
                          </v:shape>
                          <v:shape id="shape_0" ID="AutoShape 540" stroked="t" o:allowincell="t" style="position:absolute;left:3788;top:155;width:707;height:256;flip:y;mso-position-horizontal-relative:margin;mso-position-vertical-relative:margin" type="_x0000_t32">
                            <v:stroke color="#a5a5a5" weight="28440" joinstyle="miter" endcap="flat"/>
                            <v:fill o:detectmouseclick="t" on="false"/>
                            <w10:wrap type="square"/>
                          </v:shape>
                          <v:shape id="shape_0" ID="AutoShape 541" stroked="t" o:allowincell="t" style="position:absolute;left:3903;top:-244;width:245;height:515;mso-position-horizontal-relative:margin;mso-position-vertical-relative:margin" type="_x0000_t32">
                            <v:stroke color="black" weight="57240" joinstyle="miter" endcap="flat"/>
                            <v:fill o:detectmouseclick="t" on="false"/>
                            <w10:wrap type="square"/>
                          </v:shape>
                        </v:group>
                        <v:group id="shape_0" alt="Group 542" style="position:absolute;left:3883;top:565;width:2192;height:1358">
                          <v:shape id="shape_0" ID="AutoShape 543" stroked="t" o:allowincell="t" style="position:absolute;left:4088;top:-244;width:2;height:141;mso-position-horizontal-relative:margin;mso-position-vertical-relative:margin" type="_x0000_t32">
                            <v:stroke color="black" weight="57240" joinstyle="miter" endcap="flat"/>
                            <v:fill o:detectmouseclick="t" on="false"/>
                            <w10:wrap type="square"/>
                          </v:shape>
                          <v:shape id="shape_0" ID="AutoShape 544" stroked="t" o:allowincell="t" style="position:absolute;left:4088;top:-367;width:2;height:141;mso-position-horizontal-relative:margin;mso-position-vertical-relative:margin" type="_x0000_t32">
                            <v:stroke color="black" weight="57240" joinstyle="miter" endcap="flat"/>
                            <v:fill o:detectmouseclick="t" on="false"/>
                            <w10:wrap type="square"/>
                          </v:shape>
                          <v:group id="shape_0" alt="Group 545" style="position:absolute;left:4079;top:565;width:1974;height:241">
                            <v:shape id="shape_0" ID="AutoShape 546" stroked="t" o:allowincell="t" style="position:absolute;left:4283;top:-460;width:379;height:134;flip:y;mso-position-horizontal-relative:margin;mso-position-vertical-relative:margin" type="_x0000_t32">
                              <v:stroke color="#5a5a5a" weight="28440" joinstyle="miter" endcap="flat"/>
                              <v:fill o:detectmouseclick="t" on="false"/>
                              <w10:wrap type="square"/>
                            </v:shape>
                            <v:shape id="shape_0" ID="AutoShape 547" stroked="t" o:allowincell="t" style="position:absolute;left:4441;top:-474;width:380;height:134;flip:y;mso-position-horizontal-relative:margin;mso-position-vertical-relative:margin" type="_x0000_t32">
                              <v:stroke color="#5a5a5a" weight="28440" joinstyle="miter" endcap="flat"/>
                              <v:fill o:detectmouseclick="t" on="false"/>
                              <w10:wrap type="square"/>
                            </v:shape>
                            <v:shape id="shape_0" ID="AutoShape 548" stroked="t" o:allowincell="t" style="position:absolute;left:4600;top:-482;width:379;height:134;flip:y;mso-position-horizontal-relative:margin;mso-position-vertical-relative:margin" type="_x0000_t32">
                              <v:stroke color="#5a5a5a" weight="28440" joinstyle="miter" endcap="flat"/>
                              <v:fill o:detectmouseclick="t" on="false"/>
                              <w10:wrap type="square"/>
                            </v:shape>
                            <v:shape id="shape_0" ID="AutoShape 549" stroked="t" o:allowincell="t" style="position:absolute;left:4744;top:-496;width:379;height:134;flip:y;mso-position-horizontal-relative:margin;mso-position-vertical-relative:margin" type="_x0000_t32">
                              <v:stroke color="#5a5a5a" weight="28440" joinstyle="miter" endcap="flat"/>
                              <v:fill o:detectmouseclick="t" on="false"/>
                              <w10:wrap type="square"/>
                            </v:shape>
                            <v:shape id="shape_0" ID="AutoShape 550" stroked="t" o:allowincell="t" style="position:absolute;left:4910;top:-510;width:379;height:134;flip:y;mso-position-horizontal-relative:margin;mso-position-vertical-relative:margin" type="_x0000_t32">
                              <v:stroke color="#5a5a5a" weight="28440" joinstyle="miter" endcap="flat"/>
                              <v:fill o:detectmouseclick="t" on="false"/>
                              <w10:wrap type="square"/>
                            </v:shape>
                            <v:shape id="shape_0" ID="AutoShape 551" stroked="t" o:allowincell="t" style="position:absolute;left:5061;top:-519;width:379;height:134;flip:y;mso-position-horizontal-relative:margin;mso-position-vertical-relative:margin" type="_x0000_t32">
                              <v:stroke color="#5a5a5a" weight="28440" joinstyle="miter" endcap="flat"/>
                              <v:fill o:detectmouseclick="t" on="false"/>
                              <w10:wrap type="square"/>
                            </v:shape>
                            <v:shape id="shape_0" ID="AutoShape 552" stroked="t" o:allowincell="t" style="position:absolute;left:5212;top:-526;width:380;height:134;flip:y;mso-position-horizontal-relative:margin;mso-position-vertical-relative:margin" type="_x0000_t32">
                              <v:stroke color="#5a5a5a" weight="28440" joinstyle="miter" endcap="flat"/>
                              <v:fill o:detectmouseclick="t" on="false"/>
                              <w10:wrap type="square"/>
                            </v:shape>
                            <v:shape id="shape_0" ID="AutoShape 553" stroked="t" o:allowincell="t" style="position:absolute;left:5385;top:-541;width:379;height:134;flip:y;mso-position-horizontal-relative:margin;mso-position-vertical-relative:margin" type="_x0000_t32">
                              <v:stroke color="#5a5a5a" weight="28440" joinstyle="miter" endcap="flat"/>
                              <v:fill o:detectmouseclick="t" on="false"/>
                              <w10:wrap type="square"/>
                            </v:shape>
                            <v:shape id="shape_0" ID="AutoShape 554" stroked="t" o:allowincell="t" style="position:absolute;left:5551;top:-555;width:380;height:134;flip:y;mso-position-horizontal-relative:margin;mso-position-vertical-relative:margin" type="_x0000_t32">
                              <v:stroke color="#5a5a5a" weight="28440" joinstyle="miter" endcap="flat"/>
                              <v:fill o:detectmouseclick="t" on="false"/>
                              <w10:wrap type="square"/>
                            </v:shape>
                            <v:shape id="shape_0" ID="AutoShape 555" stroked="t" o:allowincell="t" style="position:absolute;left:4139;top:-451;width:379;height:134;flip:y;mso-position-horizontal-relative:margin;mso-position-vertical-relative:margin" type="_x0000_t32">
                              <v:stroke color="#5a5a5a" weight="28440" joinstyle="miter" endcap="flat"/>
                              <v:fill o:detectmouseclick="t" on="false"/>
                              <w10:wrap type="square"/>
                            </v:shape>
                            <v:shape id="shape_0" ID="AutoShape 556" stroked="t" o:allowincell="t" style="position:absolute;left:5673;top:-556;width:379;height:134;flip:y;mso-position-horizontal-relative:margin;mso-position-vertical-relative:margin" type="_x0000_t32">
                              <v:stroke color="#5a5a5a" weight="28440" joinstyle="miter" endcap="flat"/>
                              <v:fill o:detectmouseclick="t" on="false"/>
                              <w10:wrap type="square"/>
                            </v:shape>
                            <v:shape id="shape_0" ID="AutoShape 557" stroked="t" o:allowincell="t" style="position:absolute;left:4079;top:-490;width:1825;height:128;flip:y;mso-position-horizontal-relative:margin;mso-position-vertical-relative:margin" type="_x0000_t32">
                              <v:stroke color="black" weight="38160" joinstyle="miter" endcap="flat"/>
                              <v:fill o:detectmouseclick="t" on="false"/>
                              <w10:wrap type="square"/>
                            </v:shape>
                          </v:group>
                          <v:group id="shape_0" alt="Group 558" style="position:absolute;left:3997;top:1016;width:2078;height:908">
                            <v:shape id="shape_0" ID="AutoShape 559" stroked="t" o:allowincell="t" style="position:absolute;left:4141;top:-42;width:380;height:134;flip:y;mso-position-horizontal-relative:margin;mso-position-vertical-relative:margin" type="_x0000_t32">
                              <v:stroke color="#5a5a5a" weight="28440" joinstyle="miter" endcap="flat"/>
                              <v:fill o:detectmouseclick="t" on="false"/>
                              <w10:wrap type="square"/>
                            </v:shape>
                            <v:shape id="shape_0" ID="AutoShape 560" stroked="t" o:allowincell="t" style="position:absolute;left:4299;top:37;width:379;height:134;flip:y;mso-position-horizontal-relative:margin;mso-position-vertical-relative:margin" type="_x0000_t32">
                              <v:stroke color="#5a5a5a" weight="28440" joinstyle="miter" endcap="flat"/>
                              <v:fill o:detectmouseclick="t" on="false"/>
                              <w10:wrap type="square"/>
                            </v:shape>
                            <v:shape id="shape_0" ID="AutoShape 561" stroked="t" o:allowincell="t" style="position:absolute;left:4457;top:109;width:379;height:134;flip:y;mso-position-horizontal-relative:margin;mso-position-vertical-relative:margin" type="_x0000_t32">
                              <v:stroke color="#5a5a5a" weight="28440" joinstyle="miter" endcap="flat"/>
                              <v:fill o:detectmouseclick="t" on="false"/>
                              <w10:wrap type="square"/>
                            </v:shape>
                            <v:shape id="shape_0" ID="AutoShape 562" stroked="t" o:allowincell="t" style="position:absolute;left:4601;top:174;width:379;height:134;flip:y;mso-position-horizontal-relative:margin;mso-position-vertical-relative:margin" type="_x0000_t32">
                              <v:stroke color="#5a5a5a" weight="28440" joinstyle="miter" endcap="flat"/>
                              <v:fill o:detectmouseclick="t" on="false"/>
                              <w10:wrap type="square"/>
                            </v:shape>
                            <v:shape id="shape_0" ID="AutoShape 563" stroked="t" o:allowincell="t" style="position:absolute;left:4767;top:246;width:380;height:134;flip:y;mso-position-horizontal-relative:margin;mso-position-vertical-relative:margin" type="_x0000_t32">
                              <v:stroke color="#5a5a5a" weight="28440" joinstyle="miter" endcap="flat"/>
                              <v:fill o:detectmouseclick="t" on="false"/>
                              <w10:wrap type="square"/>
                            </v:shape>
                            <v:shape id="shape_0" ID="AutoShape 564" stroked="t" o:allowincell="t" style="position:absolute;left:4918;top:317;width:379;height:134;flip:y;mso-position-horizontal-relative:margin;mso-position-vertical-relative:margin" type="_x0000_t32">
                              <v:stroke color="#5a5a5a" weight="28440" joinstyle="miter" endcap="flat"/>
                              <v:fill o:detectmouseclick="t" on="false"/>
                              <w10:wrap type="square"/>
                            </v:shape>
                            <v:shape id="shape_0" ID="AutoShape 565" stroked="t" o:allowincell="t" style="position:absolute;left:5070;top:389;width:379;height:134;flip:y;mso-position-horizontal-relative:margin;mso-position-vertical-relative:margin" type="_x0000_t32">
                              <v:stroke color="#5a5a5a" weight="28440" joinstyle="miter" endcap="flat"/>
                              <v:fill o:detectmouseclick="t" on="false"/>
                              <w10:wrap type="square"/>
                            </v:shape>
                            <v:shape id="shape_0" ID="AutoShape 566" stroked="t" o:allowincell="t" style="position:absolute;left:5242;top:468;width:380;height:134;flip:y;mso-position-horizontal-relative:margin;mso-position-vertical-relative:margin" type="_x0000_t32">
                              <v:stroke color="#5a5a5a" weight="28440" joinstyle="miter" endcap="flat"/>
                              <v:fill o:detectmouseclick="t" on="false"/>
                              <w10:wrap type="square"/>
                            </v:shape>
                            <v:shape id="shape_0" ID="AutoShape 567" stroked="t" o:allowincell="t" style="position:absolute;left:5408;top:540;width:379;height:134;flip:y;mso-position-horizontal-relative:margin;mso-position-vertical-relative:margin" type="_x0000_t32">
                              <v:stroke color="#5a5a5a" weight="28440" joinstyle="miter" endcap="flat"/>
                              <v:fill o:detectmouseclick="t" on="false"/>
                              <w10:wrap type="square"/>
                            </v:shape>
                            <v:shape id="shape_0" ID="AutoShape 568" stroked="t" o:allowincell="t" style="position:absolute;left:5552;top:610;width:379;height:134;flip:y;mso-position-horizontal-relative:margin;mso-position-vertical-relative:margin" type="_x0000_t32">
                              <v:stroke color="#5a5a5a" weight="28440" joinstyle="miter" endcap="flat"/>
                              <v:fill o:detectmouseclick="t" on="false"/>
                              <w10:wrap type="square"/>
                            </v:shape>
                            <v:shape id="shape_0" ID="AutoShape 569" stroked="t" o:allowincell="t" style="position:absolute;left:3997;top:-105;width:380;height:134;flip:y;mso-position-horizontal-relative:margin;mso-position-vertical-relative:margin" type="_x0000_t32">
                              <v:stroke color="#5a5a5a" weight="28440" joinstyle="miter" endcap="flat"/>
                              <v:fill o:detectmouseclick="t" on="false"/>
                              <w10:wrap type="square"/>
                            </v:shape>
                            <v:shape id="shape_0" ID="AutoShape 570" stroked="t" o:allowincell="t" style="position:absolute;left:5696;top:667;width:379;height:134;flip:y;mso-position-horizontal-relative:margin;mso-position-vertical-relative:margin" type="_x0000_t32">
                              <v:stroke color="#5a5a5a" weight="28440" joinstyle="miter" endcap="flat"/>
                              <v:fill o:detectmouseclick="t" on="false"/>
                              <w10:wrap type="square"/>
                            </v:shape>
                            <v:shape id="shape_0" ID="AutoShape 571" stroked="t" o:allowincell="t" style="position:absolute;left:4075;top:-104;width:1826;height:864;mso-position-horizontal-relative:margin;mso-position-vertical-relative:margin" type="_x0000_t32">
                              <v:stroke color="black" weight="38160" joinstyle="miter" endcap="flat"/>
                              <v:fill o:detectmouseclick="t" on="false"/>
                              <w10:wrap type="square"/>
                            </v:shape>
                          </v:group>
                          <v:shape id="shape_0" ID="AutoShape 572" stroked="t" o:allowincell="t" style="position:absolute;left:4145;top:-374;width:7;height:306;mso-position-horizontal-relative:margin;mso-position-vertical-relative:margin" type="_x0000_t32">
                            <v:stroke color="black" weight="28440" joinstyle="miter" endcap="flat"/>
                            <v:fill o:detectmouseclick="t" on="false"/>
                            <w10:wrap type="square"/>
                          </v:shape>
                          <v:shape id="shape_0" ID="AutoShape 573" fillcolor="black" stroked="t" o:allowincell="t" style="position:absolute;left:3954;top:746;width:99;height:243;flip:x;mso-wrap-style:none;v-text-anchor:middle;rotation:258;mso-position-horizontal-relative:margin;mso-position-vertical-relative:margin" type="_x0000_t22">
                            <v:fill o:detectmouseclick="t" type="solid" color2="white"/>
                            <v:stroke color="black" weight="28440" joinstyle="miter" endcap="flat"/>
                            <w10:wrap type="square"/>
                          </v:shape>
                          <v:group id="shape_0" alt="Group 574" style="position:absolute;left:3883;top:840;width:2125;height:470">
                            <v:shape id="shape_0" ID="AutoShape 575" stroked="t" o:allowincell="t" style="position:absolute;left:4217;top:-254;width:380;height:134;flip:y;mso-position-horizontal-relative:margin;mso-position-vertical-relative:margin" type="_x0000_t32">
                              <v:stroke color="#5a5a5a" weight="28440" joinstyle="miter" endcap="flat"/>
                              <v:fill o:detectmouseclick="t" on="false"/>
                              <w10:wrap type="square"/>
                            </v:shape>
                            <v:shape id="shape_0" ID="AutoShape 576" stroked="t" o:allowincell="t" style="position:absolute;left:4375;top:-218;width:379;height:134;flip:y;mso-position-horizontal-relative:margin;mso-position-vertical-relative:margin" type="_x0000_t32">
                              <v:stroke color="#5a5a5a" weight="28440" joinstyle="miter" endcap="flat"/>
                              <v:fill o:detectmouseclick="t" on="false"/>
                              <w10:wrap type="square"/>
                            </v:shape>
                            <v:shape id="shape_0" ID="AutoShape 577" stroked="t" o:allowincell="t" style="position:absolute;left:4534;top:-189;width:380;height:134;flip:y;mso-position-horizontal-relative:margin;mso-position-vertical-relative:margin" type="_x0000_t32">
                              <v:stroke color="#5a5a5a" weight="28440" joinstyle="miter" endcap="flat"/>
                              <v:fill o:detectmouseclick="t" on="false"/>
                              <w10:wrap type="square"/>
                            </v:shape>
                            <v:shape id="shape_0" ID="AutoShape 578" stroked="t" o:allowincell="t" style="position:absolute;left:4678;top:-161;width:380;height:134;flip:y;mso-position-horizontal-relative:margin;mso-position-vertical-relative:margin" type="_x0000_t32">
                              <v:stroke color="#5a5a5a" weight="28440" joinstyle="miter" endcap="flat"/>
                              <v:fill o:detectmouseclick="t" on="false"/>
                              <w10:wrap type="square"/>
                            </v:shape>
                            <v:shape id="shape_0" ID="AutoShape 579" stroked="t" o:allowincell="t" style="position:absolute;left:4843;top:-125;width:379;height:134;flip:y;mso-position-horizontal-relative:margin;mso-position-vertical-relative:margin" type="_x0000_t32">
                              <v:stroke color="#5a5a5a" weight="28440" joinstyle="miter" endcap="flat"/>
                              <v:fill o:detectmouseclick="t" on="false"/>
                              <w10:wrap type="square"/>
                            </v:shape>
                            <v:shape id="shape_0" ID="AutoShape 580" stroked="t" o:allowincell="t" style="position:absolute;left:4994;top:-83;width:379;height:134;flip:y;mso-position-horizontal-relative:margin;mso-position-vertical-relative:margin" type="_x0000_t32">
                              <v:stroke color="#5a5a5a" weight="28440" joinstyle="miter" endcap="flat"/>
                              <v:fill o:detectmouseclick="t" on="false"/>
                              <w10:wrap type="square"/>
                            </v:shape>
                            <v:shape id="shape_0" ID="AutoShape 581" stroked="t" o:allowincell="t" style="position:absolute;left:5146;top:-54;width:379;height:134;flip:y;mso-position-horizontal-relative:margin;mso-position-vertical-relative:margin" type="_x0000_t32">
                              <v:stroke color="#5a5a5a" weight="28440" joinstyle="miter" endcap="flat"/>
                              <v:fill o:detectmouseclick="t" on="false"/>
                              <w10:wrap type="square"/>
                            </v:shape>
                            <v:shape id="shape_0" ID="AutoShape 582" stroked="t" o:allowincell="t" style="position:absolute;left:5319;top:-25;width:379;height:134;flip:y;mso-position-horizontal-relative:margin;mso-position-vertical-relative:margin" type="_x0000_t32">
                              <v:stroke color="#5a5a5a" weight="28440" joinstyle="miter" endcap="flat"/>
                              <v:fill o:detectmouseclick="t" on="false"/>
                              <w10:wrap type="square"/>
                            </v:shape>
                            <v:shape id="shape_0" ID="AutoShape 583" stroked="t" o:allowincell="t" style="position:absolute;left:5484;top:11;width:379;height:134;flip:y;mso-position-horizontal-relative:margin;mso-position-vertical-relative:margin" type="_x0000_t32">
                              <v:stroke color="#5a5a5a" weight="28440" joinstyle="miter" endcap="flat"/>
                              <v:fill o:detectmouseclick="t" on="false"/>
                              <w10:wrap type="square"/>
                            </v:shape>
                            <v:shape id="shape_0" ID="AutoShape 584" stroked="t" o:allowincell="t" style="position:absolute;left:5628;top:53;width:379;height:134;flip:y;mso-position-horizontal-relative:margin;mso-position-vertical-relative:margin" type="_x0000_t32">
                              <v:stroke color="#5a5a5a" weight="28440" joinstyle="miter" endcap="flat"/>
                              <v:fill o:detectmouseclick="t" on="false"/>
                              <w10:wrap type="square"/>
                            </v:shape>
                            <v:shape id="shape_0" ID="AutoShape 585" stroked="t" o:allowincell="t" style="position:absolute;left:4073;top:-281;width:380;height:134;flip:y;mso-position-horizontal-relative:margin;mso-position-vertical-relative:margin" type="_x0000_t32">
                              <v:stroke color="#5a5a5a" weight="28440" joinstyle="miter" endcap="flat"/>
                              <v:fill o:detectmouseclick="t" on="false"/>
                              <w10:wrap type="square"/>
                            </v:shape>
                            <v:shape id="shape_0" ID="AutoShape 586" stroked="t" o:allowincell="t" style="position:absolute;left:3883;top:-280;width:2018;height:413;mso-position-horizontal-relative:margin;mso-position-vertical-relative:margin" type="_x0000_t32">
                              <v:stroke color="black" weight="38160" joinstyle="miter" endcap="flat"/>
                              <v:fill o:detectmouseclick="t" on="false"/>
                              <w10:wrap type="square"/>
                            </v:shape>
                          </v:group>
                        </v:group>
                      </v:group>
                    </v:group>
                  </w:pict>
                </mc:Fallback>
              </mc:AlternateContent>
            </w:r>
            <w:r>
              <w:rPr>
                <w:i/>
                <w:color w:val="1F497D"/>
              </w:rPr>
              <w:t>Wymiary (długość):ok. 150-250 cm</w:t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footnotePr>
        <w:numFmt w:val="decimal"/>
      </w:footnotePr>
      <w:type w:val="nextPage"/>
      <w:pgSz w:orient="landscape" w:w="16838" w:h="11906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charset w:val="01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color w:val="1F497D"/>
        </w:rPr>
        <w:tab/>
        <w:t>Anteny przedstawiono schematycznie dla celów poglądowych. Konkretne modele mogą się różnić się wyglądem.</w:t>
      </w:r>
    </w:p>
  </w:footnote>
  <w:footnote w:id="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color w:val="1F497D"/>
        </w:rPr>
        <w:tab/>
        <w:t>Nie zaleca się wykorzystywania anten siatkowych ze wzmacniaczem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Lucida Grande CE" w:hAnsi="Lucida Grande CE" w:cs="Times New Roman"/>
      <w:sz w:val="18"/>
      <w:szCs w:val="18"/>
    </w:rPr>
  </w:style>
  <w:style w:type="character" w:styleId="PlandokumentuZnak">
    <w:name w:val="Plan dokumentu Znak"/>
    <w:basedOn w:val="Domylnaczcionkaakapitu"/>
    <w:qFormat/>
    <w:rPr>
      <w:rFonts w:ascii="Times New Roman" w:hAnsi="Times New Roman" w:cs="Times New Roman"/>
      <w:sz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Lucida Grande CE" w:hAnsi="Lucida Grande CE" w:cs="Lucida Grande CE"/>
      <w:sz w:val="18"/>
      <w:szCs w:val="1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21:14:00Z</dcterms:created>
  <dc:creator>Paweł Kącki</dc:creator>
  <dc:description/>
  <dc:language>en-US</dc:language>
  <cp:lastModifiedBy>Michał</cp:lastModifiedBy>
  <cp:lastPrinted>2013-02-22T13:47:00Z</cp:lastPrinted>
  <dcterms:modified xsi:type="dcterms:W3CDTF">2013-06-04T21:14:00Z</dcterms:modified>
  <cp:revision>2</cp:revision>
  <dc:subject/>
  <dc:title/>
</cp:coreProperties>
</file>