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Załącznik do uchwały Nr XXI/168/2016</w:t>
      </w:r>
    </w:p>
    <w:p>
      <w:pPr>
        <w:pStyle w:val="Normal"/>
        <w:jc w:val="right"/>
        <w:rPr>
          <w:b/>
          <w:b/>
          <w:bCs/>
          <w:caps/>
          <w:shadow/>
          <w:color w:val="0070C0"/>
          <w:sz w:val="22"/>
          <w:szCs w:val="22"/>
        </w:rPr>
      </w:pPr>
      <w:r>
        <w:rPr>
          <w:sz w:val="22"/>
          <w:szCs w:val="22"/>
        </w:rPr>
        <w:t>Rady Gminy Przasnysz z dnia 29 listopada 2016 r.</w:t>
      </w:r>
    </w:p>
    <w:p>
      <w:pPr>
        <w:pStyle w:val="Normal"/>
        <w:tabs>
          <w:tab w:val="clear" w:pos="708"/>
          <w:tab w:val="left" w:pos="6271" w:leader="none"/>
        </w:tabs>
        <w:spacing w:lineRule="auto" w:line="360"/>
        <w:jc w:val="both"/>
        <w:rPr>
          <w:b/>
          <w:b/>
          <w:bCs/>
          <w:caps/>
          <w:shadow/>
          <w:color w:val="0070C0"/>
          <w:sz w:val="22"/>
          <w:szCs w:val="22"/>
        </w:rPr>
      </w:pPr>
      <w:r>
        <w:rPr>
          <w:b/>
          <w:bCs/>
          <w:caps/>
          <w:shadow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IERUNKI ROZWOJU GMINY PRZASNYSZ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izja, cele i zadania Gminy Przasnysz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</w:rPr>
        <w:t>Wizja rozwoju organizacji (gminy) to wyobrażenie o jej przyszłym kształcie. W wyniku przeprowadzonej analizy sformowano następującą wizję rozwoju Gminy Przasnysz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B050" w:val="clear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color w:val="EAF1DD"/>
          <w:sz w:val="26"/>
          <w:szCs w:val="26"/>
        </w:rPr>
      </w:pPr>
      <w:r>
        <w:rPr>
          <w:b/>
          <w:color w:val="EAF1DD"/>
          <w:sz w:val="26"/>
          <w:szCs w:val="26"/>
        </w:rPr>
        <w:t>Gmina Przasnysz sprzyjającym miejscem życia dla mieszkańców</w:t>
      </w:r>
    </w:p>
    <w:p>
      <w:pPr>
        <w:pStyle w:val="Normal"/>
        <w:shd w:fill="00B050" w:val="clear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color w:val="EAF1DD"/>
          <w:sz w:val="26"/>
          <w:szCs w:val="26"/>
        </w:rPr>
      </w:pPr>
      <w:r>
        <w:rPr>
          <w:b/>
          <w:color w:val="EAF1DD"/>
          <w:sz w:val="26"/>
          <w:szCs w:val="26"/>
        </w:rPr>
        <w:t>i przybywających turystów z nowoczesną infrastrukturą techniczną i społeczną,</w:t>
      </w:r>
    </w:p>
    <w:p>
      <w:pPr>
        <w:pStyle w:val="Normal"/>
        <w:shd w:fill="00B050" w:val="clear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color w:val="EAF1DD"/>
          <w:sz w:val="26"/>
          <w:szCs w:val="26"/>
        </w:rPr>
      </w:pPr>
      <w:r>
        <w:rPr>
          <w:b/>
          <w:color w:val="EAF1DD"/>
          <w:sz w:val="26"/>
          <w:szCs w:val="26"/>
        </w:rPr>
        <w:t>z bogatą ofertą imprez kulturalno - rozrywkowych,</w:t>
      </w:r>
    </w:p>
    <w:p>
      <w:pPr>
        <w:pStyle w:val="Normal"/>
        <w:shd w:fill="00B050" w:val="clear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color w:val="EAF1DD"/>
          <w:sz w:val="26"/>
          <w:szCs w:val="26"/>
        </w:rPr>
      </w:pPr>
      <w:r>
        <w:rPr>
          <w:b/>
          <w:color w:val="EAF1DD"/>
          <w:sz w:val="26"/>
          <w:szCs w:val="26"/>
        </w:rPr>
        <w:t>z rozwiniętą przedsiębiorczością i innowacyjnym rolnictwem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EAF1DD"/>
          <w:sz w:val="26"/>
          <w:szCs w:val="26"/>
        </w:rPr>
      </w:pPr>
      <w:r>
        <w:rPr>
          <w:b/>
          <w:color w:val="EAF1DD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</w:rPr>
        <w:t>Pomocne w realizacji wizji będzie osiągnięcie celu głównego, który brzmi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3399FF" w:val="clear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color w:val="E5DFEC"/>
          <w:sz w:val="26"/>
          <w:szCs w:val="26"/>
        </w:rPr>
        <w:t>Poprawa jakości życia mieszkańców i prowadzenia działalności</w:t>
      </w:r>
    </w:p>
    <w:p>
      <w:pPr>
        <w:pStyle w:val="Normal"/>
        <w:shd w:fill="3399FF" w:val="clear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color w:val="E5DFEC"/>
          <w:sz w:val="26"/>
          <w:szCs w:val="26"/>
        </w:rPr>
      </w:pPr>
      <w:r>
        <w:rPr>
          <w:b/>
          <w:color w:val="E5DFEC"/>
          <w:sz w:val="26"/>
          <w:szCs w:val="26"/>
        </w:rPr>
        <w:t>gospodarczej w tym rolniczej na terenie gminy przez unowocześnienie</w:t>
      </w:r>
    </w:p>
    <w:p>
      <w:pPr>
        <w:pStyle w:val="Normal"/>
        <w:shd w:fill="3399FF" w:val="clear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color w:val="E5DFEC"/>
          <w:sz w:val="26"/>
          <w:szCs w:val="26"/>
        </w:rPr>
        <w:t>infrastruktury technicznej i społecznej oraz wprowadzenie  bogatej</w:t>
      </w:r>
    </w:p>
    <w:p>
      <w:pPr>
        <w:pStyle w:val="Normal"/>
        <w:shd w:fill="3399FF" w:val="clear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color w:val="E5DFEC"/>
          <w:sz w:val="26"/>
          <w:szCs w:val="26"/>
        </w:rPr>
      </w:pPr>
      <w:r>
        <w:rPr>
          <w:b/>
          <w:color w:val="E5DFEC"/>
          <w:sz w:val="26"/>
          <w:szCs w:val="26"/>
        </w:rPr>
        <w:t>oferty kulturalno – rozrywkowej dla mieszkańców i turys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E5DFEC"/>
          <w:sz w:val="26"/>
          <w:szCs w:val="26"/>
        </w:rPr>
      </w:pPr>
      <w:r>
        <w:rPr>
          <w:b/>
          <w:color w:val="E5DFEC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Dążąc do realizacji celu głównego wyodrębniono cztery obszary i cele strategiczne, którym przyporządkowano cele operacyjne, a celom określone zada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zary strategiczne Gminy Przasnys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rastruktura techni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urysty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siębiorczość i rolnictw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158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pitał społeczny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701"/>
        <w:gridCol w:w="1701"/>
        <w:gridCol w:w="850"/>
        <w:gridCol w:w="2126"/>
        <w:gridCol w:w="2977"/>
      </w:tblGrid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: INFRASTRUKTURA TECHNICZ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 STRATEGICZNY: ROZWÓJ INFRASTRUKTURY SŁUŻĄCEJ POPRAWIE JAKOŚCI ŻYCIA MIESZKAŃCÓW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EL: 1 POPRAWA STANU INFRASTRUKTURY WODNO - ŚCIEKOWEJ I OCHRONY ŚRODOWIS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2: POPRAWA STANU TECHNICZNEGO DRÓG I BEZPIECZEŃSTWA RUCHU DROGOWEGO ORAZ ZWIĘKSZENIE DOSTĘPNOŚCI KOMUNIKACYJNEJ GMINY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3: ROZWÓJ INFRASTRUKTURY MIESZKANIOWEJ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EDUKACYJNEJ, KULTURALNEJ, SPORTOWO - REKREACYJ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4: ROZBUDOWA INFRASTRUKTURY TELEINFORMATYCZNEJ I ROZWÓJ SPOŁECZEŃSTWA INFORMACYJNE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Budowa i rozbudowa sieci kanalizacyj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Budowa kanalizacji wraz z oczyszczalnią ście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Budowa przydomowych oczyszczalni ście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Modernizacja stacji uzdatniania w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Rozwój odnawialnych źródeł energi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Usuwanie i utylizacja odpadów zawierających azbes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niżenie poziomów emisji zanieczyszczeni przez modernizację systemów ogrzewa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Zakup sprzętu ratowniczo – gaśniczego dla jednostek OS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348" w:hanging="284"/>
              <w:jc w:val="both"/>
              <w:rPr/>
            </w:pPr>
            <w:r>
              <w:rPr/>
              <w:t>Budowa i przebudowa sieci dróg gmin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348" w:hanging="284"/>
              <w:jc w:val="both"/>
              <w:rPr/>
            </w:pPr>
            <w:r>
              <w:rPr/>
              <w:t>Budowa ścieżek pieszo - rowero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348" w:hanging="284"/>
              <w:jc w:val="both"/>
              <w:rPr/>
            </w:pPr>
            <w:r>
              <w:rPr/>
              <w:t>Budowa parking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348" w:hanging="284"/>
              <w:jc w:val="both"/>
              <w:rPr/>
            </w:pPr>
            <w:r>
              <w:rPr/>
              <w:t>Budowa wiat przystanko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348" w:hanging="284"/>
              <w:jc w:val="both"/>
              <w:rPr/>
            </w:pPr>
            <w:r>
              <w:rPr/>
              <w:t>Budowa i modernizacja oświetlenia ulicz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348" w:hanging="284"/>
              <w:jc w:val="both"/>
              <w:rPr/>
            </w:pPr>
            <w:r>
              <w:rPr/>
              <w:t>Budowa i remont dróg dojazdowych do pó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/>
            </w:pPr>
            <w:r>
              <w:rPr>
                <w:sz w:val="22"/>
                <w:szCs w:val="22"/>
              </w:rPr>
              <w:t>Zagospodarowanie  centrów wsi jako miejsc służących rekreacji, wypoczynkowi, spotkaniom mieszkańc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/>
            </w:pPr>
            <w:r>
              <w:rPr>
                <w:sz w:val="22"/>
                <w:szCs w:val="22"/>
              </w:rPr>
              <w:t>Budowa placów zabaw i innej infrastruktury dla dzie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/>
            </w:pPr>
            <w:r>
              <w:rPr>
                <w:sz w:val="22"/>
                <w:szCs w:val="22"/>
              </w:rPr>
              <w:t>Budowa / przebudowa / remont boisk sportowych i innych obiektów sportowo - rekreacyj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/>
            </w:pPr>
            <w:r>
              <w:rPr>
                <w:sz w:val="22"/>
                <w:szCs w:val="22"/>
              </w:rPr>
              <w:t>Budowa / przebudowa / remont obiektów kulturalnych w tym świetlic wiejskich wraz z otaczającą infrastruktur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/>
            </w:pPr>
            <w:r>
              <w:rPr>
                <w:sz w:val="22"/>
                <w:szCs w:val="22"/>
              </w:rPr>
              <w:t>Modernizacja placówek oświatowych  i infrastruktury przyszkol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lacówek oświatowych w pomoce dydaktyczne i sprzęt rekreacyj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, remont, termomodernizacja budyn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251" w:hanging="283"/>
              <w:jc w:val="both"/>
              <w:rPr/>
            </w:pPr>
            <w:r>
              <w:rPr/>
              <w:t>Rozwój sieci informaty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251" w:hanging="283"/>
              <w:jc w:val="both"/>
              <w:rPr/>
            </w:pPr>
            <w:r>
              <w:rPr/>
              <w:t>Tworzenie punktów na terenie gminy z bezpłatnym dostępem do interne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251" w:hanging="283"/>
              <w:jc w:val="both"/>
              <w:rPr/>
            </w:pPr>
            <w:r>
              <w:rPr/>
              <w:t>Podniesienie jakości usług publicznych oraz zwiększenie dostępności zasobów informacyjnych administracji w formie elektronicznej - rozwój e-administr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251" w:hanging="283"/>
              <w:jc w:val="both"/>
              <w:rPr/>
            </w:pPr>
            <w:r>
              <w:rPr/>
              <w:t>Przeciwdziałanie wykluczeniu cyfrowemu wśród mieszkańców gminy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: TURYSTYK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 STRATEGICZNY: ZWIĘKSZENIE ATRAKCYJNOŚCI TURYSTYCZNO – KRAJOBRAZOWEJ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1: BUDOWA I ROZWÓJ INFRASTRUKTURY TURYSTYCZNO - REKREACYJNEJ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2: POPRAWA STANU TECHNICZNEGO ZABYTKOWYCH OBIEKTÓW DZIEDZICTWA KULTUROWE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3: PROMOCJA OFERTY TURYSTYCZNEJ GMINY I LOKALNYCH PRODUKTÓW KULINARNYCH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Uzbrojenie terenów atrakcyjnych turystycz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Utworzenie, oznakowanie szlaków turystycznych: pieszych i rower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Utworzenie wzdłuż ścieżek pieszo - rowerowych miejsc postojowych wraz z infrastruktur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Budowa i przebudowa obiektów i miejsc przeznaczonych pod działalność sportową i rekreacyjną, w tym infrastruktury okołoturysty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ind w:left="236" w:hanging="236"/>
              <w:jc w:val="both"/>
              <w:rPr/>
            </w:pPr>
            <w:r>
              <w:rPr/>
              <w:t>Zagospodarowanie szczególnie cennych kulturowo obiektów i teren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ind w:left="236" w:hanging="236"/>
              <w:jc w:val="both"/>
              <w:rPr/>
            </w:pPr>
            <w:r>
              <w:rPr/>
              <w:t>Renowacja zabytkowych obiektów i ich otoczen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Promocja gospodarstw agroturystycznych działających na terenie gmi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Wspieranie lokalnych imprez kultywujących tradycję i kulturę gmi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Promocja nowych produktów turys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Promocja lokalnych produktów kulinar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Wsparcie działań na rzecz zachowania walorów turystycznych gminy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: PRZEDSIĘBIORCZOŚĆ I ROLNICTW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CEL STRATEGICZNY: POPRAWA ATRAKCYJNOŚCI INWESTYCYJNEJ I ROZWÓJ ROLNICTWA W GMI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1: WSPIERANIE POWSTAWANIA NOWYCH ORAZ KREOWANIE SPRZYJAJĄCYCH WARUNKÓW DO ROZWOJU ISTNIEJĄCYCH PODMIOTÓW GOSPODARCZYCH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2: ZWIĘKSZANIE ATRAKCYJNOŚCI INWESTYCYJNEJ GMIN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3: WSPIERANIE DZIAŁAŃ PROWADZĄCYCH DO POPRAWY WYDAJNOŚCI       I JAKOŚCI PRODUKCJI ROLNEJ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Tworzenie warunków przyjaznych dla rozwoju istniejących przedsiębiorców     i powstawania n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Ułatwienia administracyjno – organizacyjne dla przedsiębiorców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36" w:hanging="236"/>
              <w:jc w:val="both"/>
              <w:rPr/>
            </w:pPr>
            <w:r>
              <w:rPr/>
              <w:t>Przygotowanie terenów pod inwesty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36" w:hanging="236"/>
              <w:jc w:val="both"/>
              <w:rPr/>
            </w:pPr>
            <w:r>
              <w:rPr/>
              <w:t>Promocja oferty inwestycyjnej gmin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Organizowanie specjalistycznych szkoleń dla rolni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Promowanie stosowania nowych technik        w produkcji rol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Promowanie powstawania grup producencki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Promowanie ekologicznej produkcji rol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: KAPITAŁ SPOŁECZ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CEL STRATEGICZNY: ROZWÓJ KAPITAŁU LUDZKI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E OPERACYJNE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1: PODNIESIENIE JAKOŚCI OFERTY EDUKACYJNEJ, KULTURALNEJ I SPORTOWO - REKREACYJ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2: POBUDZANIE AKTYWNOŚCI SPOŁECZNEJ I POSTAW OBYWATELSKI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3: AKTYWIZACJA ZAW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4: REWITALIZACJA OBSZARÓW ZMARGINOLIZOWANYCH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Zakup pomocy dydaktycznych dla placówek oświat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Organizacja zajęć pozalekcyjnych rozwijających umiejętności uczni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Rozszerzenie oferty kulturalnej instytucji kultury     w tym świetlic wiej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Organizacja imprez kulturalnych i rozrywk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Organizacja zajęć sportowych i rekreacyj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Organizacja zajęć edukacyjnych (warsztaty, koła tematyczne, kursy i inne) dla mieszkańców w tym dla osób starszych   i niepełnospraw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Promocja dbałości o stan środowiska oraz edukacja ekologiczna w tym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ind w:left="236" w:hanging="283"/>
              <w:jc w:val="both"/>
              <w:rPr/>
            </w:pPr>
            <w:r>
              <w:rPr/>
              <w:t xml:space="preserve">Promowanie zakładania organizacji pozarządowy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ind w:left="236" w:hanging="283"/>
              <w:jc w:val="both"/>
              <w:rPr/>
            </w:pPr>
            <w:r>
              <w:rPr/>
              <w:t>Prowadzenie konsultacji społe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ind w:left="236" w:hanging="283"/>
              <w:jc w:val="both"/>
              <w:rPr/>
            </w:pPr>
            <w:r>
              <w:rPr/>
              <w:t xml:space="preserve"> </w:t>
            </w:r>
            <w:r>
              <w:rPr/>
              <w:t>Promowanie zachowań prospołecznych   i proobywatelski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ind w:left="236" w:hanging="283"/>
              <w:jc w:val="both"/>
              <w:rPr/>
            </w:pPr>
            <w:r>
              <w:rPr/>
              <w:t xml:space="preserve">Wspieranie lokalnych inicjatyw i działań realizowanych w sołectwa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Wspieranie postaw przedsiębiorczych oraz samozatrudni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Promowanie systemów kształcenia     i szkoleń dostosowanych do potrzeb rynku prac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330" w:hanging="330"/>
              <w:jc w:val="both"/>
              <w:rPr/>
            </w:pPr>
            <w:r>
              <w:rPr/>
              <w:t>Ograniczenie bezrobo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Zada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18" w:hanging="284"/>
              <w:rPr/>
            </w:pPr>
            <w:r>
              <w:rPr/>
              <w:t>Zagospodarowanie czasu wolnego wśród mieszkańc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18" w:hanging="284"/>
              <w:rPr/>
            </w:pPr>
            <w:r>
              <w:rPr/>
              <w:t>Walka z patologi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18" w:hanging="284"/>
              <w:rPr/>
            </w:pPr>
            <w:r>
              <w:rPr/>
              <w:t>Udzielanie pomocy społecznej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702" w:gutter="0" w:header="426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6"/>
          <w:szCs w:val="26"/>
        </w:rPr>
        <w:t>4. Wskaźniki realizacji Strategii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</w:t>
      </w:r>
      <w:r>
        <w:rPr/>
        <w:tab/>
        <w:t>Monitorowanie realizacji strategii odbywać się będzie w oparciu o wskaźniki realizacji. Każdemu celowi operacyjnemu przyporządkowano określone mierniki wraz ze źródłem ich pozyskania. Wskazane mierniki nie stanowią listy zamkniętej, podczas monitoringu realizacji strategii i jej ewaluacji dopuszcza się ich aktualizację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shd w:fill="D9D9D9" w:val="clear"/>
        <w:tabs>
          <w:tab w:val="clear" w:pos="6271"/>
          <w:tab w:val="left" w:pos="0" w:leader="none"/>
        </w:tabs>
        <w:jc w:val="center"/>
        <w:rPr/>
      </w:pPr>
      <w:r>
        <w:rPr/>
        <w:t>Tabela 25. Wskaźniki realizacji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operacyj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Wskaźnik realiza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Źródło informacji              o wskaźnik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Cel strategiczny 1: Rozwój infrastruktury służącej poprawie jakości życia mieszkańców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prawa stanu infrastruktury wodno - ściekowej     i ochrony środowi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wybudowanej sieci kanalizacyj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ych przyłączy kanalizacyj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rozbudowanej sieci kanalizacyj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ych przydomowych oczyszczalni ściek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zmodernizowanych stacji uzdatniania wod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instalacji wykorzystujących odnawialne źródła energ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zmodernizowanych kotłow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usuniętych i zutylizowanych odpadów zawierających azbes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jednostek OSP wyposażonych w sprzęt ratowniczo - gaśnicz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ane Głównego Urzędu Statystyczn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prawa stanu technicznego dróg i bezpieczeństwa ruchu drogowego oraz zwiększenie dostępności komunikacyjnej gm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wybudowanych / przebudowanych dróg gmin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wybudowanych ścieżek rowerow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ych miejsc parkingow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ych wiat przystankow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wybudowanych/ wyremontowanych dróg dojazdowych do pó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ego / zmodernizowanego oświetlenia uliczn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/>
            </w:pPr>
            <w:r>
              <w:rPr/>
              <w:t>Dane Głównego Urzędu Statystyczn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Rozwój infrastruktury mieszkaniowej, edukacyjnej, kulturalnej, sportowo - rekreacyj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zagospodarowanych centrów w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ych placów zabaw dla dziec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ych / przebudowanych / wyremontowanych obiektów kulturalnych w tym świetlic wiejski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zagospodarowanych terenów wokół obiektów kulturalnych w tym świetlic wiejski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budowanych / przebudowanych / wyremontowanych boisk sportowych i obiektów sportowo - rekreacyj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zmodernizowanych placówek oświatowych i otaczającej infrastruktur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wyposażonych placówek oświatowych w pomoce dydaktyczne i sprzęt rekreacyj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budynków objętych przebudową, remontem, termomodernizacj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Informacje udostępnione przez Gminny Zespół Obsługi Ekonomiczno - Administracyjnej Szkół           i Przedszkoli w Przasnysz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Rozbudowa infrastruktury teleinformatycznej i rozwój społeczeństwa informacyj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Długość wybudowanej sieci Internetu szerokopasmow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Liczba osób, które uzyskały możliwość dostępu do Internet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Liczba rejestrów publicznych udostępnionych on-li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Liczba osób korzystających z usług on-li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Liczba uruchomionych punktów     z bezpłatnym dostępem do Internet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Liczba osób korzystających z punktów z bezpłatnym dostępem do Internet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Głównego Urzędu Statystycznego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Cel strategiczny 2: Zwiększenie atrakcyjności turystyczno – krajobrazowej gmin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Budowa i rozwój infrastruktury turystyczno - rekreacyj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uzbrojonych terenów atrakcyjnych turystycz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Ilość utworzonych i oznakowanych szlaków turysty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miejsc postojowych wzdłuż ścieżek pieszo - rowerow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wybudowanych / przebudowanych obiektów i miejsc przeznaczonych pod działalność sportową i rekreacyjn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ane Urzędu Gminy Przasnys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Poprawa stanu technicznego zabytkowych obiektów dziedzictwa kultur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odnowionych obiektów zabytkowych i ich otocz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turystów odwiedzających odnowione obiekty dziedzictwa kulturow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Urzędu Gminy Przasnys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romocja oferty turystycznej gminy i lokalnych produktów kulinar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stworzonych nowych produktów turysty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stworzonych nowych produktów kulinar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nowych gospodarstw agroturystycznych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zorganizowanych imprez kulturalnych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turystów odwiedzających gmin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Informacje udostępnione przez Gminną Bibliotekę Publiczną im. Józefa Narzymskiego w Bogatem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Cel strategiczny 3: Poprawa atrakcyjności inwestycyjnej i rozwój rolnictwa w gmi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Wspieranie powstawania nowych oraz kreowanie sprzyjających warunków do rozwoju istniejących podmiotów gospodarcz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nowych podmiotów gospodarczych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miejsc pracy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ane Powiatowego Urzędu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ane Głównego Urzędu Statystyczn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Zwiększanie atrakcyjności inwestycyjnej gm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rzygotowanych terenów pod inwestycj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nowych podmiotów gospodarczych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miejsc pracy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  <w:t>Dane Powiatowego Urzędu Pracy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  <w:t>Dane Głównego Urzędu Statystyczn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Wspieranie działań prowadzących do poprawy wydajności i jakości produkcji ro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gospodarstw rolnych stosujących nowe technologie w produkcji rol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grup producenckich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gospodarstw rolnych posiadających ekologiczne upra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Dane Głównego Urzędu Statystycznego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Cel strategiczny 4: Rozwój kapitału ludzkiego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Podniesienie jakości oferty edukacyjnej, kulturalnej        i sportowo - rekreacyj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iczba zakupionych pomocy dydaktycznych dla placówek oświatow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zorganizowanych zajęć pozalekcyjnych dla uczniów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Liczba osób korzystających z oferty kulturalnej instytucji kultury w tym świetlic wiejski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imprez kulturalnych, rozrywkowych organizowanych rocz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zajęć edukacyjnych zorganizowanych rocz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przedsięwzięć promujących ekologię i środowisko organizowanych rocz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lość zajęć sportowych i rekreacyjnych zorganizowana roczn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  <w:t>Informacje udostępnione przez Gminny Zespół Obsługi Ekonomiczno - Administracyjnej Szkół i Przedszkoli w Przasnyszu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  <w:t>Dane Głównego Urzędu Statystycznego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  <w:t>Informacje udostępnione przez Gminną Bibliotekę Publiczną im. Józefa Narzymskiego w Bogatem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budzanie aktywności społecznej i postaw obywatel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organizacji pozarządowych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rzeprowadzonych konsultacji społecznych z mieszkańcam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rzedsięwzięć organizowanych przez sołect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Głównego Urzędu Statystyczn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ktywizacja zawo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owstałych podmiotów gospodarczych na terenie gmin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przeprowadzonych szkoleń i kursów zawodow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nowych miejsc pracy powstałych na terenie gmi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Powiatowego Urzędu Pracy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Głównego Urzędu Statystyczn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Rewitalizacja obszarów zmarginalizow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osób korzystających z oferty kulturalnej instytucji kultury w tym świetlic wiejski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udzielonych świadczeń socjalnych rocz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Liczba zachowań patologicznych roczn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Urzędu Gminy Przasnysz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Dane Gminnego Ośrodka Pomocy Społecznej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WDRAŻANIE I MONITOROWANIE REALIZACJI STRATEGI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6"/>
          <w:szCs w:val="26"/>
        </w:rPr>
        <w:t>1. Finansowanie strategii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/>
        <w:t>Strategia Rozwoju Gminy Przasnysz określa cele i kierunki działań na lata 2015 – 2023. Realizacja postawionych działań wymaga zaangażowania środków finansowych. Często za pośrednictwem tylko budżetu gminy nie jest możliwe zrealizowanie wszystkich postawionych celów. Władze gminy wdrażając w życie strategię korzystać będą z następujących źródeł zewnętr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gramów Unii Europ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gramów rzą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gramów wojewódz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kładu prywat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mercyjnych instrumentów finansowych (kredyt bank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innych źródeł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Głównym źródłem finansowania strategii będą środki pochodzące z programów Unii Europejskiej. W rozpoczętej perspektywie finansowej Polska otrzyma 82,5 mld euro z unijnej polityki spójności. Dodatkowym instrumentem wsparcia będzie Program Rozwoju Obszarów Wiejskich, którego budżet – razem z wkładem krajowym - wynosi 13,5 mld euro. W związku z przygotowywanym Programem Rewitalizacji środki pozyskiwane będą także w ramach działań obejmujących rewitalizację obszarów zmarginalizow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i/>
        <w:iCs/>
        <w:lang w:val="en-US" w:eastAsia="en-US"/>
      </w:rPr>
      <w:drawing>
        <wp:inline distT="0" distB="0" distL="0" distR="0">
          <wp:extent cx="32893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          </w:t>
    </w:r>
    <w:r>
      <w:rPr>
        <w:iCs/>
      </w:rPr>
      <w:t>Strategia Rozwoju Gminy Przasnysz na lata 2015 -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i/>
        <w:iCs/>
        <w:lang w:val="en-US" w:eastAsia="en-US"/>
      </w:rPr>
      <w:drawing>
        <wp:inline distT="0" distB="0" distL="0" distR="0">
          <wp:extent cx="328930" cy="39116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          </w:t>
    </w:r>
    <w:r>
      <w:rPr>
        <w:iCs/>
      </w:rPr>
      <w:t>Strategia Rozwoju Gminy Przasnysz na lata 2015 - 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i/>
        <w:iCs/>
        <w:lang w:val="en-US" w:eastAsia="en-US"/>
      </w:rPr>
      <w:drawing>
        <wp:inline distT="0" distB="0" distL="0" distR="0">
          <wp:extent cx="328930" cy="391160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          </w:t>
    </w:r>
    <w:r>
      <w:rPr>
        <w:iCs/>
      </w:rPr>
      <w:t>Strategia Rozwoju Gminy Przasnysz na lata 2015 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2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5:00Z</dcterms:created>
  <dc:creator>_</dc:creator>
  <dc:description/>
  <cp:keywords/>
  <dc:language>en-US</dc:language>
  <cp:lastModifiedBy>SEKRETARZ</cp:lastModifiedBy>
  <cp:lastPrinted>2016-11-28T16:50:00Z</cp:lastPrinted>
  <dcterms:modified xsi:type="dcterms:W3CDTF">2016-11-28T15:50:00Z</dcterms:modified>
  <cp:revision>567</cp:revision>
  <dc:subject/>
  <dc:title/>
</cp:coreProperties>
</file>