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uchwałą Rady Gminy Przasnysz w sprawie przystąpienia do opracowania Lokalnego Programu Rewitalizacji Gminy Przasnysz na lata 2017 – 2023 (dalej LPR) zwracam się do mieszkańców Gminy Przasnysz o zgłaszanie swojej kandydatury na członka Zespołu ds. Rewitaliz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ds. Rewitalizacji, jako organ konsultacyjny Wójta w zakresie rewitalizacji, zostanie powołany w celu zapewnienia współpracy ze wszystkimi grupami interesariuszy procesu rewitalizacji zdegradowanych obszarów gminy. Partycypacja społeczna jest podstawową zasadą działań na każdym etapie tego procesu. Zgodnie z Wytycznymi Ministra Rozwoju w zakresie rewitalizacji w programach operacyjnych na lata 2014 -2020, prace nad przygotowaniem LPR-u, jak również wdrażanie (realizacja) programu powinny być oparte na współpracy samorządu gminy ze wszystkimi grupami interesariuszy, w tym szczególnie ze społecznością obszarów rewitalizacji, innymi ich użytkownikami, przedsiębiorcami i organizacjami pozarządow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chcąca uczestniczyć w pracach Zespołu ds. Rewitalizacji powinna zgłosić swoją kandydaturę za pomocą formularza deklaracji stanowiącego załącznik do niniejszego pisma. Wzór deklaracji w wersji elektronicznej jest dostępny pod adres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przasnys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zasnysz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ą i podpisaną deklarację należy złożyć w Urzędzie Gminy Przasnysz (w sekretariacie) w terminie do 15.03.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Przasnysz</w:t>
      </w:r>
    </w:p>
    <w:p>
      <w:pPr>
        <w:pStyle w:val="Normal"/>
        <w:spacing w:lineRule="auto" w:line="240" w:before="0" w:after="0"/>
        <w:ind w:firstLine="58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żyna Wróblewsk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4766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0" r="-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447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hyperlink" Target="http://www.przasnysz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12:00Z</dcterms:created>
  <dc:creator>Karolina Jarmuła</dc:creator>
  <dc:description/>
  <cp:keywords/>
  <dc:language>en-US</dc:language>
  <cp:lastModifiedBy>SEKRETARZ</cp:lastModifiedBy>
  <dcterms:modified xsi:type="dcterms:W3CDTF">2017-03-09T14:48:00Z</dcterms:modified>
  <cp:revision>12</cp:revision>
  <dc:subject/>
  <dc:title/>
</cp:coreProperties>
</file>