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do Zarządzenia </w:t>
      </w:r>
    </w:p>
    <w:p>
      <w:pPr>
        <w:pStyle w:val="Header"/>
        <w:jc w:val="right"/>
        <w:rPr/>
      </w:pPr>
      <w:r>
        <w:rPr>
          <w:sz w:val="18"/>
          <w:szCs w:val="18"/>
        </w:rPr>
        <w:t xml:space="preserve">Wójta Gminy Przasnysz </w:t>
      </w:r>
    </w:p>
    <w:p>
      <w:pPr>
        <w:pStyle w:val="NormalnyWeb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Nr 19/2017 z dnia 20.03.2017  r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ójt Gminy Przasnysz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Działając na podstawie art. 7 ust. 1 pkt 19 i art. 30 ust. 1 ustawy z dnia 8 marca 1990 r.           o samorządzie gminnym (Dz. U. z 2016 r. poz. 446 ze zm.), art. 4 ust.1, art. 5 ust. 4 pkt 2, art. 11 ust. 1 pkt 1 i ust. 2, art. 13 - 15 ustawy z dnia 24 kwietnia 2003 r. o działalności pożytku publicznego i o wolontariacie (Dz. U. z 2016 r., poz. 1817 ze zm.) oraz Uchwały nr XXI/164/2016 Rady Gminy Przasnysz z dnia 29 listopada 2016 r. w sprawie przyjęcia „Programu współpracy Gminy Przasnysz z organizacjami pozarządowymi oraz </w:t>
      </w:r>
      <w:r>
        <w:rPr>
          <w:bCs/>
        </w:rPr>
        <w:t>podmiotami, o których mowa w art. 3 ust. 3 ustawy z dnia 24 kwietnia 2003 r. o działalności pożytku publicznego i o wolontariacie</w:t>
      </w:r>
      <w:r>
        <w:rPr/>
        <w:t xml:space="preserve"> na rok 2017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>
          <w:color w:val="000000"/>
        </w:rPr>
        <w:t xml:space="preserve">otwarty konkurs ofert </w:t>
      </w:r>
      <w:r>
        <w:rPr>
          <w:rStyle w:val="StrongEmphasis"/>
          <w:b w:val="false"/>
          <w:color w:val="000000"/>
        </w:rPr>
        <w:t xml:space="preserve">dla organizacji pozarządowych oraz innych podmiotów wymienionych w art. 3 ust. 3 ustawy z dnia 24 kwietnia 2003 r. o działalności pożytku publicznego </w:t>
        <w:br/>
      </w:r>
      <w:r>
        <w:rPr>
          <w:rStyle w:val="StrongEmphasis"/>
          <w:b w:val="false"/>
        </w:rPr>
        <w:t xml:space="preserve">i o wolontariacie, </w:t>
      </w:r>
      <w:r>
        <w:rPr/>
        <w:t xml:space="preserve">w formie </w:t>
      </w:r>
      <w:r>
        <w:rPr>
          <w:b/>
        </w:rPr>
        <w:t xml:space="preserve">wsparcia </w:t>
      </w:r>
      <w:r>
        <w:rPr/>
        <w:t>wraz z dofinansowaniem</w:t>
      </w:r>
      <w:r>
        <w:rPr>
          <w:rStyle w:val="Znakiprzypiswdolnych"/>
        </w:rPr>
        <w:t xml:space="preserve"> </w:t>
      </w:r>
      <w:r>
        <w:rPr>
          <w:rStyle w:val="StrongEmphasis"/>
          <w:b w:val="false"/>
        </w:rPr>
        <w:t>na realizację zadań</w:t>
      </w:r>
      <w:r>
        <w:rPr>
          <w:rStyle w:val="StrongEmphasis"/>
          <w:b w:val="false"/>
          <w:color w:val="000000"/>
        </w:rPr>
        <w:t xml:space="preserve"> publicznych Gminy Przasnysz w 2017 roku</w:t>
      </w:r>
    </w:p>
    <w:p>
      <w:pPr>
        <w:pStyle w:val="NormalnyWeb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I. Rodzaj zadań i wysokość środków publicznych przeznaczonych na realizację  zadań   publicznych: 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  <w:bCs/>
        </w:rPr>
        <w:t xml:space="preserve">Zadanie nr 1 – </w:t>
      </w:r>
      <w:r>
        <w:rPr>
          <w:b/>
        </w:rPr>
        <w:t>Wspieranie projektów propagujących integrację społeczności lokalnej</w:t>
      </w:r>
    </w:p>
    <w:p>
      <w:pPr>
        <w:pStyle w:val="Normal"/>
        <w:ind w:left="120" w:hanging="0"/>
        <w:jc w:val="both"/>
        <w:rPr/>
      </w:pPr>
      <w:r>
        <w:rPr>
          <w:bCs/>
        </w:rPr>
        <w:t>Wysokość środków finansowych przeznaczonych  na realizację zadania: 10 000,00 zł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rStyle w:val="StrongEmphasis"/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  <w:bCs/>
        </w:rPr>
        <w:t xml:space="preserve">Zadanie nr 2 – </w:t>
      </w:r>
      <w:r>
        <w:rPr>
          <w:b/>
        </w:rPr>
        <w:t>Działalność na rzecz zachowania dziedzictwa kulturowego i tradycji</w:t>
      </w:r>
    </w:p>
    <w:p>
      <w:pPr>
        <w:pStyle w:val="Normal"/>
        <w:ind w:left="142" w:hanging="0"/>
        <w:jc w:val="both"/>
        <w:rPr>
          <w:rStyle w:val="StrongEmphasis"/>
        </w:rPr>
      </w:pPr>
      <w:r>
        <w:rPr>
          <w:bCs/>
        </w:rPr>
        <w:t>Wysokość środków finansowych przeznaczonych  na realizację zadania: 10 000,00 zł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  Zasady przyznawania dotacj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/>
        <w:t xml:space="preserve"> Zasady przyznawania dotacji na realizację w/w zadań określają przepis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ustawy z dnia 24 kwietnia 2003 roku o działalności pożytku publicznego             i o wolontariacie (Dz. U. z 2016 r., poz. 1817 ze zm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57"/>
        <w:jc w:val="both"/>
        <w:rPr/>
      </w:pPr>
      <w:r>
        <w:rPr/>
        <w:t xml:space="preserve">Programu współpracy Gminy Przasnysz z organizacjami pozarządowymi oraz podmiotami, </w:t>
      </w:r>
      <w:r>
        <w:rPr>
          <w:bCs/>
        </w:rPr>
        <w:t>o których mowa w art. 3 ust. 3 ustawy z dnia 24 kwietnia 2003 r.   o działalności pożytku publicznego i o wolontariacie</w:t>
      </w:r>
      <w:r>
        <w:rPr/>
        <w:t xml:space="preserve"> na rok 2017, stanowiący załącznik do uchwały Nr XXI/164/2016 Rady Gminy Przasnysz z dnia 29 listopada 2016 r. </w:t>
      </w:r>
    </w:p>
    <w:p>
      <w:pPr>
        <w:pStyle w:val="Normal"/>
        <w:rPr/>
      </w:pPr>
      <w:r>
        <w:rPr/>
        <w:t>2. Podmioty uprawnione do składania ofert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je pozarządowe w rozumieniu art. 3 ust. 2 ustawy z dnia 24 kwietnia 2003 roku o działalności pożytku publicznego i o wolontariacie (Dz. U. z 2016 r., poz. 1817 ze zm.),</w:t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/>
        <w:t>podmioty wymienione w art. 3 ust. 3 wyżej wymienionej ustawy, takie jak: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/>
        <w:t>osoby prawne i jednostki organizacyjne działające na podstawie przepisów           o stosunku Państwa do Kościoła Katolickiego w Rzeczypospolitej Polskiej,          o stosunku Państwa do innych kościołów i związków wyznaniowych oraz                  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/>
        <w:t>stowarzyszenia jednostek samorządu terytorialnego,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/>
        <w:t>spółdzielnie socjalne,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/>
        <w:t>spółki akcyjne i spółki z ograniczoną odpowiedzialnością oraz kluby sportowe będące spółkami działającymi na podstawie przepisów ustawy z dnia 25 czerwca 2010 r. o sporcie (Dz. U. z 2016 poz. 176, 1170, 1171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Zlecenie realizacji zadań ma formę wspierania i </w:t>
      </w:r>
      <w:r>
        <w:rPr>
          <w:b/>
        </w:rPr>
        <w:t>wnioskowana kwota dotacji nie może przekroczyć 90% całkowitych kosztów zadania, wkład własny może być finansowy lub niefinansowy: osobowy albo rzecz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znanie dotacji na realizację projektu w ramach zadania nastąpi na podstawie umowy z podmiotem, którego oferta zostanie wybrana w konkursie na zasadach określonych w ustawie z dnia 24 kwietnia 2003 r. o działalności pożytku publicznego i o wolontariacie (Dz. U. z 2016 r., poz. 1817 ze zm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łożenie oferty nie jest równoznaczne z przyznaniem dot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wota przyznanej dotacji może być niższa od określonej w ofercie. W takim przypadku warunkiem zawarcia umowy jest korekta kosztorysu projek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tępowanie konkursowe jest ważne, jeżeli na konkurs zostanie złożona co najmniej jedna ofer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 wydatków, które </w:t>
      </w:r>
      <w:r>
        <w:rPr>
          <w:bCs/>
        </w:rPr>
        <w:t>nie mog</w:t>
      </w:r>
      <w:r>
        <w:rPr>
          <w:rFonts w:eastAsia="TimesNewRoman,Bold;MS Mincho"/>
          <w:bCs/>
        </w:rPr>
        <w:t xml:space="preserve">ą </w:t>
      </w:r>
      <w:r>
        <w:rPr>
          <w:bCs/>
        </w:rPr>
        <w:t>by</w:t>
      </w:r>
      <w:r>
        <w:rPr>
          <w:rFonts w:eastAsia="TimesNewRoman,Bold;MS Mincho"/>
          <w:bCs/>
        </w:rPr>
        <w:t xml:space="preserve">ć </w:t>
      </w:r>
      <w:r>
        <w:rPr>
          <w:bCs/>
        </w:rPr>
        <w:t>finansowane</w:t>
      </w:r>
      <w:r>
        <w:rPr>
          <w:b/>
          <w:bCs/>
        </w:rPr>
        <w:t xml:space="preserve"> </w:t>
      </w:r>
      <w:r>
        <w:rPr/>
        <w:t>w ramach dotacji udzielanych przez Gminę Przasnysz, nale</w:t>
      </w:r>
      <w:r>
        <w:rPr>
          <w:rFonts w:eastAsia="TimesNewRoman;MS Mincho"/>
        </w:rPr>
        <w:t xml:space="preserve">żą </w:t>
      </w:r>
      <w:r>
        <w:rPr/>
        <w:t>wydatki nie odnosz</w:t>
      </w:r>
      <w:r>
        <w:rPr>
          <w:rFonts w:eastAsia="TimesNewRoman;MS Mincho"/>
        </w:rPr>
        <w:t>ą</w:t>
      </w:r>
      <w:r>
        <w:rPr/>
        <w:t>ce si</w:t>
      </w:r>
      <w:r>
        <w:rPr>
          <w:rFonts w:eastAsia="TimesNewRoman;MS Mincho"/>
        </w:rPr>
        <w:t xml:space="preserve">ę </w:t>
      </w:r>
      <w:r>
        <w:rPr/>
        <w:t>jednoznacznie do projektu, w tym m.in.:</w:t>
      </w:r>
    </w:p>
    <w:p>
      <w:pPr>
        <w:pStyle w:val="Normal"/>
        <w:autoSpaceDE w:val="false"/>
        <w:ind w:left="12" w:firstLine="708"/>
        <w:jc w:val="both"/>
        <w:rPr>
          <w:rFonts w:cs="Arial"/>
        </w:rPr>
      </w:pPr>
      <w:r>
        <w:rPr/>
        <w:t>1) zakup środków trwałych</w:t>
      </w:r>
      <w:r>
        <w:rPr>
          <w:rFonts w:cs="Arial"/>
        </w:rPr>
        <w:t>, których jednostkowy koszt przekracza 3 500,00 zł.</w:t>
      </w:r>
    </w:p>
    <w:p>
      <w:pPr>
        <w:pStyle w:val="Normal"/>
        <w:autoSpaceDE w:val="false"/>
        <w:ind w:firstLine="708"/>
        <w:rPr/>
      </w:pPr>
      <w:r>
        <w:rPr/>
        <w:t>2) odsetki z tytułu niezapłaconych w terminie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</w:t>
      </w:r>
    </w:p>
    <w:p>
      <w:pPr>
        <w:pStyle w:val="Normal"/>
        <w:autoSpaceDE w:val="false"/>
        <w:ind w:firstLine="708"/>
        <w:rPr/>
      </w:pPr>
      <w:r>
        <w:rPr/>
        <w:t>3) rezerwy na pokrycie przyszłych strat lub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</w:t>
      </w:r>
    </w:p>
    <w:p>
      <w:pPr>
        <w:pStyle w:val="Normal"/>
        <w:ind w:left="708" w:hanging="0"/>
        <w:jc w:val="both"/>
        <w:rPr/>
      </w:pPr>
      <w:r>
        <w:rPr/>
        <w:t>4) nagrody, premie i inne formy gratyfikacji finansowej lub rzeczowej dla osób zajm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ealiza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dania,</w:t>
      </w:r>
    </w:p>
    <w:p>
      <w:pPr>
        <w:pStyle w:val="Normal"/>
        <w:ind w:firstLine="708"/>
        <w:jc w:val="both"/>
        <w:rPr/>
      </w:pPr>
      <w:r>
        <w:rPr/>
        <w:t>5) nabycie lub dzierżawa gruntów,</w:t>
      </w:r>
      <w:r>
        <w:rPr>
          <w:rFonts w:cs="Arial"/>
        </w:rPr>
        <w:t xml:space="preserve"> zakup budynków lub lokali,</w:t>
      </w:r>
    </w:p>
    <w:p>
      <w:pPr>
        <w:pStyle w:val="Normal"/>
        <w:ind w:firstLine="708"/>
        <w:jc w:val="both"/>
        <w:rPr/>
      </w:pPr>
      <w:r>
        <w:rPr/>
        <w:t>6) wydatki poniesione na przygotowanie wniosku,</w:t>
      </w:r>
    </w:p>
    <w:p>
      <w:pPr>
        <w:pStyle w:val="Normal"/>
        <w:ind w:firstLine="708"/>
        <w:jc w:val="both"/>
        <w:rPr/>
      </w:pPr>
      <w:r>
        <w:rPr/>
        <w:t>7) wydatki z tytułu opłat i kar umownych,</w:t>
      </w:r>
    </w:p>
    <w:p>
      <w:pPr>
        <w:pStyle w:val="Normal"/>
        <w:ind w:firstLine="708"/>
        <w:jc w:val="both"/>
        <w:rPr/>
      </w:pPr>
      <w:r>
        <w:rPr/>
        <w:t>8) wydatki nieuwzględnione w ofercie,</w:t>
      </w:r>
    </w:p>
    <w:p>
      <w:pPr>
        <w:pStyle w:val="Normal"/>
        <w:ind w:firstLine="708"/>
        <w:jc w:val="both"/>
        <w:rPr/>
      </w:pPr>
      <w:r>
        <w:rPr/>
        <w:t xml:space="preserve">9) wydatki powstałe przed lub po dacie obowiązywania umowy, </w:t>
      </w:r>
    </w:p>
    <w:p>
      <w:pPr>
        <w:pStyle w:val="Normal"/>
        <w:ind w:firstLine="708"/>
        <w:jc w:val="both"/>
        <w:rPr/>
      </w:pPr>
      <w:r>
        <w:rPr/>
        <w:t>10) inne wydatki niezgodne z odrębnymi przepisami praw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 sama oferta nie może też być przedmiotem wniosku o dofinansowanie                    z pominięciem otwartego konkursu ofert, zgodnie z art. 12 i art. 19a ustawy                 o działalności pożytku publicznego i o wolontaria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jc w:val="both"/>
        <w:rPr/>
      </w:pPr>
      <w:r>
        <w:rPr/>
        <w:t>Na zadanie wyłonione w konkursie, Oferent nie może się ubiegać o inne dodatkowe środki z budżetu Gminy Przasnysz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b/>
          <w:color w:val="000000"/>
        </w:rPr>
        <w:t>III  Termin i warunki realizacji zadania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/>
      </w:pPr>
      <w:r>
        <w:rPr/>
        <w:t xml:space="preserve">Projekt zgłoszony do konkursu będzie realizowany od </w:t>
      </w:r>
      <w:r>
        <w:rPr>
          <w:b/>
        </w:rPr>
        <w:t xml:space="preserve">dnia podpisania umowy do dnia </w:t>
        <w:br/>
        <w:t>22 grudnia 2017 r.</w:t>
      </w:r>
      <w:r>
        <w:rPr/>
        <w:t xml:space="preserve"> 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/>
      </w:pPr>
      <w:r>
        <w:rPr/>
        <w:t>Termin realizacji zadania powinien uwzględniać czas konieczny na przeprowadzenie procedury konkursowej zgodnie z  działem V. ogłos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30" w:leader="none"/>
        </w:tabs>
        <w:suppressAutoHyphens w:val="true"/>
        <w:jc w:val="both"/>
        <w:rPr>
          <w:color w:val="000000"/>
        </w:rPr>
      </w:pPr>
      <w:r>
        <w:rPr/>
        <w:t>Zadanie musi byś realizowane na rzecz mieszkańców gminy Przasnysz oraz na terenie gminy Przasnys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Szczegółowe terminy oraz warunki realizacji zadań będą każdorazowo określone             w umow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danie zawarte w ofercie może być realizowane wspólnie przez więcej niż jeden podmiot, zgodnie z art. 14 ust. 2-5 ustawy z dnia 24 kwietnia 2003 r. o działalności pożytku publicznego i o wolontariacie, jeżeli oferta została złożona wspólnie. W takim przypadku wszystkie podmioty odpowiadają solidarnie za realizację zad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jedno zadanie złożyć można jedną ofertę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mioty realizujące zadanie zobowiązują się do informowania w wydawanych przez siebie, w ramach zadania materiałach informacyjnych i promocyjnych, w tym na stronie internetowej podmiotu (jeżeli podmiot posiada), jak również stosownie do charakteru zadania, poprzez widoczną w miejscu jego realizacji tablicę i przez ustną informację kierowaną do odbiorców o fakcie współfinansowania realizacji zadania przez Gminę Przasnysz. Informacja o współfinansowaniu zadania przez gminę winna mieć postać herbu wraz z zapisem „Projekt współfinansowany przez Gminę Przasnysz”.</w:t>
      </w:r>
    </w:p>
    <w:p>
      <w:pPr>
        <w:pStyle w:val="Normal"/>
        <w:numPr>
          <w:ilvl w:val="0"/>
          <w:numId w:val="13"/>
        </w:numPr>
        <w:ind w:left="360" w:right="135" w:hanging="360"/>
        <w:jc w:val="both"/>
        <w:rPr/>
      </w:pPr>
      <w:r>
        <w:rPr/>
        <w:t xml:space="preserve">Podmiot, realizując zadanie, zobowiązany jest do stosowania zapisów prawa, </w:t>
        <w:br/>
        <w:t xml:space="preserve">w szczególności ustawy z dnia 29 sierpnia 1997 r. o ochronie danych osobowych </w:t>
        <w:br/>
        <w:t>(t.j. Dz. U. z 2016 r. poz. 922) oraz ustawy z dnia 27 sierpnia 2009 r. o finansach publicznych (Dz. U. z 2016 r. poz. 1870 ze zm.).</w:t>
      </w:r>
    </w:p>
    <w:p>
      <w:pPr>
        <w:pStyle w:val="Normal"/>
        <w:ind w:right="13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V.  Termin i warunki składania ofer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Termin składania ofert wyznacza się od dnia </w:t>
      </w:r>
      <w:r>
        <w:rPr>
          <w:b/>
        </w:rPr>
        <w:t>21 marca 2017 roku</w:t>
      </w:r>
      <w:r>
        <w:rPr/>
        <w:t xml:space="preserve"> </w:t>
      </w:r>
      <w:r>
        <w:rPr>
          <w:b/>
        </w:rPr>
        <w:t>do dnia 10 kwietnia 2017 roku do godz. 16.00</w:t>
      </w:r>
      <w:r>
        <w:rPr/>
        <w:t xml:space="preserve">. Oferty należy składać osobiście lub listownie w Urzędzie Gminy Przasnysz, ul. Św. Stanisława Kostki 5, 06 – 300 Przasnysz – sekretariat (pokój nr 2).           W przypadku złożenia oferty listownie decyduje data wpływu oferty do urzędu. Oferta, która wpłynie po ww. terminie, nie będzie objęta procedurą konkursową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Oferty należy składać wyłącznie na formularzu zgodnym z załącznikiem nr 1 do rozporządzenia Ministra Rodziny, Pracy i Polityki Społecznej z dnia 17 sierpnia 2016 roku w sprawie wzorów ofert i ramowych wzorów umów dotyczących realizacji zadań publicznych oraz wzorów sprawozdań z wykonania tych zadań (Dz. U. poz. 1300).</w:t>
      </w:r>
      <w:r>
        <w:rPr/>
        <w:t xml:space="preserve"> </w:t>
      </w:r>
      <w:r>
        <w:rPr>
          <w:color w:val="000000"/>
        </w:rPr>
        <w:t xml:space="preserve">Druk dostępny jest na stronie Biuletynu Informacji Publicznej Urzędu Gminy Przasnysz pod adresem </w:t>
      </w:r>
      <w:hyperlink r:id="rId2">
        <w:r>
          <w:rPr>
            <w:rStyle w:val="InternetLink"/>
          </w:rPr>
          <w:t>www.bip.przasnysz.pl</w:t>
        </w:r>
      </w:hyperlink>
      <w:r>
        <w:rPr>
          <w:color w:val="000000"/>
        </w:rPr>
        <w:t xml:space="preserve"> i na stronie Urzędu Gminy Przasnysz: </w:t>
      </w:r>
      <w:hyperlink r:id="rId3">
        <w:r>
          <w:rPr>
            <w:rStyle w:val="InternetLink"/>
          </w:rPr>
          <w:t>www.przasnysz.pl</w:t>
        </w:r>
      </w:hyperlink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Do wypełnionego czytelnie formularza oferty, podpisanego przez osoby uprawnione do składania oświadczeń woli w imieniu oferenta (-ów) wymienione w Dziale 2 KRS bądź innym rejestrze lub których uprawnienia wynikają z załączonych pełnomocnictw, nie dołącza się załączników za wyjątkiem kopii umowy lub statutu spółki potwierdzonej za zgodność z oryginałem – w przypadku gdy oferent jest spółką handlową, o której mowa w art. 3 ust. 3 pkt 4 ustawy o działalności pożytku publicznego i o wolontariacie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Kopie dokumentów powinny być potwierdzone za  zgodność z oryginałem w następujący sposób:</w:t>
      </w:r>
    </w:p>
    <w:p>
      <w:pPr>
        <w:pStyle w:val="Normal"/>
        <w:ind w:right="-2" w:hanging="0"/>
        <w:jc w:val="both"/>
        <w:rPr/>
      </w:pPr>
      <w:r>
        <w:rPr/>
        <w:t>1) adnotacja „za/potwierdzam zgodność z oryginałem”,</w:t>
      </w:r>
    </w:p>
    <w:p>
      <w:pPr>
        <w:pStyle w:val="Normal"/>
        <w:ind w:right="-2" w:hanging="0"/>
        <w:jc w:val="both"/>
        <w:rPr/>
      </w:pPr>
      <w:r>
        <w:rPr/>
        <w:t>2) pieczęć i podpis osoby/osób potwierdzającej/potwierdzających,</w:t>
      </w:r>
    </w:p>
    <w:p>
      <w:pPr>
        <w:pStyle w:val="Normal"/>
        <w:ind w:right="-2" w:hanging="0"/>
        <w:jc w:val="both"/>
        <w:rPr/>
      </w:pPr>
      <w:r>
        <w:rPr/>
        <w:t>3) wskazanie daty potwierdzenia za zgodność z oryginałem.</w:t>
      </w:r>
    </w:p>
    <w:p>
      <w:pPr>
        <w:pStyle w:val="Normal"/>
        <w:ind w:right="-2" w:hanging="0"/>
        <w:jc w:val="both"/>
        <w:rPr/>
      </w:pPr>
      <w:r>
        <w:rPr/>
        <w:t>Jeśli ta osoba nie jest imiennie wymieniona w dokumencie stanowiącym o podstawie działalności podmiotu, należy dołączyć odpowiednie upoważnienie wraz ze wskazaniem funkcji pełnionej przez nią w podmiocie.</w:t>
      </w:r>
    </w:p>
    <w:p>
      <w:pPr>
        <w:pStyle w:val="Normal"/>
        <w:ind w:right="-2" w:hanging="0"/>
        <w:jc w:val="both"/>
        <w:rPr/>
      </w:pPr>
      <w:r>
        <w:rPr/>
        <w:t>Osoba uprawniona do potwierdzenia zgodności kopii z oryginałem dokumentu, nie dysponująca pieczęcią imienną, winna podpisywać się czytelnie pełnym imieniem                   i nazwiskiem z zaznaczeniem pełnionej przez siebie funkcji w podmiocie.</w:t>
      </w:r>
    </w:p>
    <w:p>
      <w:pPr>
        <w:pStyle w:val="Normal"/>
        <w:ind w:right="-2" w:hanging="0"/>
        <w:jc w:val="both"/>
        <w:rPr/>
      </w:pPr>
      <w:r>
        <w:rPr/>
        <w:t>4. Oferty należy składać w zamkniętych kopertach, w miejscu i czasie określonym                 w ogłoszeniu. Koperta powinna być opisana z oznaczeniem nazwy i adresu podmiotu             z dopiskiem: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,,Konkurs ofert na zadania publiczne Gminy Przasnysz w 2017 roku, nazwa zadania: …………………………………………”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V. Terminy i tryb wyboru oferty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 terminie między dniem 11 kwietnia 2017 r. a dniem 14 kwietnia 2017 r. na tablicy ogłoszeń w Urzędzie Gminy Przasnysz oraz w Biuletynie Informacji Publicznej www.bip.przasnysz.pl i na stronie internetowej Urzędu Gminy Przasnysz: </w:t>
      </w:r>
      <w:hyperlink r:id="rId4">
        <w:r>
          <w:rPr>
            <w:rStyle w:val="InternetLink"/>
          </w:rPr>
          <w:t>www.przasnysz.pl</w:t>
        </w:r>
      </w:hyperlink>
      <w:r>
        <w:rPr/>
        <w:t xml:space="preserve"> zostanie zamieszczony wykaz ofert niespełniających wymogów formalnych, wraz z podaniem rodzaju błędu lub uchybienia formalnego oraz o możliwości, trybie i terminach składania i rozpatrywania uzupełnień, poprawiania ofert lub składania zastrzeżeń do wyników oceny formaln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FF0000"/>
        </w:rPr>
      </w:pPr>
      <w:r>
        <w:rPr/>
        <w:t>Otwarcie kopert z ofertami konkursowymi oraz dokonanie oceny formalnej złożonych</w:t>
        <w:br/>
      </w:r>
      <w:r>
        <w:rPr>
          <w:spacing w:val="2"/>
        </w:rPr>
        <w:t xml:space="preserve">ofert nastąpi </w:t>
      </w:r>
      <w:r>
        <w:rPr>
          <w:spacing w:val="1"/>
        </w:rPr>
        <w:t xml:space="preserve">w obecności dwóch pracowników, upoważnionych przez Wójta </w:t>
      </w:r>
      <w:r>
        <w:rPr/>
        <w:t>Gminy Przasnysz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Oferent, którego oferta nie spełnia wymogów formalnych, ma możliwość w ciągu 7 dni kalendarzowych, licząc od dnia następującego po dniu opublikowania wykazu ofert niespełniających wymogów formalnych (decyduje data wpływu do sekretariatu Urzędu Gminy Przasnysz):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złożenia zastrzeżenia do wyniku oceny formalnej w sytuacji, gdy uznaje, że jego oferta została przygotowana prawidłowo;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złożenia uzupełnienia oferty lub poprawienia oferty – w przypadku kiedy: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oferta jest niekompletna: nie wszystkie pola oferty są właściwie wypełnione,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do oferty nie dołączono wszystkich wymaganych załączników,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oferta nie została podpisana przez upoważnione do tego osoby zgodnie z danymi podanymi w części III. Oferty,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oferent przewiduje pobierania opłat od adresatów zadania mimo, że jego statut lub inny dokument wewnętrzny nie przewiduje prowadzenia odpłatnej działalności pożytku publicznego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Uzupełnień lub poprawek, o których mowa w pkt V.2.2 ogłoszenia, należy dokonywać w ofercie złożonej w Urzędzie Gminy Przasnysz. W przypadku uchybień formalnych dotyczących załączników dopuszcza się możliwość uzupełnienia drogą pocztową (decyduje data wpływu do sekretariatu Urzędu Gminy Przasnysz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awidłowo poprawione lub uzupełnione oferty zostaną włączone do oceny merytorycznej. Zastrzeżenia będą rozpatrywane przez Komisję opiniującą oferty. Ostateczna informacja o ofertach odrzuconych na etapie oceny formalnej zostanie opublikowana wraz z rozstrzygnięciem konkursu. Oferenci, których zastrzeżenia zostaną rozpatrzone negatywnie, po rozstrzygnięciu konkursu otrzymają informację na piśmie wraz z uzasadnieniem negatywnego rozpatrzenia zastrzeż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Oceny merytorycznej ofert dokona Komisja konkursowa opiniująca oferty powołana przez Wójta Gminy Przasnysz. Komisja konkursowa opiniująca oferty będzie kierowała się kryteriami podanymi w pkt VI. Ogłosz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Oferty, które w toku oceny merytorycznej uzyskają mniej niż 35 punktów, nie mogą być rekomendowane do uzyskania dotacji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Konkurs rozstrzyga Wójt Gminy Przasnysz w formie zarządzenia, po zapoznaniu się z opinia Komisji konkursowej. Decyzja Wójta jest ostateczna i nie przysługuje od niej odwoła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Komisja kończy działalność po wydaniu przez Wójta Gminy Przasnysz zarządzenia w sprawie wyboru ofert i przyznania oferentom dotacji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Ogłoszenie o rozstrzygnięciu konkursu zostanie zamieszczone w Biuletynie Informacji Publicznej Urzędu Gminy Przasnysz, na tablicy ogłoszeń w Urzędzie Gminy Przasnysz i na stronie internetowej Urzędu Gminy Przasnysz: </w:t>
      </w:r>
      <w:hyperlink r:id="rId5">
        <w:r>
          <w:rPr>
            <w:rStyle w:val="InternetLink"/>
          </w:rPr>
          <w:t>www.przasnysz.pl</w:t>
        </w:r>
      </w:hyperlink>
      <w:r>
        <w:rPr/>
        <w:t xml:space="preserve"> Ponadto oferenci zostaną powiadomieni pisemnie o przyznaniu dotacji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zewidywany termin rozstrzygnięcia konkursu: do dnia 28 kwietnia 2017 r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przypadku rezygnacji oferenta / oferentów z realizacji zadania i odstąpienia od podpisania umowy, na podstawie zmiany zarządzenia Wójta Gminy Przasnysz w sprawie rozstrzygnięcia konkursu, możliwe jest przyznanie dotacji oferentowi / oferentom, którzy uzyskali na liście rankingowej kolejno największą ocenę / najwyższe ocen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przypadku nie złożenia żadnej oferty do konkursu bądź gdy żadna ze złożonych ofert nie spełnia wymogów zawartych w ogłoszeniu o konkursie, konkurs ofert zostaje unieważnion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Ogłaszający zastrzega sobie prawo do odwołania konkursu na każdym etapie postępowania bez podania przyczyny, przesunięcia terminu składania ofert oraz zmiany terminu zakończenia postępowania konkurs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exact" w:line="26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exact" w:line="266"/>
        <w:jc w:val="both"/>
        <w:rPr/>
      </w:pPr>
      <w:r>
        <w:rPr>
          <w:b/>
          <w:bCs/>
        </w:rPr>
        <w:t>VI. Kryteria stosowane przy wyborze ofert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ferty nie będą rozpatrywane w sytuacji kied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jc w:val="both"/>
        <w:rPr/>
      </w:pPr>
      <w:r>
        <w:rPr/>
        <w:t>oferent nie spełnia wymogów ustawy z dnia 24 kwietnia 2003 r. o działalności pożytku publicznego i o wolontariacie w zakresie podmiotu uprawnionego do udziału w otwartym konkursie ofer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jc w:val="both"/>
        <w:rPr/>
      </w:pPr>
      <w:r>
        <w:rPr/>
        <w:t>oferta jest złożona na niewłaściwym formularzu, i/lub forma złożenia oferty jest niezgodna z formą określoną w ogłoszeniu konkursowym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jc w:val="both"/>
        <w:rPr/>
      </w:pPr>
      <w:r>
        <w:rPr/>
        <w:t>oferta złożona została poza terminem wskazanym w ogłoszeniu o konkursie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jc w:val="both"/>
        <w:rPr/>
      </w:pPr>
      <w:r>
        <w:rPr/>
        <w:t>cele statutowe oferenta nie mieszczą się w obszarze priorytetowym, w którym realizowany jest konkurs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jc w:val="both"/>
        <w:rPr/>
      </w:pPr>
      <w:r>
        <w:rPr/>
        <w:t>oferta nie przewiduje realizacji zadań określonych w ogłoszeniu o konkursie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jc w:val="both"/>
        <w:rPr/>
      </w:pPr>
      <w:r>
        <w:rPr/>
        <w:t>oferta zakłada wykorzystanie  całości lub części dotacji na działania związane z działalnością gospodarczą oferent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jc w:val="both"/>
        <w:rPr/>
      </w:pPr>
      <w:r>
        <w:rPr/>
        <w:t>oferta nie przewiduje realizacji zadania na terenie gminy Przasnysz i adresowanego do mieszkańców gminy Przasnysz;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pacing w:val="-5"/>
        </w:rPr>
        <w:t>W trakcie oceny merytorycznej będą uwzględniane następujące kryteria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10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620"/>
      </w:tblGrid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oceny merytor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żliwość realizacji zadania publicznego przez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-15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zasoby materialne, rzeczow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zasoby kadrow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</w:tc>
      </w:tr>
      <w:tr>
        <w:trPr>
          <w:trHeight w:val="4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doświadczenie w realizacji zadań  o zbliżonym charakte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a jakość wykonania zadania i kwalifikacje osób, przy udziale których oferent będzie realizował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-15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 xml:space="preserve">zasoby kadrowe i kwalifikacje realizatorów zada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ilość osób objętych działan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prawidłowy dobór adresatów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>
          <w:trHeight w:val="5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innowacyjność przedsięwzięcia / zadania publiczneg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kulacja kosztów realizacji zadania publicznego, w tym w odniesieniu do zakresu rzeczowego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-10</w:t>
            </w:r>
          </w:p>
        </w:tc>
      </w:tr>
      <w:tr>
        <w:trPr>
          <w:trHeight w:val="4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zasadność przedstawionych w projekcie koszt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>
          <w:trHeight w:val="5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adekwatność przewidywanych kosztów do założonych działań i efektów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środków finansowych własnych lub środków pochodzących z innych źródeł na realizację zadania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 lub 10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3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3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10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rzeczowy, osobowy w tym praca społeczna członków i świadczenia wolontarius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-10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wkład rzecz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wkład osobowy (w tym świadczenia wolontariuszy,  praca społeczna członków)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telność i terminowość  oraz sposób rozliczenia dotychczas otrzymanych środków na realizację zadań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0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brak doświad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doświadczenie w realizacji zadania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zyskanych punk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a o zrealizowanych przez Gminę Przasnysz w roku ogłoszenia otwartego konkursu ofert i w roku poprzedzającym zadaniach publicznych tego samego rodzaju i związanych z nimi dotacj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dotacji przekazana w roku 20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na rzecz zachowania dziedzictwa kulturowego i trady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 zł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projektów propagujących integrację społeczności lokaln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oku ogłoszenia otwartego konkursu ofert Gmina Przasnysz nie zleciła realizacji zadań publicznych w zakresie Działalności na rzecz zachowania dziedzictwa kulturowego i tradycji oraz Wspierania projektów propagujących integrację społecznośc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Dodatkowe informacje</w:t>
      </w:r>
    </w:p>
    <w:p>
      <w:pPr>
        <w:pStyle w:val="Normal"/>
        <w:jc w:val="both"/>
        <w:rPr/>
      </w:pPr>
      <w:r>
        <w:rPr/>
        <w:t>Informacje o ogłoszonym konkursie uzyskać można w Urzędzie Gminy Przasnysz, ul. Św. Stanisława Kostki 5, pokój nr 3 lub pod nr. tel. 29 752 27 09 wew. 36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mach powyższego kryterium ocenie podlega innowacyjność przedsięwzięcia / zadania publicznego, przez którą rozumie się zastosowanie nowych elementów w stosunku do działań dotychczasowych podejmowanych na terenie gminy Przasnysz np. aktywizujących społeczność lokalną na etapie planowania i realizacji zadania itp. Spełnienie kryterium innowacyjności musi być precyzyjnie wskazane w ofercie np. przez szczegółowe opisanie innowacji, która występuje w zaplanowanym działaniu,  opisanie sposobu włączania odbiorców zadania w jego planowanie i realizację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3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5z3">
    <w:name w:val="WW8Num5z3"/>
    <w:qFormat/>
    <w:rPr>
      <w:rFonts w:ascii="Wingdings" w:hAnsi="Wingdings" w:cs="Wingdings"/>
      <w:b/>
      <w:i/>
      <w:sz w:val="20"/>
      <w:szCs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T3">
    <w:name w:val="t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suppressAutoHyphens w:val="true"/>
      <w:spacing w:lineRule="auto" w:line="276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SS">
    <w:name w:val="sSS"/>
    <w:basedOn w:val="Normal"/>
    <w:qFormat/>
    <w:pPr>
      <w:numPr>
        <w:ilvl w:val="0"/>
        <w:numId w:val="4"/>
      </w:numPr>
      <w:spacing w:lineRule="auto" w:line="360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hyperlink" Target="http://www.przasnysz.pl/" TargetMode="External"/><Relationship Id="rId4" Type="http://schemas.openxmlformats.org/officeDocument/2006/relationships/hyperlink" Target="http://www.przasnysz.pl/" TargetMode="External"/><Relationship Id="rId5" Type="http://schemas.openxmlformats.org/officeDocument/2006/relationships/hyperlink" Target="http://www.przasnysz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59:00Z</dcterms:created>
  <dc:creator>Admin</dc:creator>
  <dc:description/>
  <cp:keywords/>
  <dc:language>en-US</dc:language>
  <cp:lastModifiedBy>SEKRETARZ</cp:lastModifiedBy>
  <cp:lastPrinted>2016-03-10T11:44:00Z</cp:lastPrinted>
  <dcterms:modified xsi:type="dcterms:W3CDTF">2017-03-20T14:19:00Z</dcterms:modified>
  <cp:revision>6</cp:revision>
  <dc:subject/>
  <dc:title>Załącznik do Zarządzenia </dc:title>
</cp:coreProperties>
</file>