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19 /2017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20 marca 2017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Cs/>
          <w:sz w:val="24"/>
        </w:rPr>
        <w:t>W sprawie ogłoszenia otwartego konkursu ofert na realizację zadań publicznych Gminy Przasnysz w roku 2017 w zakresie „Wspierania projektów propagujących integrację społeczności lokalnej” oraz „Działalności na rzecz zachowania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dziedzictwa kulturowego i tradycji”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Na podstawie na podstawie art. 7 ust. 1 pkt 19 i art. 30 ust. 1 ustawy z dnia 8 marca 1990 r.           o samorządzie gminnym (Dz. U. z 2016 r. poz. 446 ze zm.), art. 4 ust.1, art. 5 ust. 4 pkt 2, art. 11 ust. 1 pkt 1 i ust. 2, art. 13 - 15 ustawy z dnia 24 kwietnia 2003 r. o działalności pożytku publicznego i o wolontariacie (Dz. U. z 2016 r., poz. 1817 ze zm.) oraz Uchwały nr XXI/164/2016 Rady Gminy Przasnysz z dnia 29 listopada 2016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17”, 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głasza się otwarty konkurs ofert na realizację zadań publicznych Gminy Przasnysz w roku 2017</w:t>
      </w:r>
      <w:r>
        <w:rPr>
          <w:color w:val="000000"/>
        </w:rPr>
        <w:t xml:space="preserve"> </w:t>
      </w:r>
      <w:r>
        <w:rPr>
          <w:iCs/>
        </w:rPr>
        <w:t>w zakresie „Wspierania projektów propagujących integrację społeczności lokalnej” oraz „Działalności na rzecz zachowania dziedzictwa kulturowego i tradycji”</w:t>
      </w:r>
      <w:r>
        <w:rPr/>
        <w:t xml:space="preserve">, którego zasady określono w załączniku </w:t>
      </w:r>
      <w:r>
        <w:rPr>
          <w:iCs/>
        </w:rPr>
        <w:t>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Ogłoszenie o konkursie, o którym mowa w § 1 zamieszcza się w Biuletynie Informacji Publicznej: </w:t>
      </w:r>
      <w:hyperlink r:id="rId2">
        <w:r>
          <w:rPr>
            <w:rStyle w:val="InternetLink"/>
            <w:sz w:val="24"/>
          </w:rPr>
          <w:t>www.bip.przasnysz.pl</w:t>
        </w:r>
      </w:hyperlink>
      <w:r>
        <w:rPr>
          <w:sz w:val="24"/>
        </w:rPr>
        <w:t xml:space="preserve"> i na tablicy ogłoszeń Urzędu Gminy Przasnysz oraz na stronie internetowej Urzędu Gminy Przasnysz: </w:t>
      </w:r>
      <w:hyperlink r:id="rId3">
        <w:r>
          <w:rPr>
            <w:rStyle w:val="InternetLink"/>
          </w:rPr>
          <w:t>www.przasnysz.pl</w:t>
        </w:r>
      </w:hyperlink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znanie środków finansowych podmiotom wyłonionym w postępowaniu konkursowym w formie dotacji, o którym mowa w § 1, nastąpi odrębnym zarządzeniem Wójta Gminy Przasny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zarządzenia powierza się Kierownikowi Referatu ds. inwestycji, zamówień publicznych i gospodarki odpad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7:00Z</dcterms:created>
  <dc:creator>Sekretarz</dc:creator>
  <dc:description/>
  <cp:keywords/>
  <dc:language>en-US</dc:language>
  <cp:lastModifiedBy>SEKRETARZ</cp:lastModifiedBy>
  <cp:lastPrinted>2016-03-10T11:36:00Z</cp:lastPrinted>
  <dcterms:modified xsi:type="dcterms:W3CDTF">2017-03-20T13:21:00Z</dcterms:modified>
  <cp:revision>4</cp:revision>
  <dc:subject/>
  <dc:title>Z A R Z Ą D Z E N I E   Nr </dc:title>
</cp:coreProperties>
</file>