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Wójt Gminy Przasnysz ogłasza nabór kandydatów na listę osób wskazanych przez organizacje pozarządowe do udziału w pracach komisji konkursowej, której zadaniem jest opiniowanie ofert złożonych w otwartym konkursie ofert na realizację zadań publicz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Wójt Gminy Przasnysz ogłasza nabór kandydatów na listę osób wskazanych przez organizacje pozarządowe oraz podmioty wymienione w art. 3 ust. 3 ustawy o działalności pożytku publicznego i o wolontariacie do udziału w pracach komisji konkursowej, której zadaniem jest opiniowanie ofert złożonych w otwartym konkursie ofert na realizację zadań publicznych w 2017 rok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 xml:space="preserve">I. Informacje ogólne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Na podstawie art. 15 ust. 2d ustawy z dnia 24 kwietnia 2003 r. (Dz. U. z 2016 r., poz. 1817 ze zm.) o działalności pożytku publicznego i o wolontariacie oraz § 12 Programu współpracy Gminy Przasnysz z organizacjami pozarządowymi oraz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odmiotami, o których mowa w art. 3 ust. 3 ustawy z dnia 24 kwietnia 2003 r. o działalności pożytku publicznego i o wolontaria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rok 2017, stanowiącego załącznik do uchwały Nr XXI/164/2016 Rady Gminy Przasnysz z dnia 29 listopada 2016 roku w sprawie przyjęcia „Programu Współpracy Gminy Przasnysz z organizacjami pozarządowymi oraz podmiotami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 których mowa w art. 3 ust. 3 ustawy z dnia 24 kwietnia 2003 r. o działalności pożytku publicznego i o wolontaria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rok 2017" Wójt Gminy Przasnysz zaprasza do zgłaszania przedstawicieli organizacji pozarządowych i innych podmiotów wymienionych w art. 3 ust. 3 ustawy, zwanych dalej kandydatami, do bazy kandydatów na członków komisji konkursowej w otwartym konkursie ofert realizowanym w trybie w/w ustawy w 2017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2. W skład komisji konkursowej wejdą dwie osoby wskazane przez organizacje pozarządowe lub podmioty wymienione w art. 3 ust. 3 ustaw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272725"/>
          <w:sz w:val="20"/>
          <w:szCs w:val="20"/>
          <w:lang w:eastAsia="pl-PL"/>
        </w:rPr>
        <w:t>3. Od członków komisji oczekuje się doświadczenia w tworzeniu projektów realizowanych przez organizacje pozarządowe, wiedzy w zakresie prawa dotyczącego trzeciego sektora oraz umiejętności oceny projektów przedstawionych przez oferent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4. Prace w komisji konkursowej są nieodpłatne i za udział w posiedzeniu komisji jej członkom nie przysługuje zwrot kosztów podróż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II</w:t>
      </w: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Zadania komisji konkursowej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1. Z uwzględnieniem kryteriów określonych w treści ogłoszenia konkursowego komisja ocenia zgodnie z art. 15 ust. 1 ustawy, w tym m.in.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a) możliwość realizacji zadania publicznego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b) proponowaną jakość wykonania zadania i kwalifikacje osób, przy udziale których oferent będzie realizował zadania publiczn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c) przedstawioną kalkulację kosztów realizacji zadania publicznego, w tym w odniesieniu  do zakresu rzeczowego zadani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d) planowany  przez organizację pozarządową lub podmioty wymienione w art. 3 ust. 3 ustawy udział środków finansowych własnych lub środków pochodzących z innych źródeł na realizację zadania publicznego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e) uwzględnia planowany przez organizację pozarządową lub podmioty wymienione w art. 3 ust. 3 ustawy, wkład rzeczowy, osobowy, w tym świadczenia wolontariuszy i pracę społeczną członków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f) uwzględnia analizę i ocenę realizacji zleconych zadań publicznych w przypadku organizacji pozarządowej lub podmiotów wymienionych w art. 3 ust. 3 ustawy, które w latach poprzednich realizowały zlecone zadania publiczne, biorąc pod uwagę rzetelność i terminowość oraz sposób rozliczenia otrzymanych  na ten cel środk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2.  Wypełnienie karty oceny merytorycznej, wraz z wpisaniem liczby punktów przyznanych przez poszczególnych członków komisji, proponowaną wysokość dotacj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3. Opisanie na karcie oceny merytorycznej zakresu koniecznych zmian kosztorysu  i/lub zakresu rzeczowego zadania i/lub harmonogramu, w szczególności w przypadku proponowania mniejszej kwoty dotacji od zapisanej w oferc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4.  Rekomendowanie zaopiniowanych ofert do wyboru przez Wójta Gminy Przasnysz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III</w:t>
      </w: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Wybór kandydatów z bazy do prac w komisji konkursowej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pl-PL"/>
        </w:rPr>
        <w:t>Z utworzonej bazy</w:t>
      </w: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 xml:space="preserve"> do pracy w komisji konkursowej Wójt Gminy Przasnysz wyznacza z listy dwie osoby wskazane przez organizacje pozarządowe, z wyłączeniem osób wskazanych przez organizacje pozarządowe, biorące udział w konkurs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2. Jeżeli członkowie komisji konkursowej wybrani z bazy kandydatów oceniających wnioski nie będą mogli uczestniczyć w ocenie ofert, wówczas Wójt zaprosi przedstawicieli innych podmiotów ujętych w bazie do udziału w pracach komisji do danego konkurs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3. Funkcję członka komisji konkursowej może pełnić osoba, która nie podlega wyłączeniu z prac komisji na podstawie przepisów ustawy  z dnia 14 czerwca 1960 r. - Kodeks postępowania administracyjnego dotyczycących wyłączenia pracow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IV. Składanie dokumentów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Zgłoszenia na formularzu stanowiącym załącznik do niniejszego ogłoszenia wraz z załącznikami należy składać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1) osobiście w sekretariacie Urzędu Gminy Przasnysz (pok. nr 2), ul. Św. Stanisława Kostki 5, 06-300 Przasnysz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2) za pośrednictwem poczty na adres: Urząd Gminy Przasnysz, ul. Św. Stanisława Kostki 5, 06-300 Przasnysz. Decyduje data wpływu dokumentów do Urzęd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  <w:lang w:eastAsia="pl-PL"/>
        </w:rPr>
        <w:t>Komplet dokumentów należy składać w kopercie oznaczonej: „Nabór kandydatów na członków komisji konkursowej oceniającej wnioski na realizację zadań publicznych Gminy Przasnysz w 2017 r."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  <w:lang w:eastAsia="pl-PL"/>
        </w:rPr>
        <w:t xml:space="preserve">V. Termin składania dokumentów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umenty należy składać w terminie: od dnia 5 kwietnia 2017 roku do dnia 11 kwietnia 2017 roku do godz. 15.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5:00Z</dcterms:created>
  <dc:creator>SEKRETARZ</dc:creator>
  <dc:description/>
  <cp:keywords/>
  <dc:language>en-US</dc:language>
  <cp:lastModifiedBy>SEKRETARZ</cp:lastModifiedBy>
  <cp:lastPrinted>2013-08-09T13:27:00Z</cp:lastPrinted>
  <dcterms:modified xsi:type="dcterms:W3CDTF">2017-04-04T10:45:00Z</dcterms:modified>
  <cp:revision>7</cp:revision>
  <dc:subject/>
  <dc:title/>
</cp:coreProperties>
</file>