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040" w:hanging="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do ogłoszenia o naborze kandydatów na członków komisji konkursowej oceniającej oferty na realizację zadań publicznych Gminy Przasnysz w 2017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kandydata na członka komisji konkurs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eniającej oferty na realizację zadań publicz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miny Przasnys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ane organizacji/podmiotu zgłaszającego kandydat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1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/ podmiotu wskazującej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raw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umer rejestru i miejsce zarejestrowania organizacji/podmiotu wskazującego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 organizacji/ podmiotu wskazującego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 osoby wskazywanej do udziału w pracach komisji konkursow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i konkursowej przez kandydata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bsz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Obszar specjalizacji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Wspieranie rozwoju wspólnot i społeczności lok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szę zaznaczyć „X” we właściwej kratce/kratkach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siadane przez kandydata doświadczenie, kwalifikacje i umiejętności niezbędne do pracy w komisji konkursowej.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525</wp:posOffset>
                </wp:positionV>
                <wp:extent cx="5609590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5.25pt;mso-wrap-distance-left:9.05pt;mso-wrap-distance-right:9.05pt;mso-wrap-distance-top:0pt;mso-wrap-distance-bottom:0pt;margin-top: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y uprawnione do reprezentacji podmiotu wskazującego osobę do udziału </w:t>
        <w:br/>
        <w:t>w pracach komisji konkursowej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49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wydane kandydatowi przez organizację pozarządową/podmiot który został wskazany do pracy w komisji konkursowej:</w:t>
      </w:r>
    </w:p>
    <w:p>
      <w:pPr>
        <w:pStyle w:val="Akapitzlist"/>
        <w:suppressAutoHyphens w:val="true"/>
        <w:spacing w:before="0" w:after="0"/>
        <w:ind w:left="18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1270</wp:posOffset>
                </wp:positionV>
                <wp:extent cx="5514975" cy="2645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64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/my, niżej podpisany(i) w imieniu organizacji/podmiotu zgłaszam(y) kandydaturę …............. …................................................................................................................... do pracy w Komisji Konkursowej do rozpatrywania ofert złożonych w otwartym konkursie ofert na realizację zadań publicznych Gminy Przasnys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…...………………………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podmiotu)                                                                                                          (miejscowość, 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…………………………………     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/osób uprawnionych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08.3pt;mso-wrap-distance-left:9.05pt;mso-wrap-distance-right:9.05pt;mso-wrap-distance-top:0pt;mso-wrap-distance-bottom:0pt;margin-top:0.1pt;mso-position-vertical-relative:text;margin-left:2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/my, niżej podpisany(i) w imieniu organizacji/podmiotu zgłaszam(y) kandydaturę …............. …................................................................................................................... do pracy w Komisji Konkursowej do rozpatrywania ofert złożonych w otwartym konkursie ofert na realizację zadań publicznych Gminy Przasnys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………………………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…...…………………………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(pieczęć podmiotu)                                                                                                          (miejscowość, dat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…………………………………     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/osób uprawnion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kandydat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Ja, niżej podpisany(a)………………………………legitymujący(a) się dowodem</w:t>
      </w:r>
    </w:p>
    <w:p>
      <w:pPr>
        <w:pStyle w:val="Normal"/>
        <w:spacing w:lineRule="auto" w:line="360"/>
        <w:rPr/>
      </w:pPr>
      <w:r>
        <w:rPr/>
        <w:t>osobistym nr …………………………………wydany przez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świadczam, że wyrażam zgodę na wpisanie mnie na listę osób wskazanych przez organizacje pozarządowe do udziału w pracach komisji konkursowej do opiniowania ofert złożonych w ramach otwartego konkursu ofert na realizację zadań publicznych Gminy Przasnysz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Wyrażam zgodę na przetwarzanie moich danych osobowych, zgodnie z ustawą z dnia 29 sierpnia 1997 roku o ochronie danych osobowych (t.j. Dz. U. z 2016 r. poz. 922), w związku z kandydowaniem </w:t>
      </w:r>
      <w:r>
        <w:rPr/>
        <w:t>na listę przedstawicieli organizacji pozarządowych wskazanych do udziału w pracach komisji konkursowej opiniującej oferty w otwartym konkursie ofert na realizację zadań publicznych Gminy Przasnysz</w:t>
      </w:r>
      <w:r>
        <w:rPr>
          <w:rFonts w:eastAsia="TimesNewRoman;MS Mincho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Dane w zakresie: imię i nazwisko, dziedzina działalności, organizacja rekomendująca zostaną upublicznione na w Biuletynie Informacji Publicznej Urzędu Gminy Przasnysz pod adresem: www.bip.przasnysz.pl</w:t>
      </w:r>
    </w:p>
    <w:p>
      <w:pPr>
        <w:pStyle w:val="Normal"/>
        <w:spacing w:lineRule="auto" w:line="360"/>
        <w:jc w:val="both"/>
        <w:rPr/>
      </w:pPr>
      <w:r>
        <w:rPr/>
        <w:t>Członkowie komisji konkursowej będą wskazywani w zarządzeniu Wójta Gminy Przasnysz dotyczącym powoływania składu komisji konkurs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Osobie, której dane dotyczą, przysługuje prawo dostępu do treści tych danych i ich poprawian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iż dane zawarte w niniejszym formularzu są zgodne ze stanem prawnym i faktyczny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           …</w:t>
      </w:r>
      <w:r>
        <w:rPr>
          <w:sz w:val="20"/>
          <w:szCs w:val="20"/>
        </w:rPr>
        <w:t>...……………………………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                                                                               ( czytelny podpis kandydata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0:00Z</dcterms:created>
  <dc:creator>Przewodowska Marta</dc:creator>
  <dc:description/>
  <cp:keywords/>
  <dc:language>en-US</dc:language>
  <cp:lastModifiedBy>SEKRETARZ</cp:lastModifiedBy>
  <cp:lastPrinted>2017-04-04T12:58:00Z</cp:lastPrinted>
  <dcterms:modified xsi:type="dcterms:W3CDTF">2017-04-04T10:58:00Z</dcterms:modified>
  <cp:revision>15</cp:revision>
  <dc:subject/>
  <dc:title/>
</cp:coreProperties>
</file>