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>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tel. .......................................</w:t>
      </w:r>
    </w:p>
    <w:p>
      <w:pPr>
        <w:pStyle w:val="Normal"/>
        <w:spacing w:lineRule="auto" w:line="360"/>
        <w:rPr/>
      </w:pPr>
      <w:r>
        <w:rPr/>
        <w:t>fax. .......................................</w:t>
      </w:r>
    </w:p>
    <w:p>
      <w:pPr>
        <w:pStyle w:val="Normal"/>
        <w:spacing w:lineRule="auto" w:line="360"/>
        <w:rPr/>
      </w:pPr>
      <w:r>
        <w:rPr/>
        <w:t>e-mail………………………</w:t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spacing w:lineRule="auto" w:line="360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Gmina Przasnysz</w:t>
      </w:r>
    </w:p>
    <w:p>
      <w:pPr>
        <w:pStyle w:val="Heading1"/>
        <w:numPr>
          <w:ilvl w:val="0"/>
          <w:numId w:val="0"/>
        </w:numPr>
        <w:spacing w:lineRule="auto" w:line="276"/>
        <w:ind w:left="170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</w:t>
      </w:r>
      <w:r>
        <w:rPr>
          <w:caps w:val="false"/>
          <w:smallCaps w:val="false"/>
          <w:sz w:val="24"/>
          <w:szCs w:val="24"/>
        </w:rPr>
        <w:t>ul. św. Stanisława Kostki 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06 - 300 Przasnys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/>
        <w:t>Nawiązując do zapytania ofertowego na zadanie: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Opracowanie </w:t>
      </w:r>
      <w:r>
        <w:rPr>
          <w:b/>
        </w:rPr>
        <w:t xml:space="preserve">Lokalnego </w:t>
      </w:r>
      <w:r>
        <w:rPr>
          <w:b/>
          <w:bCs/>
        </w:rPr>
        <w:t>Programu Rewitalizacji Gminy Przasnysz</w:t>
      </w:r>
      <w:r>
        <w:rPr>
          <w:b/>
        </w:rPr>
        <w:t xml:space="preserve"> na lata 2017 – 2023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ind w:left="426" w:hanging="0"/>
        <w:rPr/>
      </w:pPr>
      <w:r>
        <w:rPr/>
        <w:t>Oferuję wykonanie usługi objętej zamówieniem za cenę ryczałtową:</w:t>
        <w:br/>
        <w:t xml:space="preserve"> netto: ................................,   VAT: ..................... %, ..................... zł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brutto: ................................................................... 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słownie brutto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obowiązuję się do realizacji przedmiotu zamówienia w terminie do*: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41935</wp:posOffset>
                </wp:positionV>
                <wp:extent cx="2381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do 10 stycznia 2017 –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2667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9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o 10 lutego 2017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Wybrany termin zaznaczyć znakiem x</w:t>
      </w:r>
    </w:p>
    <w:p>
      <w:pPr>
        <w:pStyle w:val="Teksttreci31"/>
        <w:shd w:fill="auto" w:val="clear"/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left"/>
        <w:rPr>
          <w:sz w:val="24"/>
          <w:szCs w:val="24"/>
        </w:rPr>
      </w:pPr>
      <w:r>
        <w:rPr>
          <w:color w:val="000000"/>
          <w:sz w:val="24"/>
        </w:rPr>
        <w:t xml:space="preserve">akceptuję warunki płatności (dwie transze) oraz termin płatności: do 14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</w:rPr>
        <w:tab/>
        <w:t xml:space="preserve"> </w:t>
        <w:tab/>
        <w:t>dostarczenia Zamawiającemu faktury VAT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zapytaniu ofertowym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/>
        <w:t>zapoznałem się z opisem przedmiotu zamówienia i nie wnoszę do niego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/>
        <w:t>akceptuję termin związania z ofertą wynoszący 30 dni od upływu terminu składania ofert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/>
        <w:t>akceptuję istotne postanowienia umowy zawarte w zapytaniu ofertowym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/>
        <w:t>W przypadku przyznania nam zamówienia, zobowiązuję się do zawarcia umowy na warunkach określonych przez Zamawiającego,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iem do niniejszej oferty jest oświadczenie o spełnieniu warunków udziału 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rPr/>
      </w:pPr>
      <w:r>
        <w:rPr/>
        <w:t>dnia ................................                                              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>/pieczątka i 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54"/>
        </w:tabs>
        <w:ind w:left="45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/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/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560" w:leader="none"/>
      </w:tabs>
      <w:outlineLvl w:val="0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10:00Z</dcterms:created>
  <dc:creator>Admin</dc:creator>
  <dc:description/>
  <cp:keywords/>
  <dc:language>en-US</dc:language>
  <cp:lastModifiedBy>domowy</cp:lastModifiedBy>
  <cp:lastPrinted>2016-10-17T16:21:00Z</cp:lastPrinted>
  <dcterms:modified xsi:type="dcterms:W3CDTF">2016-12-18T12:10:00Z</dcterms:modified>
  <cp:revision>2</cp:revision>
  <dc:subject/>
  <dc:title>ZAŁĄCZNIK NR 1 DO SIWZ</dc:title>
</cp:coreProperties>
</file>