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 A R Z Ą D Z E N I E  Nr 29 /2017</w:t>
      </w:r>
    </w:p>
    <w:p>
      <w:pPr>
        <w:pStyle w:val="Heading3"/>
        <w:jc w:val="center"/>
        <w:rPr/>
      </w:pPr>
      <w:r>
        <w:rPr/>
        <w:t>Wójta Gminy Przasnysz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7 kwietnia 2017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Z A R Z Ą D Z E N I A  Nr 19 /20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Przasnysz</w:t>
      </w:r>
    </w:p>
    <w:p>
      <w:pPr>
        <w:pStyle w:val="Normal"/>
        <w:jc w:val="center"/>
        <w:rPr/>
      </w:pPr>
      <w:r>
        <w:rPr>
          <w:b/>
          <w:sz w:val="28"/>
        </w:rPr>
        <w:t xml:space="preserve">z  dnia 20 marca 2017 roku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iCs/>
          <w:sz w:val="24"/>
        </w:rPr>
        <w:t>W sprawie ogłoszenia otwartego konkursu ofert na realizację zadań publicznych Gminy Przasnysz w roku 2017 w zakresie „Wspierania projektów propagujących integrację społeczności lokalnej” oraz „Działalności na rzecz zachowania</w:t>
      </w:r>
    </w:p>
    <w:p>
      <w:pPr>
        <w:pStyle w:val="TextBody"/>
        <w:jc w:val="center"/>
        <w:rPr>
          <w:iCs/>
          <w:sz w:val="24"/>
        </w:rPr>
      </w:pPr>
      <w:r>
        <w:rPr>
          <w:iCs/>
          <w:sz w:val="24"/>
        </w:rPr>
        <w:t>dziedzictwa kulturowego i tradycji”</w:t>
      </w:r>
    </w:p>
    <w:p>
      <w:pPr>
        <w:pStyle w:val="Normal"/>
        <w:spacing w:lineRule="auto" w:line="36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/>
      </w:pPr>
      <w:r>
        <w:rPr/>
        <w:t xml:space="preserve">Na podstawie na podstawie art. 7 ust. 1 pkt 19 i art. 30 ust. 1 ustawy z dnia 8 marca 1990 r.           o samorządzie gminnym (Dz. U. z 2016 r. poz. 446 ze zm.), art. 4 ust.1, art. 5 ust. 4 pkt 2, art. 11 ust. 1 pkt 1 i ust. 2, art. 13 - 15 ustawy z dnia 24 kwietnia 2003 r. o działalności pożytku publicznego i o wolontariacie (Dz. U. z 2016 r., poz. 1817 ze zm.) oraz Uchwały nr XXI/164/2016 Rady Gminy Przasnysz z dnia 29 listopada 2016 r. w sprawie przyjęcia „Programu współpracy Gminy Przasnysz z organizacjami pozarządowymi oraz </w:t>
      </w:r>
      <w:r>
        <w:rPr>
          <w:bCs/>
        </w:rPr>
        <w:t>podmiotami, o których mowa w art. 3 ust. 3 ustawy z dnia 24 kwietnia 2003 r. o działalności pożytku publicznego i o wolontariacie</w:t>
      </w:r>
      <w:r>
        <w:rPr/>
        <w:t xml:space="preserve"> na rok 2017”, zarządza się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Zmianie ulega Załącznik do zarządzenia nr 19/2017 Wójta Gminy Przasnysz z dnia 20.03.2017 r. w sprawie ogłoszenia otwartego konkursu ofert na realizację zadań publicznych Gminy Przasnysz w roku 2017 w zakresie „Wspierania projektów propagujących integrację społeczności lokalnej” oraz „Działalności na rzecz zachowania dziedzictwa kulturowego i tradycji” (dalej jako „Ogłoszenie o konkursie”). Dotychczasowa treść Ogłoszenia o konkursie otrzymuje brzmienie nadane mu niniejszym zarządzeniem. Ujednolicone Ogłoszenie o konkursie stanowi załącznik do niniejszego zarząd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 </w:t>
      </w:r>
      <w:r>
        <w:rPr/>
        <w:t>Wykonanie zarządzenia powierza się Kierownikowi Referatu ds. inwestycji, zamówień publicznych i gospodarki odpadam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/>
        <w:t>Zarządzenie wchodzi w życie z dniem podpisani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WÓJT GMINY PRZASNYS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mgr inż.  Grażyna Wróblewska</w:t>
      </w:r>
    </w:p>
    <w:sectPr>
      <w:type w:val="nextPage"/>
      <w:pgSz w:w="11906" w:h="16838"/>
      <w:pgMar w:left="164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6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06:00Z</dcterms:created>
  <dc:creator>Sekretarz</dc:creator>
  <dc:description/>
  <cp:keywords/>
  <dc:language>en-US</dc:language>
  <cp:lastModifiedBy>SEKRETARZ</cp:lastModifiedBy>
  <cp:lastPrinted>2017-04-07T10:43:00Z</cp:lastPrinted>
  <dcterms:modified xsi:type="dcterms:W3CDTF">2017-04-07T08:43:00Z</dcterms:modified>
  <cp:revision>3</cp:revision>
  <dc:subject/>
  <dc:title>Z A R Z Ą D Z E N I E   Nr</dc:title>
</cp:coreProperties>
</file>