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ofert ocenionych pozytywnie na etapie oceny formal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265"/>
        <w:gridCol w:w="5078"/>
        <w:gridCol w:w="5103"/>
      </w:tblGrid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oferent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zadania publiczn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zadania publicznego określony w ofercie</w:t>
            </w:r>
          </w:p>
        </w:tc>
      </w:tr>
      <w:tr>
        <w:trPr>
          <w:trHeight w:val="6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dacja Nowoczesny Kon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 – 500 Kon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wiatkowskiego 1 pok. 2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na rzecz zachowania dziedzictwa kulturowego i trady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Znam zabytki mojej gminy” Warsztaty dziedzictwa architektonicznego Gminy Przasnysz dla jej najmłodszych mieszkańców</w:t>
            </w:r>
          </w:p>
        </w:tc>
      </w:tr>
      <w:tr>
        <w:trPr>
          <w:trHeight w:val="6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na Rzecz Rozwoju Gminy Przasnysz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- 300 Przasnys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l. Św. Wojciecha 1 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na rzecz zachowania dziedzictwa kulturowego i trady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dzictwo kulturowe i tradycje w gminie Przasnysz</w:t>
            </w:r>
          </w:p>
        </w:tc>
      </w:tr>
      <w:tr>
        <w:trPr>
          <w:trHeight w:val="11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warzyszenie na Rzecz Rozwoju Gminy Przasnys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 - 300 Przasnys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Św. Wojciecha 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ieranie projektów propagujących integracje społeczności lokal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cja mieszkańców gminy Przasnysz poprzez cykl imprez rekreacyjno - kulturalnych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Wszystkie oferty złożone w ramach </w:t>
      </w:r>
      <w:r>
        <w:rPr>
          <w:color w:val="000000"/>
        </w:rPr>
        <w:t>otwartego konkursu ofert przeszły pozytywnie etap oceny formalnej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sz w:val="2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9:00Z</dcterms:created>
  <dc:creator>Barbara Dabrowska</dc:creator>
  <dc:description/>
  <cp:keywords/>
  <dc:language>en-US</dc:language>
  <cp:lastModifiedBy>SEKRETARZ</cp:lastModifiedBy>
  <cp:lastPrinted>2017-04-28T10:37:00Z</cp:lastPrinted>
  <dcterms:modified xsi:type="dcterms:W3CDTF">2017-04-28T08:39:00Z</dcterms:modified>
  <cp:revision>5</cp:revision>
  <dc:subject/>
  <dc:title/>
</cp:coreProperties>
</file>