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ójt Gminy Przasnysz uzupełnia treść ogłoszenia zamieszczonego w dniu 27.04.2017 r. na piąty przetarg ustny nieograniczony na sprzedaż zabudowanej nieruchomości położonej w miejscowości Golany oznaczonej w ewidencji jako działka nr 27/3 o pow. 0,5114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upełnienie treści ogłoszenia dotyczy terminu wpłacenie wad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unkiem przystąpienia do przetargu jest wpłacenie wadium w gotówce w wysokości </w:t>
      </w:r>
      <w:r>
        <w:rPr>
          <w:b/>
        </w:rPr>
        <w:t xml:space="preserve">12 000 zł (słownie: dwanaście tysięcy złotych) na konto Gminy Przasnysz nr 89 8924 0007 0008 0015 2005 0104 w Banku Spółdzielczym w Przasnyszu najpóźniej do dnia 02.06.2017 r. </w:t>
      </w:r>
      <w:r>
        <w:rPr/>
        <w:t>Datą wniesienia wadium jest data uznania rachunku bankowego Gminy Przasny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Wójt Gminy Przasnysz</w:t>
      </w:r>
    </w:p>
    <w:p>
      <w:pPr>
        <w:pStyle w:val="NormalWeb"/>
        <w:spacing w:before="100" w:after="0"/>
        <w:jc w:val="both"/>
        <w:rPr>
          <w:b/>
          <w:b/>
          <w:bCs/>
          <w:sz w:val="22"/>
          <w:szCs w:val="22"/>
        </w:rPr>
      </w:pPr>
      <w:r>
        <w:rPr/>
        <w:t xml:space="preserve">Przasnysz,dn.02.05.2017        </w:t>
      </w:r>
      <w:r>
        <w:rPr>
          <w:b/>
          <w:bCs/>
          <w:sz w:val="22"/>
          <w:szCs w:val="22"/>
        </w:rPr>
        <w:t xml:space="preserve">                                         /-/mgr inż.  Grażyna Wróblews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50:00Z</dcterms:created>
  <dc:creator>Rafał Mariusz</dc:creator>
  <dc:description/>
  <dc:language>en-US</dc:language>
  <cp:lastModifiedBy>Michał Wiśnicki</cp:lastModifiedBy>
  <dcterms:modified xsi:type="dcterms:W3CDTF">2017-05-02T16:50:00Z</dcterms:modified>
  <cp:revision>2</cp:revision>
  <dc:subject/>
  <dc:title>Wójt Gminy Przasnysz uzupełnia treść ogłoszenia zamieszczonego w dniu 27</dc:title>
</cp:coreProperties>
</file>