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a osób wskazanych przez organizacje pozarządowe do udziału </w:t>
        <w:br/>
        <w:t>w pracach komisji konkursowej, której zadaniem jest opiniowanie ofert złożonych w otwartym konkursie ofert na realizację zadań publicznych Gminy Przasnysz w 2017 roku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Imię i nazwisko osoby wskazanej do udziału w pracach komisji konkurs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 pozarządowej wskazującej osob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firstLine="108"/>
              <w:rPr/>
            </w:pPr>
            <w:r>
              <w:rPr>
                <w:sz w:val="24"/>
                <w:szCs w:val="24"/>
              </w:rPr>
              <w:t xml:space="preserve">Obszary oceny oferty </w:t>
              <w:br/>
              <w:t>w komisjach konkursowych przez wskazaną osob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rosław Tad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chotnicza Straż Pożarna w Mch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 w:val="false"/>
                <w:sz w:val="24"/>
                <w:szCs w:val="24"/>
              </w:rPr>
              <w:t>kultura</w:t>
            </w:r>
          </w:p>
          <w:p>
            <w:pPr>
              <w:pStyle w:val="Heading1"/>
              <w:spacing w:before="0" w:after="0"/>
              <w:ind w:left="151" w:hanging="1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wspieranie rozwoju wspólnot </w:t>
              <w:br/>
              <w:t>i społeczności lokalnych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19:00Z</dcterms:created>
  <dc:creator>Przewodowska Marta</dc:creator>
  <dc:description/>
  <dc:language>en-US</dc:language>
  <cp:lastModifiedBy>Michał Wiśnicki</cp:lastModifiedBy>
  <cp:lastPrinted>2016-04-06T14:06:00Z</cp:lastPrinted>
  <dcterms:modified xsi:type="dcterms:W3CDTF">2017-05-09T18:19:00Z</dcterms:modified>
  <cp:revision>2</cp:revision>
  <dc:subject/>
  <dc:title>Lista osób wskazanych przez organizacje pozarządowe do udziału</dc:title>
</cp:coreProperties>
</file>