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YPADKI W ROLNICTWIE. Bałagan, nieprzestrzeganie zasad bhp czy przestraszona krowa?</w:t>
      </w:r>
    </w:p>
    <w:p>
      <w:pPr>
        <w:pStyle w:val="Bodytext"/>
        <w:jc w:val="both"/>
        <w:rPr/>
      </w:pPr>
      <w:r>
        <w:rPr>
          <w:b/>
        </w:rPr>
        <w:t xml:space="preserve"> </w:t>
      </w:r>
      <w:r>
        <w:rPr/>
        <w:t xml:space="preserve">Wysoka </w:t>
      </w:r>
      <w:r>
        <w:rPr>
          <w:b/>
        </w:rPr>
        <w:t>wypadkowość</w:t>
      </w:r>
      <w:r>
        <w:rPr/>
        <w:t xml:space="preserve"> w rolnictwie wynika z charakteru pracy rolnika i specyfiki prowadzonej działalności rolniczej w gospodarstwach. </w:t>
      </w:r>
      <w:r>
        <w:rPr>
          <w:b/>
        </w:rPr>
        <w:t xml:space="preserve">Wskaźnik </w:t>
      </w:r>
      <w:r>
        <w:rPr/>
        <w:t xml:space="preserve">częstości wypadków za rok 2012 wyniósł 11,0 wypadków na 1000 ubezpieczonych i 24008 zgłoszonych zdarzeniach. Dla Placówki Terenowej KRUS Przasnysz wyniósł 19,29%, przy liczbie 4983 ubezpieczonych rolników i 96 zgłoszonych do PT wypadkach. </w:t>
      </w:r>
    </w:p>
    <w:p>
      <w:pPr>
        <w:pStyle w:val="Bodytext"/>
        <w:jc w:val="both"/>
        <w:rPr/>
      </w:pPr>
      <w:r>
        <w:rPr>
          <w:b/>
        </w:rPr>
        <w:t xml:space="preserve">Za wypadek przy pracy rolniczej </w:t>
      </w:r>
      <w:r>
        <w:rPr/>
        <w:t>uważa się nagłe zdarzenie wywołane przyczyną zewnętrzną, które nastąpiło podczas wykonywania czynności związanych z prowadzeniem działalności rolniczej albo pozostających w związku z wykonywaniem tych czynności:</w:t>
      </w:r>
    </w:p>
    <w:p>
      <w:pPr>
        <w:pStyle w:val="Bodytext"/>
        <w:numPr>
          <w:ilvl w:val="0"/>
          <w:numId w:val="2"/>
        </w:numPr>
        <w:jc w:val="both"/>
        <w:rPr/>
      </w:pPr>
      <w:r>
        <w:rPr/>
        <w:t>na terenie gospodarstwa rolnego, które ubezpieczony prowadzi lub w którym stale pracuje, albo na terenie gospodarstwa domowego bezpośrednio związanego z tym gospodarstwem rolnym lub</w:t>
      </w:r>
    </w:p>
    <w:p>
      <w:pPr>
        <w:pStyle w:val="Bodytext"/>
        <w:numPr>
          <w:ilvl w:val="0"/>
          <w:numId w:val="2"/>
        </w:numPr>
        <w:jc w:val="both"/>
        <w:rPr/>
      </w:pPr>
      <w:r>
        <w:rPr/>
        <w:t>w drodze ubezpieczonego z mieszkania do gospodarstwa rolnego albo w drodze powrotnej lub</w:t>
      </w:r>
    </w:p>
    <w:p>
      <w:pPr>
        <w:pStyle w:val="Bodytext"/>
        <w:numPr>
          <w:ilvl w:val="0"/>
          <w:numId w:val="2"/>
        </w:numPr>
        <w:jc w:val="both"/>
        <w:rPr/>
      </w:pPr>
      <w:r>
        <w:rPr/>
        <w:t>podczas wykonywania poza terenem gospodarstwa rolnego zwykłych czynności związanych z prowadzeniem działalności rolniczej lub w związku z wykonywaniem tych czynności, lub</w:t>
      </w:r>
    </w:p>
    <w:p>
      <w:pPr>
        <w:pStyle w:val="Bodytext"/>
        <w:numPr>
          <w:ilvl w:val="0"/>
          <w:numId w:val="2"/>
        </w:numPr>
        <w:jc w:val="both"/>
        <w:rPr/>
      </w:pPr>
      <w:r>
        <w:rPr/>
        <w:t>w drodze do miejsca wykonywania czynności , o których mowa w pkt.3 albo w drodze powrotnej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Rolnik</w:t>
      </w:r>
      <w:r>
        <w:rPr>
          <w:sz w:val="24"/>
        </w:rPr>
        <w:t xml:space="preserve"> w ciągu dnia pracuje na wielu stanowiskach pracy wymagających odmiennych umiejętności, przy czym jest narażony na liczne zagrożenia wypadkowe i oddziaływanie wielu niepożądanych czynników np. hałas, drgania mechaniczne, niekorzystny mikroklimat lub silne zapylenie. Wszystkie te czynniki wpływają na utratę zdrowia w wyniku wypadków przy pracy rolniczej lub powstania choroby zawodowej, a nawet utratę ży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raca</w:t>
      </w:r>
      <w:r>
        <w:rPr>
          <w:sz w:val="24"/>
        </w:rPr>
        <w:t xml:space="preserve"> </w:t>
      </w:r>
      <w:r>
        <w:rPr>
          <w:b/>
          <w:sz w:val="24"/>
        </w:rPr>
        <w:t>rolnika</w:t>
      </w:r>
      <w:r>
        <w:rPr>
          <w:sz w:val="24"/>
        </w:rPr>
        <w:t xml:space="preserve"> jest ciężka i czasochłonna, jeśli nie dysponuje odpowiednimi maszynami i sprzętem do produkcji rolniczej. Obsługując maszyny jest narażony na różne niebezpieczeństwa, urazy ciała. Podczas prac remontowo-budowlanych w gospodarstwie i transportowych najczęściej dochodzi do upadków z wysokości, a także urazów spowodowanych upadkiem przedmiotów. W większości gospodarstw rolnych rolnik w swoim zakresie pozyskuje drewno na opał, przeważnie z lasu należącego do jego gospodarstwa. Podczas tego typu prac również narażony jest na urazy spowodowane uderzeniem konarów drzewa, okaleczenia kończyn przez użycie maszyn i urządzeń do obróbki drewna. Ponadto wykonuje liczne prace związane z uprawą i ochroną roślin, a także szereg prac przy prowadzeniu produkcji zwierzęcej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Wypadki w gospodarstwach rolnych </w:t>
      </w:r>
      <w:r>
        <w:rPr>
          <w:sz w:val="24"/>
        </w:rPr>
        <w:t>zdarzają się często, nie wszystkie rolnicy zgłaszają do KRUS. W roku 2012 do Placówek Terenowych i Oddziałów KRUS zgłoszono 24008 wypadków, w tym 92 wypadki śmiertelne i 198 chorób zawodowych. W województwie mazowieckim odnotowano 3064 wypadki, 19 ze skutkiem śmiertelnym i 26 chorób zawodow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T Przasnysz zarejestrowanych zostało 96 wypadków, jeden śmiertelny i jedna choroba zawodowa (borelioza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dczas analizy wypadków zadaję sobie pytania: dlaczego się one zdarzają? i dlaczego jest ich tak dużo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jwięcej co roku w grupach: „upadki”, bo ok. 50% wszystkich wypadków, w grupie „uderzenie, przygniecenie i pogryzienie przez zwierzęta” ok. 12%, podobnie w grupie „pochwycenie, uderzenie przez ruchome części maszyn i urządzeń”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Główne przyczyny wypadków to 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· bałagan w obejściu</w:t>
      </w:r>
      <w:r>
        <w:rPr>
          <w:sz w:val="24"/>
        </w:rPr>
        <w:t>, a także zła organizacja pracy i samego stanowiska pracy tj. zły stan nawierzchni podwórzy i ciągów komunikacyjnych w obrębie podwórza , brak odpowiednich przejść, dojść, niewłaściwe rozmieszczenie i składowanie przedmiotów pracy oraz brak lub niewłaściwe, wyeksploatowane obuwie robocz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· przestraszona krowa</w:t>
      </w:r>
      <w:r>
        <w:rPr>
          <w:sz w:val="24"/>
        </w:rPr>
        <w:t xml:space="preserve"> i inne nieprzewidywalne reakcje zwierząt na nieznane bodźce i otoczenie np. strach, ból, podejście do zwierzęcia bez uprzedzenia, wymuszona pozycja ciała, a także reakcje na niewłaściwe warunki bytowania np. ciasnota , brak swobodnego dostępu do paszy, wody i wybiegów to najczęstsze</w:t>
      </w:r>
      <w:r>
        <w:rPr>
          <w:b/>
          <w:sz w:val="24"/>
        </w:rPr>
        <w:t xml:space="preserve"> </w:t>
      </w:r>
      <w:r>
        <w:rPr>
          <w:sz w:val="24"/>
        </w:rPr>
        <w:t>przyczyny wypadków przy obsłudze zwierząt</w:t>
      </w:r>
      <w:r>
        <w:rPr>
          <w:b/>
          <w:sz w:val="24"/>
        </w:rPr>
        <w:t xml:space="preserve"> </w:t>
      </w:r>
      <w:r>
        <w:rPr>
          <w:sz w:val="24"/>
        </w:rPr>
        <w:t xml:space="preserve">podawane przy sporządzaniu protokołów powypadkowych 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· brak lub niewłaściwa konserwacja maszyn,</w:t>
      </w:r>
      <w:r>
        <w:rPr>
          <w:sz w:val="24"/>
        </w:rPr>
        <w:t xml:space="preserve"> </w:t>
      </w:r>
      <w:r>
        <w:rPr>
          <w:b/>
          <w:sz w:val="24"/>
        </w:rPr>
        <w:t>wyeksploatowane, zużyte maszyny</w:t>
      </w:r>
      <w:r>
        <w:rPr>
          <w:sz w:val="24"/>
        </w:rPr>
        <w:t xml:space="preserve">, gdzie przyczyną wypadków jest niewłaściwe wykonywana naprawa , konserwacja maszyn lub ich brak, brak osłon na ruchome , robocze części maszyn i urządzeń , jak też nieużywanie przez rolników odpowiednich środków ochrony indywidualnej tj. ubrań roboczych i innych ochron (rękawic, osłon głowy i twarzy) oraz z przyczyn ekonomicznych używanie starych , zużytych maszyn i sprzętów rolniczych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Kasa Rolniczego Ubezpieczenia Społecznego</w:t>
      </w:r>
      <w:r>
        <w:rPr>
          <w:sz w:val="24"/>
        </w:rPr>
        <w:t xml:space="preserve"> wypłaca zgodnie z postanowieniami ustawy o ubezpieczeniu społecznym rolników z dn. 20.12.1990 r. jednorazowe odszkodowanie z tytułu stałego lub długotrwałego uszczerbku na zdrowiu bądź śmierci wskutek wypadku przy pracy rolniczej albo rolniczej choroby zawodowej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roku 2012 wypłacono 17956 odszkodowań za uszczerbki na zdrowiu bądź śmierć spowodowane wypadkiem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iedza o zagrożeniach wypadkami przy pracy rolniczej i chorobami zawodowymi oraz zasady ochrony zdrowia i życia są upowszechniane przez inspektorów prewencji zatrudnionych w KRUS bezpośrednio w gospodarstwie rolników podczas oględzin wypadków oraz poprzez różne </w:t>
      </w:r>
      <w:r>
        <w:rPr>
          <w:b/>
          <w:sz w:val="24"/>
        </w:rPr>
        <w:t>formy działań prewencyjnych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szkolenia z zakresu wiedzy o bhp w gospodarstwie rolnym dla poszczególnych grup wiekowych w środowisku wiejskim (dzieci, młodzież , rolnicy i sołtysi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olimpiady i rożnego rodzaju konkursy wiedzy o bhp realizowane przez KRUS samodzielnie lub z innymi instytucjami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rozpowszechnianie materiałów popularyzatorskich (broszurki i ulotki) nt. bezpieczeństwa w rolnictwi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popularyzowanie zasad bhp w gospodarstwie rolnym za pośrednictwem środków masowego przekazu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utor Małgorzata Krawczyk Zatwierdził: Sławomir Garlińsk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arszy Inspektor ds. prewencji Kierownik PT KRUS Przasnys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T KRUS Przasnysz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spacing w:lineRule="auto" w:line="360"/>
      <w:ind w:left="5954" w:hanging="595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29:00Z</dcterms:created>
  <dc:creator>gosia</dc:creator>
  <dc:description/>
  <cp:keywords/>
  <dc:language>en-US</dc:language>
  <cp:lastModifiedBy>Michał</cp:lastModifiedBy>
  <cp:lastPrinted>2013-06-04T09:43:00Z</cp:lastPrinted>
  <dcterms:modified xsi:type="dcterms:W3CDTF">2013-07-01T21:51:00Z</dcterms:modified>
  <cp:revision>20</cp:revision>
  <dc:subject/>
  <dc:title>Przasnysz 2005</dc:title>
</cp:coreProperties>
</file>