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370205</wp:posOffset>
            </wp:positionV>
            <wp:extent cx="2115185" cy="1532255"/>
            <wp:effectExtent l="0" t="0" r="0" b="0"/>
            <wp:wrapTight wrapText="bothSides">
              <wp:wrapPolygon edited="0">
                <wp:start x="10559" y="644"/>
                <wp:lineTo x="9881" y="736"/>
                <wp:lineTo x="9746" y="831"/>
                <wp:lineTo x="9680" y="922"/>
                <wp:lineTo x="9543" y="1013"/>
                <wp:lineTo x="9474" y="1108"/>
                <wp:lineTo x="9339" y="1199"/>
                <wp:lineTo x="9137" y="1293"/>
                <wp:lineTo x="9002" y="1385"/>
                <wp:lineTo x="8934" y="1480"/>
                <wp:lineTo x="8865" y="1571"/>
                <wp:lineTo x="8799" y="1665"/>
                <wp:lineTo x="8730" y="1757"/>
                <wp:lineTo x="8594" y="1852"/>
                <wp:lineTo x="8528" y="1942"/>
                <wp:lineTo x="8392" y="2034"/>
                <wp:lineTo x="8256" y="2129"/>
                <wp:lineTo x="8190" y="2220"/>
                <wp:lineTo x="7377" y="2314"/>
                <wp:lineTo x="7377" y="2406"/>
                <wp:lineTo x="7377" y="2501"/>
                <wp:lineTo x="7377" y="2592"/>
                <wp:lineTo x="7377" y="2687"/>
                <wp:lineTo x="7377" y="2778"/>
                <wp:lineTo x="7377" y="2873"/>
                <wp:lineTo x="7377" y="2964"/>
                <wp:lineTo x="7377" y="3055"/>
                <wp:lineTo x="7377" y="3150"/>
                <wp:lineTo x="7377" y="3241"/>
                <wp:lineTo x="-4" y="3336"/>
                <wp:lineTo x="-4" y="3427"/>
                <wp:lineTo x="8256" y="3522"/>
                <wp:lineTo x="8322" y="3613"/>
                <wp:lineTo x="8392" y="3708"/>
                <wp:lineTo x="8528" y="3799"/>
                <wp:lineTo x="8528" y="3893"/>
                <wp:lineTo x="8594" y="3985"/>
                <wp:lineTo x="8663" y="4076"/>
                <wp:lineTo x="8730" y="4171"/>
                <wp:lineTo x="8799" y="4262"/>
                <wp:lineTo x="8865" y="4357"/>
                <wp:lineTo x="8934" y="4448"/>
                <wp:lineTo x="9002" y="4542"/>
                <wp:lineTo x="9070" y="4634"/>
                <wp:lineTo x="9137" y="4729"/>
                <wp:lineTo x="9203" y="4820"/>
                <wp:lineTo x="9272" y="4911"/>
                <wp:lineTo x="9339" y="5006"/>
                <wp:lineTo x="9408" y="5098"/>
                <wp:lineTo x="9474" y="5192"/>
                <wp:lineTo x="9543" y="5283"/>
                <wp:lineTo x="9610" y="5378"/>
                <wp:lineTo x="5549" y="5469"/>
                <wp:lineTo x="5413" y="5564"/>
                <wp:lineTo x="5278" y="5655"/>
                <wp:lineTo x="5278" y="5750"/>
                <wp:lineTo x="5209" y="5841"/>
                <wp:lineTo x="5143" y="5932"/>
                <wp:lineTo x="5143" y="6027"/>
                <wp:lineTo x="5143" y="6118"/>
                <wp:lineTo x="5143" y="6213"/>
                <wp:lineTo x="5143" y="6304"/>
                <wp:lineTo x="5143" y="6399"/>
                <wp:lineTo x="5143" y="6490"/>
                <wp:lineTo x="5143" y="6585"/>
                <wp:lineTo x="5209" y="6676"/>
                <wp:lineTo x="5209" y="6770"/>
                <wp:lineTo x="5278" y="6862"/>
                <wp:lineTo x="5413" y="6953"/>
                <wp:lineTo x="5549" y="7048"/>
                <wp:lineTo x="10897" y="7139"/>
                <wp:lineTo x="10964" y="7234"/>
                <wp:lineTo x="11033" y="7325"/>
                <wp:lineTo x="11099" y="7420"/>
                <wp:lineTo x="1350" y="7511"/>
                <wp:lineTo x="1283" y="7606"/>
                <wp:lineTo x="1283" y="7698"/>
                <wp:lineTo x="1283" y="7792"/>
                <wp:lineTo x="1214" y="7883"/>
                <wp:lineTo x="1147" y="7975"/>
                <wp:lineTo x="1078" y="8069"/>
                <wp:lineTo x="1012" y="8160"/>
                <wp:lineTo x="1012" y="8255"/>
                <wp:lineTo x="1012" y="8347"/>
                <wp:lineTo x="1012" y="8441"/>
                <wp:lineTo x="1012" y="8532"/>
                <wp:lineTo x="1078" y="8627"/>
                <wp:lineTo x="1147" y="8718"/>
                <wp:lineTo x="1147" y="8809"/>
                <wp:lineTo x="1078" y="8904"/>
                <wp:lineTo x="1012" y="8996"/>
                <wp:lineTo x="1012" y="9090"/>
                <wp:lineTo x="1012" y="9181"/>
                <wp:lineTo x="1012" y="9276"/>
                <wp:lineTo x="1078" y="9367"/>
                <wp:lineTo x="2908" y="9462"/>
                <wp:lineTo x="9610" y="9553"/>
                <wp:lineTo x="9543" y="9647"/>
                <wp:lineTo x="9408" y="9739"/>
                <wp:lineTo x="9339" y="9831"/>
                <wp:lineTo x="9339" y="9926"/>
                <wp:lineTo x="9272" y="10016"/>
                <wp:lineTo x="9137" y="10111"/>
                <wp:lineTo x="9137" y="10203"/>
                <wp:lineTo x="9070" y="10297"/>
                <wp:lineTo x="9002" y="10388"/>
                <wp:lineTo x="8934" y="10483"/>
                <wp:lineTo x="8865" y="10575"/>
                <wp:lineTo x="8799" y="10669"/>
                <wp:lineTo x="8730" y="10760"/>
                <wp:lineTo x="8663" y="10852"/>
                <wp:lineTo x="8594" y="10946"/>
                <wp:lineTo x="8528" y="11037"/>
                <wp:lineTo x="8459" y="11132"/>
                <wp:lineTo x="8392" y="11224"/>
                <wp:lineTo x="8322" y="11318"/>
                <wp:lineTo x="8256" y="11409"/>
                <wp:lineTo x="-4" y="11504"/>
                <wp:lineTo x="-4" y="11595"/>
                <wp:lineTo x="2975" y="11690"/>
                <wp:lineTo x="2975" y="11781"/>
                <wp:lineTo x="2975" y="11873"/>
                <wp:lineTo x="2975" y="11967"/>
                <wp:lineTo x="3044" y="12058"/>
                <wp:lineTo x="3044" y="12154"/>
                <wp:lineTo x="3044" y="12244"/>
                <wp:lineTo x="3044" y="12339"/>
                <wp:lineTo x="3110" y="12431"/>
                <wp:lineTo x="3180" y="12526"/>
                <wp:lineTo x="3312" y="12616"/>
                <wp:lineTo x="3381" y="12711"/>
                <wp:lineTo x="3518" y="12803"/>
                <wp:lineTo x="3653" y="12893"/>
                <wp:lineTo x="3788" y="12988"/>
                <wp:lineTo x="3924" y="13080"/>
                <wp:lineTo x="4126" y="13175"/>
                <wp:lineTo x="4464" y="13265"/>
                <wp:lineTo x="6022" y="13360"/>
                <wp:lineTo x="6565" y="13452"/>
                <wp:lineTo x="6565" y="13546"/>
                <wp:lineTo x="6496" y="13637"/>
                <wp:lineTo x="6496" y="13729"/>
                <wp:lineTo x="6496" y="13823"/>
                <wp:lineTo x="6496" y="13914"/>
                <wp:lineTo x="6496" y="14009"/>
                <wp:lineTo x="6496" y="14101"/>
                <wp:lineTo x="6565" y="14195"/>
                <wp:lineTo x="6565" y="14286"/>
                <wp:lineTo x="6631" y="14381"/>
                <wp:lineTo x="6631" y="14472"/>
                <wp:lineTo x="6698" y="14567"/>
                <wp:lineTo x="6698" y="14659"/>
                <wp:lineTo x="6767" y="14750"/>
                <wp:lineTo x="6834" y="14844"/>
                <wp:lineTo x="6903" y="14936"/>
                <wp:lineTo x="6969" y="15031"/>
                <wp:lineTo x="7038" y="15121"/>
                <wp:lineTo x="7174" y="15216"/>
                <wp:lineTo x="7240" y="15308"/>
                <wp:lineTo x="7174" y="15403"/>
                <wp:lineTo x="7038" y="15493"/>
                <wp:lineTo x="6903" y="15588"/>
                <wp:lineTo x="6767" y="15680"/>
                <wp:lineTo x="7512" y="15770"/>
                <wp:lineTo x="7783" y="15865"/>
                <wp:lineTo x="7783" y="15957"/>
                <wp:lineTo x="7783" y="16052"/>
                <wp:lineTo x="7783" y="16142"/>
                <wp:lineTo x="7850" y="16237"/>
                <wp:lineTo x="7850" y="16329"/>
                <wp:lineTo x="7850" y="16423"/>
                <wp:lineTo x="11844" y="16514"/>
                <wp:lineTo x="11914" y="16609"/>
                <wp:lineTo x="11980" y="16701"/>
                <wp:lineTo x="12049" y="16791"/>
                <wp:lineTo x="12115" y="16887"/>
                <wp:lineTo x="12184" y="16978"/>
                <wp:lineTo x="12251" y="17072"/>
                <wp:lineTo x="12320" y="17164"/>
                <wp:lineTo x="12387" y="17259"/>
                <wp:lineTo x="12453" y="17350"/>
                <wp:lineTo x="12522" y="17444"/>
                <wp:lineTo x="7918" y="17536"/>
                <wp:lineTo x="7918" y="17627"/>
                <wp:lineTo x="7918" y="17721"/>
                <wp:lineTo x="7918" y="17813"/>
                <wp:lineTo x="7850" y="17908"/>
                <wp:lineTo x="7850" y="17998"/>
                <wp:lineTo x="7850" y="18093"/>
                <wp:lineTo x="7850" y="18185"/>
                <wp:lineTo x="7918" y="18280"/>
                <wp:lineTo x="7918" y="18370"/>
                <wp:lineTo x="7985" y="18465"/>
                <wp:lineTo x="8799" y="18557"/>
                <wp:lineTo x="9002" y="18647"/>
                <wp:lineTo x="9272" y="18742"/>
                <wp:lineTo x="9543" y="18834"/>
                <wp:lineTo x="9746" y="18929"/>
                <wp:lineTo x="13674" y="19019"/>
                <wp:lineTo x="13740" y="19114"/>
                <wp:lineTo x="13809" y="19206"/>
                <wp:lineTo x="13876" y="19300"/>
                <wp:lineTo x="13945" y="19392"/>
                <wp:lineTo x="14012" y="19487"/>
                <wp:lineTo x="14080" y="19578"/>
                <wp:lineTo x="14147" y="19669"/>
                <wp:lineTo x="14214" y="19764"/>
                <wp:lineTo x="14283" y="19855"/>
                <wp:lineTo x="14349" y="19949"/>
                <wp:lineTo x="14349" y="20041"/>
                <wp:lineTo x="14484" y="20136"/>
                <wp:lineTo x="14484" y="20227"/>
                <wp:lineTo x="14554" y="20321"/>
                <wp:lineTo x="14621" y="20413"/>
                <wp:lineTo x="14690" y="20508"/>
                <wp:lineTo x="14756" y="20598"/>
                <wp:lineTo x="14826" y="20690"/>
                <wp:lineTo x="14892" y="20785"/>
                <wp:lineTo x="14958" y="20876"/>
                <wp:lineTo x="15094" y="20970"/>
                <wp:lineTo x="15094" y="20970"/>
                <wp:lineTo x="15164" y="20876"/>
                <wp:lineTo x="15164" y="20785"/>
                <wp:lineTo x="15164" y="20690"/>
                <wp:lineTo x="15164" y="20598"/>
                <wp:lineTo x="15164" y="20508"/>
                <wp:lineTo x="15164" y="20413"/>
                <wp:lineTo x="15164" y="20321"/>
                <wp:lineTo x="15164" y="20227"/>
                <wp:lineTo x="15164" y="20136"/>
                <wp:lineTo x="15164" y="20041"/>
                <wp:lineTo x="21461" y="19949"/>
                <wp:lineTo x="21461" y="19855"/>
                <wp:lineTo x="21461" y="19764"/>
                <wp:lineTo x="14283" y="19669"/>
                <wp:lineTo x="14214" y="19578"/>
                <wp:lineTo x="14147" y="19487"/>
                <wp:lineTo x="14080" y="19392"/>
                <wp:lineTo x="14012" y="19300"/>
                <wp:lineTo x="13945" y="19206"/>
                <wp:lineTo x="13876" y="19114"/>
                <wp:lineTo x="13809" y="19019"/>
                <wp:lineTo x="13740" y="18929"/>
                <wp:lineTo x="13674" y="18834"/>
                <wp:lineTo x="13605" y="18742"/>
                <wp:lineTo x="13539" y="18647"/>
                <wp:lineTo x="13469" y="18557"/>
                <wp:lineTo x="13267" y="18465"/>
                <wp:lineTo x="13267" y="18370"/>
                <wp:lineTo x="13267" y="18280"/>
                <wp:lineTo x="13201" y="18185"/>
                <wp:lineTo x="13131" y="18093"/>
                <wp:lineTo x="13065" y="17998"/>
                <wp:lineTo x="12996" y="17908"/>
                <wp:lineTo x="12929" y="17813"/>
                <wp:lineTo x="18076" y="17721"/>
                <wp:lineTo x="18142" y="17627"/>
                <wp:lineTo x="18142" y="17536"/>
                <wp:lineTo x="18211" y="17444"/>
                <wp:lineTo x="18211" y="17350"/>
                <wp:lineTo x="18211" y="17259"/>
                <wp:lineTo x="18142" y="17164"/>
                <wp:lineTo x="18076" y="17072"/>
                <wp:lineTo x="18076" y="16978"/>
                <wp:lineTo x="18076" y="16887"/>
                <wp:lineTo x="18076" y="16791"/>
                <wp:lineTo x="18142" y="16701"/>
                <wp:lineTo x="18142" y="16609"/>
                <wp:lineTo x="18142" y="16514"/>
                <wp:lineTo x="18142" y="16423"/>
                <wp:lineTo x="18142" y="16329"/>
                <wp:lineTo x="18142" y="16237"/>
                <wp:lineTo x="18006" y="16142"/>
                <wp:lineTo x="11642" y="16052"/>
                <wp:lineTo x="11576" y="15957"/>
                <wp:lineTo x="11506" y="15865"/>
                <wp:lineTo x="11440" y="15770"/>
                <wp:lineTo x="11506" y="15680"/>
                <wp:lineTo x="11576" y="15588"/>
                <wp:lineTo x="11642" y="15493"/>
                <wp:lineTo x="11709" y="15403"/>
                <wp:lineTo x="19496" y="15308"/>
                <wp:lineTo x="19631" y="15216"/>
                <wp:lineTo x="19631" y="15121"/>
                <wp:lineTo x="19631" y="15031"/>
                <wp:lineTo x="19701" y="14936"/>
                <wp:lineTo x="19701" y="14844"/>
                <wp:lineTo x="19701" y="14750"/>
                <wp:lineTo x="19701" y="14659"/>
                <wp:lineTo x="19701" y="14567"/>
                <wp:lineTo x="19701" y="14472"/>
                <wp:lineTo x="19701" y="14381"/>
                <wp:lineTo x="19701" y="14286"/>
                <wp:lineTo x="19701" y="14195"/>
                <wp:lineTo x="19701" y="14101"/>
                <wp:lineTo x="19701" y="14009"/>
                <wp:lineTo x="19701" y="13914"/>
                <wp:lineTo x="19631" y="13823"/>
                <wp:lineTo x="17330" y="13729"/>
                <wp:lineTo x="12929" y="13637"/>
                <wp:lineTo x="12996" y="13546"/>
                <wp:lineTo x="13065" y="13452"/>
                <wp:lineTo x="13131" y="13360"/>
                <wp:lineTo x="13201" y="13265"/>
                <wp:lineTo x="13267" y="13175"/>
                <wp:lineTo x="13334" y="13080"/>
                <wp:lineTo x="13402" y="12988"/>
                <wp:lineTo x="13469" y="12893"/>
                <wp:lineTo x="13539" y="12803"/>
                <wp:lineTo x="13605" y="12711"/>
                <wp:lineTo x="13674" y="12616"/>
                <wp:lineTo x="13740" y="12526"/>
                <wp:lineTo x="13809" y="12431"/>
                <wp:lineTo x="13876" y="12339"/>
                <wp:lineTo x="13945" y="12244"/>
                <wp:lineTo x="14012" y="12154"/>
                <wp:lineTo x="14080" y="12058"/>
                <wp:lineTo x="14147" y="11967"/>
                <wp:lineTo x="14214" y="11873"/>
                <wp:lineTo x="14283" y="11781"/>
                <wp:lineTo x="21461" y="11690"/>
                <wp:lineTo x="21461" y="11595"/>
                <wp:lineTo x="15434" y="11504"/>
                <wp:lineTo x="15705" y="11409"/>
                <wp:lineTo x="16043" y="11318"/>
                <wp:lineTo x="16246" y="11224"/>
                <wp:lineTo x="16586" y="11132"/>
                <wp:lineTo x="16924" y="11037"/>
                <wp:lineTo x="17330" y="10946"/>
                <wp:lineTo x="17599" y="10852"/>
                <wp:lineTo x="17871" y="10760"/>
                <wp:lineTo x="18006" y="10669"/>
                <wp:lineTo x="18076" y="10575"/>
                <wp:lineTo x="18076" y="10483"/>
                <wp:lineTo x="18076" y="10388"/>
                <wp:lineTo x="18076" y="10297"/>
                <wp:lineTo x="18076" y="10203"/>
                <wp:lineTo x="18076" y="10111"/>
                <wp:lineTo x="18006" y="10016"/>
                <wp:lineTo x="17804" y="9926"/>
                <wp:lineTo x="17735" y="9831"/>
                <wp:lineTo x="17668" y="9739"/>
                <wp:lineTo x="17599" y="9647"/>
                <wp:lineTo x="17398" y="9553"/>
                <wp:lineTo x="17330" y="9462"/>
                <wp:lineTo x="17330" y="9367"/>
                <wp:lineTo x="17398" y="9276"/>
                <wp:lineTo x="17398" y="9181"/>
                <wp:lineTo x="17398" y="9090"/>
                <wp:lineTo x="17398" y="8996"/>
                <wp:lineTo x="17398" y="8904"/>
                <wp:lineTo x="17398" y="8809"/>
                <wp:lineTo x="17330" y="8718"/>
                <wp:lineTo x="17330" y="8627"/>
                <wp:lineTo x="17261" y="8532"/>
                <wp:lineTo x="17261" y="8441"/>
                <wp:lineTo x="17261" y="8347"/>
                <wp:lineTo x="17195" y="8255"/>
                <wp:lineTo x="17195" y="8160"/>
                <wp:lineTo x="17195" y="8069"/>
                <wp:lineTo x="17195" y="7975"/>
                <wp:lineTo x="17195" y="7883"/>
                <wp:lineTo x="17126" y="7792"/>
                <wp:lineTo x="17126" y="7698"/>
                <wp:lineTo x="17195" y="7606"/>
                <wp:lineTo x="17195" y="7511"/>
                <wp:lineTo x="17195" y="7420"/>
                <wp:lineTo x="17195" y="7325"/>
                <wp:lineTo x="17195" y="7234"/>
                <wp:lineTo x="17195" y="7139"/>
                <wp:lineTo x="17195" y="7048"/>
                <wp:lineTo x="17195" y="6953"/>
                <wp:lineTo x="17195" y="6862"/>
                <wp:lineTo x="17195" y="6770"/>
                <wp:lineTo x="17195" y="6676"/>
                <wp:lineTo x="17261" y="6585"/>
                <wp:lineTo x="17261" y="6490"/>
                <wp:lineTo x="17261" y="6399"/>
                <wp:lineTo x="17261" y="6304"/>
                <wp:lineTo x="17195" y="6213"/>
                <wp:lineTo x="17195" y="6118"/>
                <wp:lineTo x="17195" y="6027"/>
                <wp:lineTo x="17126" y="5932"/>
                <wp:lineTo x="17126" y="5841"/>
                <wp:lineTo x="17126" y="5750"/>
                <wp:lineTo x="17059" y="5655"/>
                <wp:lineTo x="17059" y="5564"/>
                <wp:lineTo x="17059" y="5469"/>
                <wp:lineTo x="17059" y="5378"/>
                <wp:lineTo x="16990" y="5283"/>
                <wp:lineTo x="16990" y="5192"/>
                <wp:lineTo x="16924" y="5098"/>
                <wp:lineTo x="16924" y="5006"/>
                <wp:lineTo x="16855" y="4911"/>
                <wp:lineTo x="16855" y="4820"/>
                <wp:lineTo x="16788" y="4729"/>
                <wp:lineTo x="16788" y="4634"/>
                <wp:lineTo x="16719" y="4542"/>
                <wp:lineTo x="16652" y="4448"/>
                <wp:lineTo x="16043" y="4357"/>
                <wp:lineTo x="15365" y="4262"/>
                <wp:lineTo x="15365" y="4171"/>
                <wp:lineTo x="15365" y="4076"/>
                <wp:lineTo x="15299" y="3985"/>
                <wp:lineTo x="15299" y="3893"/>
                <wp:lineTo x="15299" y="3799"/>
                <wp:lineTo x="15299" y="3708"/>
                <wp:lineTo x="15230" y="3613"/>
                <wp:lineTo x="15230" y="3522"/>
                <wp:lineTo x="15230" y="3427"/>
                <wp:lineTo x="15164" y="3336"/>
                <wp:lineTo x="15230" y="3241"/>
                <wp:lineTo x="15164" y="3150"/>
                <wp:lineTo x="15164" y="3055"/>
                <wp:lineTo x="15094" y="2964"/>
                <wp:lineTo x="15094" y="2873"/>
                <wp:lineTo x="15027" y="2778"/>
                <wp:lineTo x="15027" y="2687"/>
                <wp:lineTo x="14958" y="2592"/>
                <wp:lineTo x="14892" y="2501"/>
                <wp:lineTo x="14892" y="2406"/>
                <wp:lineTo x="14826" y="2314"/>
                <wp:lineTo x="14826" y="2220"/>
                <wp:lineTo x="14756" y="2129"/>
                <wp:lineTo x="14756" y="2034"/>
                <wp:lineTo x="14756" y="1942"/>
                <wp:lineTo x="14756" y="1852"/>
                <wp:lineTo x="14690" y="1757"/>
                <wp:lineTo x="14621" y="1665"/>
                <wp:lineTo x="14418" y="1571"/>
                <wp:lineTo x="12996" y="1480"/>
                <wp:lineTo x="11709" y="1385"/>
                <wp:lineTo x="11576" y="1293"/>
                <wp:lineTo x="11506" y="1199"/>
                <wp:lineTo x="11371" y="1108"/>
                <wp:lineTo x="11305" y="1013"/>
                <wp:lineTo x="11235" y="922"/>
                <wp:lineTo x="11099" y="831"/>
                <wp:lineTo x="10964" y="736"/>
                <wp:lineTo x="10828" y="644"/>
                <wp:lineTo x="10559" y="6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ab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</w:p>
    <w:p>
      <w:pPr>
        <w:pStyle w:val="Normal"/>
        <w:spacing w:lineRule="auto" w:line="360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Zgodnie z Uchwałą Nr XXII/151/2012 Rady Gminy Przasnysz </w:t>
        <w:br/>
        <w:t xml:space="preserve">z dnia 29 grudnia 2012 roku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sz w:val="26"/>
          <w:szCs w:val="26"/>
        </w:rPr>
        <w:t>właściciele nieruchomości zobowiązani są do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uiszczania należnej opłaty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(obliczonej na podstawie deklaracji złożonej w Urzędzie Gminy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sz w:val="26"/>
          <w:szCs w:val="26"/>
        </w:rPr>
        <w:t>za gospodarowanie odpadami komunalnymi – bez wezwania – w łącznej wysokości za trzy miesiące kalendarzowe.</w:t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Termin wniesienia pierwszej opłaty upływa w dniu 15 października 2013 roku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Cs w:val="30"/>
        </w:rPr>
        <w:t>i obejmuje okres od 1 lipca 2013 r. do 30 września 2013 r. (III kwartał)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30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u w:val="single"/>
        </w:rPr>
        <w:t>Następne opłaty winny być wnoszone w terminach:</w:t>
      </w:r>
      <w:r>
        <w:rPr>
          <w:rStyle w:val="Domylnaczcionkaakapitu1"/>
          <w:sz w:val="26"/>
          <w:szCs w:val="26"/>
        </w:rPr>
        <w:br/>
        <w:t xml:space="preserve"> 1) za I kwartał </w:t>
        <w:tab/>
        <w:t>– do 15 kwietnia danego roku</w:t>
      </w:r>
      <w:r>
        <w:rPr>
          <w:rStyle w:val="Domylnaczcionkaakapitu1"/>
          <w:b/>
          <w:bCs/>
          <w:sz w:val="26"/>
          <w:szCs w:val="26"/>
        </w:rPr>
        <w:t xml:space="preserve"> (styczeń, luty, marzec)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/>
          <w:sz w:val="26"/>
          <w:szCs w:val="26"/>
        </w:rPr>
        <w:t xml:space="preserve"> </w:t>
      </w:r>
      <w:r>
        <w:rPr>
          <w:rStyle w:val="Domylnaczcionkaakapitu1"/>
          <w:sz w:val="26"/>
          <w:szCs w:val="26"/>
        </w:rPr>
        <w:t xml:space="preserve">2) za II kwartał </w:t>
        <w:tab/>
        <w:t xml:space="preserve">– do 15 lipca danego roku </w:t>
      </w:r>
      <w:r>
        <w:rPr>
          <w:rStyle w:val="Domylnaczcionkaakapitu1"/>
          <w:b/>
          <w:bCs/>
          <w:sz w:val="26"/>
          <w:szCs w:val="26"/>
        </w:rPr>
        <w:t>(kwiecień, maj, czerwiec)</w:t>
      </w:r>
      <w:r>
        <w:rPr>
          <w:rStyle w:val="Domylnaczcionkaakapitu1"/>
          <w:sz w:val="26"/>
          <w:szCs w:val="26"/>
        </w:rPr>
        <w:br/>
        <w:t xml:space="preserve"> 3) za III kwartał </w:t>
        <w:tab/>
        <w:t xml:space="preserve">– do 15 października danego roku </w:t>
      </w:r>
      <w:r>
        <w:rPr>
          <w:rStyle w:val="Domylnaczcionkaakapitu1"/>
          <w:b/>
          <w:bCs/>
          <w:sz w:val="26"/>
          <w:szCs w:val="26"/>
        </w:rPr>
        <w:t>(lipiec, sierpień, wrzesień)</w:t>
      </w:r>
      <w:r>
        <w:rPr>
          <w:rStyle w:val="Domylnaczcionkaakapitu1"/>
          <w:sz w:val="26"/>
          <w:szCs w:val="26"/>
        </w:rPr>
        <w:br/>
        <w:t xml:space="preserve"> 4) za IV kwartał </w:t>
        <w:tab/>
        <w:t xml:space="preserve">– do 15 stycznia następnego roku </w:t>
      </w:r>
      <w:r>
        <w:rPr>
          <w:rStyle w:val="Domylnaczcionkaakapitu1"/>
          <w:b/>
          <w:bCs/>
          <w:sz w:val="26"/>
          <w:szCs w:val="26"/>
        </w:rPr>
        <w:t>(październik, listopad, grudzień)</w:t>
      </w:r>
    </w:p>
    <w:p>
      <w:pPr>
        <w:pStyle w:val="Normal"/>
        <w:spacing w:lineRule="auto" w:line="360"/>
        <w:rPr>
          <w:rStyle w:val="Domylnaczcionkaakapitu1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sz w:val="26"/>
          <w:szCs w:val="26"/>
        </w:rPr>
        <w:t xml:space="preserve">Opłatę uiszcza się gotówką w </w:t>
      </w:r>
      <w:r>
        <w:rPr>
          <w:rStyle w:val="Domylnaczcionkaakapitu1"/>
          <w:sz w:val="26"/>
          <w:szCs w:val="26"/>
          <w:u w:val="single"/>
        </w:rPr>
        <w:t>kasie Urzędu Gminy</w:t>
      </w:r>
      <w:r>
        <w:rPr>
          <w:rStyle w:val="Domylnaczcionkaakapitu1"/>
          <w:sz w:val="26"/>
          <w:szCs w:val="26"/>
        </w:rPr>
        <w:t xml:space="preserve"> w godz. 8.00–15.00 </w:t>
        <w:br/>
        <w:t>lub p</w:t>
      </w:r>
      <w:r>
        <w:rPr>
          <w:rStyle w:val="Domylnaczcionkaakapitu1"/>
          <w:sz w:val="26"/>
          <w:szCs w:val="26"/>
          <w:u w:val="single"/>
        </w:rPr>
        <w:t xml:space="preserve">rzelewem, na rachunek bankowy </w:t>
      </w:r>
      <w:r>
        <w:rPr>
          <w:rStyle w:val="Domylnaczcionkaakapitu1"/>
          <w:b/>
          <w:bCs/>
          <w:sz w:val="26"/>
          <w:szCs w:val="26"/>
        </w:rPr>
        <w:t>73 89240007 0008 0015 2005 01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9:00Z</dcterms:created>
  <dc:creator>URZĄD GMINY PRZASNYSZ </dc:creator>
  <dc:description/>
  <cp:keywords/>
  <dc:language>en-US</dc:language>
  <cp:lastModifiedBy>Michał</cp:lastModifiedBy>
  <dcterms:modified xsi:type="dcterms:W3CDTF">2013-07-22T20:42:00Z</dcterms:modified>
  <cp:revision>2</cp:revision>
  <dc:subject/>
  <dc:title/>
</cp:coreProperties>
</file>