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Z A R Z Ą D Z E N I E  Nr 46 /2018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8 maja 2018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iCs/>
          <w:szCs w:val="26"/>
        </w:rPr>
      </w:pPr>
      <w:r>
        <w:rPr>
          <w:iCs/>
          <w:szCs w:val="26"/>
        </w:rPr>
        <w:t>W sprawie ogłoszenia wyników otwartego konkursu ofert na realizację zadań publicznych</w:t>
      </w:r>
      <w:r>
        <w:rPr>
          <w:rStyle w:val="StrongEmphasis"/>
          <w:b w:val="false"/>
          <w:color w:val="272725"/>
          <w:szCs w:val="26"/>
        </w:rPr>
        <w:t xml:space="preserve"> Gminy Przasnysz w roku 2018 w zakresie </w:t>
      </w:r>
      <w:r>
        <w:rPr>
          <w:bCs w:val="false"/>
          <w:iCs/>
          <w:color w:val="272725"/>
          <w:szCs w:val="26"/>
        </w:rPr>
        <w:t>„Wspierania projektów propagujących integrację społeczności lokalnej” oraz „Działalności na rzecz zachowania dziedzictwa kulturowego i tradycji”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 ust. 1 pkt 19 i art. 30 ust.1 ustawy z dnia 8 marca 1990 r. o samorządzie gminnym (Dz. U. z </w:t>
      </w:r>
      <w:r>
        <w:rPr/>
        <w:t>2017 r. poz. 1875 ze zm.</w:t>
      </w:r>
      <w:r>
        <w:rPr>
          <w:sz w:val="22"/>
          <w:szCs w:val="22"/>
        </w:rPr>
        <w:t>), art. 4 ust. 1,  art. 5 ust. 4 pkt 2, art. 11 ust. 2 i art. 13 ust. 1-3,                w związku z art. 15 ust. 2h i 2j ustawy z dnia 24 kwietnia 2003 r. o działalności pożytku publicznego   i o wolontariacie (Dz. U. z 2018 r., poz. 450 ze zm.) oraz Uchwały nr XXXII/238/2017 Rady Gminy Przasnysz z dnia 31 października 2017 r. w sprawie przyjęcia „Programu współpracy Gminy Przasnysz    z organizacjami pozarządowymi oraz podmiotami, o których mowa w art. 3 ust. 3 ustawy z dnia 24 kwietnia 2003 r. o działalności pożytku publicznego i o wolontariacie na rok 2018”,</w:t>
      </w:r>
      <w:r>
        <w:rPr>
          <w:bCs/>
          <w:sz w:val="22"/>
          <w:szCs w:val="22"/>
        </w:rPr>
        <w:t xml:space="preserve"> co następuje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ić wyniki otwartego konkursu ofert na realizację zadań publicznych Gminy Przasnysz w roku 2018 w zakresie </w:t>
      </w:r>
      <w:r>
        <w:rPr>
          <w:iCs/>
          <w:sz w:val="22"/>
          <w:szCs w:val="22"/>
        </w:rPr>
        <w:t>„Wspierania projektów propagujących integrację społeczności lokalnej” oraz „Działalności na rzecz zachowania dziedzictwa kulturowego i tradycji”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yznać niżej wymienionym organizacjom / </w:t>
      </w:r>
      <w:r>
        <w:rPr>
          <w:bCs/>
          <w:sz w:val="22"/>
          <w:szCs w:val="22"/>
        </w:rPr>
        <w:t xml:space="preserve">podmiotom wymienionym w art. 3 ust. 3 ustawy z dnia 24 kwietnia 2003 r. o działalności pożytku publicznego </w:t>
      </w:r>
      <w:r>
        <w:rPr>
          <w:sz w:val="22"/>
          <w:szCs w:val="22"/>
        </w:rPr>
        <w:t>i o wolontariacie środki finansowe na dofinansowanie zadań publicznych w zakresie „</w:t>
      </w:r>
      <w:r>
        <w:rPr>
          <w:iCs/>
          <w:sz w:val="22"/>
          <w:szCs w:val="22"/>
        </w:rPr>
        <w:t>Wspierania projektów propagujących integrację społeczności lokalnej”:</w:t>
      </w:r>
    </w:p>
    <w:p>
      <w:pPr>
        <w:pStyle w:val="Normal"/>
        <w:spacing w:lineRule="auto" w:line="276"/>
        <w:jc w:val="both"/>
        <w:rPr>
          <w:iCs/>
          <w:color w:val="272725"/>
          <w:sz w:val="22"/>
          <w:szCs w:val="22"/>
        </w:rPr>
      </w:pPr>
      <w:r>
        <w:rPr>
          <w:iCs/>
          <w:color w:val="272725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402"/>
        <w:gridCol w:w="1559"/>
        <w:gridCol w:w="15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lanowanego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ekiwana kwota dotacji celowej (w zł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 dotacji celowej 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na Rzecz Rozwoju Gminy Przasnysz, ul. Św. Wojciecha 1, 06 – 300 Przasny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cja mieszkańców w Gminie Przasny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yznać niżej wymienionym organizacjom / </w:t>
      </w:r>
      <w:r>
        <w:rPr>
          <w:bCs/>
          <w:sz w:val="22"/>
          <w:szCs w:val="22"/>
        </w:rPr>
        <w:t xml:space="preserve">podmiotom wymienionym w art. 3 ust. 3 ustawy z dnia 24 kwietnia 2003 r. o działalności pożytku publicznego </w:t>
      </w:r>
      <w:r>
        <w:rPr>
          <w:sz w:val="22"/>
          <w:szCs w:val="22"/>
        </w:rPr>
        <w:t xml:space="preserve">i o wolontariacie środki finansowe na dofinansowanie zadań publicznych w zakresie </w:t>
      </w:r>
      <w:r>
        <w:rPr>
          <w:iCs/>
          <w:sz w:val="22"/>
          <w:szCs w:val="22"/>
        </w:rPr>
        <w:t>„Działalności na rzecz zachowania dziedzictwa kulturowego i tradycji”: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3260"/>
        <w:gridCol w:w="1559"/>
        <w:gridCol w:w="15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Nazwa planowanego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ekiwana kwota dotacji celowej (w zł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 dotacji celowej 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na Rzecz Rozwoju Gminy Przasnysz, ul. Św. Wojciecha 1, 06 – 300 Przasn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ja lokalnego dziedzictwa kulturowego w gminie Przasny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 przyznać niżej wymienionym organizacjom / </w:t>
      </w:r>
      <w:r>
        <w:rPr>
          <w:bCs/>
          <w:sz w:val="22"/>
          <w:szCs w:val="22"/>
        </w:rPr>
        <w:t xml:space="preserve">podmiotom wymienionym w art. 3 ust. 3 ustawy      z dnia 24 kwietnia 2003 r. o działalności pożytku publicznego </w:t>
      </w:r>
      <w:r>
        <w:rPr>
          <w:sz w:val="22"/>
          <w:szCs w:val="22"/>
        </w:rPr>
        <w:t>i o wolontariacie środków finansowych na dofinansowanie zadań publicznych w zakresie „</w:t>
      </w:r>
      <w:r>
        <w:rPr>
          <w:iCs/>
          <w:sz w:val="22"/>
          <w:szCs w:val="22"/>
        </w:rPr>
        <w:t>Działalności na rzecz zachowania dziedzictwa kulturowego i tradycji”: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402"/>
        <w:gridCol w:w="1559"/>
        <w:gridCol w:w="15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lanowanego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ekiwana kwota dotacji celowej (w zł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 dotacji celowej 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oła Gospodyń Wiejskich Sołectwa Stara Krępa, Stara Krępa 15A, 06-300 Przasny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em w 100-lecie odzyskania niepodległości! – trzecie śpiewanie dla Niepodległej w Starej Krępie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mieści się w limicie dostępnych środków finansow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acje, o których mowa w niniejszym Zarządzeniu, zostaną przekazane na podstawie odrębnej umowy pomiędzy Gminą Przasnysz a organizacjami pozarządowymi wymienionymi w § 2 i 3 niniejszego Zarządzenia, zgodnie z wzorem określonym Rozporządzeniem Ministra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ykonanie zarządzenia powierza się Skarbnikowi Gminy Przasnysz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mgr inż.  Grażyna Wróblewska</w:t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0"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  <w:kern w:val="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sz w:val="2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24:00Z</dcterms:created>
  <dc:creator>SEKRETARZ</dc:creator>
  <dc:description/>
  <dc:language>en-US</dc:language>
  <cp:lastModifiedBy>Michał Wiśnicki</cp:lastModifiedBy>
  <cp:lastPrinted>2018-05-18T14:34:00Z</cp:lastPrinted>
  <dcterms:modified xsi:type="dcterms:W3CDTF">2018-05-19T14:24:00Z</dcterms:modified>
  <cp:revision>2</cp:revision>
  <dc:subject/>
  <dc:title/>
</cp:coreProperties>
</file>