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asnysz, dn. 12.07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Przasny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przetarg ustny nieograniczony na sprzedaż zabudowanej nieruchomości położonej                w miejscowości Bartniki oznaczonej w ewidencji  gruntów jako działka nr 84/3                       o pow. 0,0800 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łożenie nieruchomości oraz jej opis: </w:t>
      </w:r>
      <w:r>
        <w:rPr>
          <w:rFonts w:cs="Times New Roman" w:ascii="Times New Roman" w:hAnsi="Times New Roman"/>
        </w:rPr>
        <w:t xml:space="preserve">przedmiotem sprzedaży jest nieruchomość zabudowana położona w obrębie geodezyjnym Bartniki, oznaczona w ew. gruntów jako działka nr 84/3 o powierzchni </w:t>
      </w:r>
      <w:r>
        <w:rPr>
          <w:rFonts w:cs="Times New Roman" w:ascii="Times New Roman" w:hAnsi="Times New Roman"/>
          <w:b/>
        </w:rPr>
        <w:t>0,0800 ha, objęta Księgą Wieczystą Nr OS1P/00022590/4</w:t>
      </w:r>
      <w:r>
        <w:rPr>
          <w:rFonts w:cs="Times New Roman" w:ascii="Times New Roman" w:hAnsi="Times New Roman"/>
        </w:rPr>
        <w:t>. Nieruchomość położona jest w odległości 250 m w kierunku północnym od skrzyżowania drogi powiatowej Nr 3227W relacji Przasnysz-Baranowo z drogą gminną prowadzącą przez zabudowania wsi. Działka jest uzbrojona, posiada dostęp do sieci wodociągowej, elektroenergetycznej i teletechnicznej. Na działce Nr 84/3 znajduje się parterowy,  jednospadowy  budynek murowany  po byłej zlewni mleka o powierzchni 55,6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Budynek składa  się czterech pomieszczeń, które wyposażone są w drewniane okna. Dach budynku kryty jest papa bitumiczną. Od przodu budynku znajduje się betonowa rampa. Budynek jest ogrodzony siatką na podmurówce i słupach z rur stalowych, za wyjątkiem strony zachodniej (od ulicy). Nieruchomość przylega bezpośrednio do drogi gminnej. Obecnie nieruchomość nie jest użytkowan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ewidencji gruntów użytek oznaczony jest : działka Nr 84/3 – PsIV -0,0268 ha, Bi- 0,0532 ha. Nieruchomość wolna jest od obciążeń i praw osób trzeci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znaczenie działki w planie:</w:t>
      </w:r>
      <w:r>
        <w:rPr>
          <w:rFonts w:cs="Times New Roman" w:ascii="Times New Roman" w:hAnsi="Times New Roman"/>
        </w:rPr>
        <w:t xml:space="preserve"> zgodnie z obowiązującym miejscowym planem zagospodarowania przestrzennego Gminy Przasnysz zatwierdzonym uchwałą Rady Gminy Przasnysz Nr XVI/83/03 z dnia 30.12.2003 r. ogłoszonym  w Dzienniku Urzędowym Województwa Mazowieckiego Nr 10 poz. 428  z dnia 16.01.2004 r. teren na którym położona jest przedmiotowa nieruchomość przeznaczona jes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część działki o pow. 53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oznaczona jest symbolem 3UP- teren usług publiczn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została część działki o pow. 268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uprawy rolne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Termin i miejsce przetargu: </w:t>
      </w:r>
      <w:r>
        <w:rPr>
          <w:sz w:val="22"/>
          <w:szCs w:val="22"/>
        </w:rPr>
        <w:t>przetarg odbędzie się</w:t>
      </w:r>
      <w:r>
        <w:rPr>
          <w:b/>
          <w:sz w:val="22"/>
          <w:szCs w:val="22"/>
        </w:rPr>
        <w:t xml:space="preserve"> w dniu 21 sierpnia 2018 roku o godz. 10:00        w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iedzibie Urzędu Gminy Przasnysz, ul. Św. St. Kostki 5, pok. Nr 3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2"/>
          <w:szCs w:val="22"/>
        </w:rPr>
        <w:t>Cena wywoławcza: łączna wartość nieruchomości  wynosi 47 061,00 zł netto ( słownie: czterdzieści siedem tysięcy sześćdziesiąt jeden  złotych netto) w tym: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2"/>
          <w:szCs w:val="22"/>
        </w:rPr>
        <w:t>- za grunt: działka Nr 84/3 – 16 209,00 złotych,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2"/>
          <w:szCs w:val="22"/>
        </w:rPr>
        <w:t>- za budynek  - 30 852,00 złotych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+ obowiązująca stawka podatku VAT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Minimalna wysokość postąpienia:</w:t>
      </w:r>
      <w:r>
        <w:rPr>
          <w:rFonts w:cs="Times New Roman" w:ascii="Times New Roman" w:hAnsi="Times New Roman"/>
        </w:rPr>
        <w:t xml:space="preserve"> o wysokości postąpienia decydują uczestnicy przetargu, z tym, że postąpienie nie może wynosić mniej niż 1 % ceny wywoławczej, z zaokrągleniem w górę do pełnych dziesiątek złotych.  Przetarg jest ważny bez względu na liczbę uczestników przetargu, jeżeli przynajmniej jeden uczestnik zaoferował co najmniej jedno postąpienie powyższej ceny wywoławcz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dium, termin i sposób jego wniesienia:</w:t>
      </w:r>
      <w:r>
        <w:rPr>
          <w:rFonts w:cs="Times New Roman" w:ascii="Times New Roman" w:hAnsi="Times New Roman"/>
        </w:rPr>
        <w:t xml:space="preserve"> warunkiem przystąpienia do przetargu jest wpłacenie wadium w gotówce w wysokości </w:t>
      </w:r>
      <w:r>
        <w:rPr>
          <w:rFonts w:cs="Times New Roman" w:ascii="Times New Roman" w:hAnsi="Times New Roman"/>
          <w:b/>
        </w:rPr>
        <w:t>7 000 zł</w:t>
      </w:r>
      <w:r>
        <w:rPr>
          <w:rFonts w:cs="Times New Roman" w:ascii="Times New Roman" w:hAnsi="Times New Roman"/>
        </w:rPr>
        <w:t xml:space="preserve"> (słownie: siedem tysięcy złotych) na konto </w:t>
      </w:r>
      <w:r>
        <w:rPr>
          <w:rFonts w:cs="Times New Roman" w:ascii="Times New Roman" w:hAnsi="Times New Roman"/>
          <w:b/>
        </w:rPr>
        <w:t>Gminy Przasnysz Nr 89 8924 0007 0008 0015 2005 0104 w Banku Spółdzielczym w Przasnyszu</w:t>
      </w:r>
      <w:r>
        <w:rPr>
          <w:rFonts w:cs="Times New Roman" w:ascii="Times New Roman" w:hAnsi="Times New Roman"/>
        </w:rPr>
        <w:t xml:space="preserve"> najpóźniej do dnia </w:t>
      </w:r>
      <w:r>
        <w:rPr>
          <w:rFonts w:cs="Times New Roman" w:ascii="Times New Roman" w:hAnsi="Times New Roman"/>
          <w:b/>
        </w:rPr>
        <w:t>16.08.2018</w:t>
      </w:r>
      <w:r>
        <w:rPr>
          <w:rFonts w:cs="Times New Roman" w:ascii="Times New Roman" w:hAnsi="Times New Roman"/>
        </w:rPr>
        <w:t xml:space="preserve"> rok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Za datę wniesienia wadium</w:t>
      </w:r>
      <w:r>
        <w:rPr>
          <w:rFonts w:cs="Times New Roman" w:ascii="Times New Roman" w:hAnsi="Times New Roman"/>
          <w:sz w:val="24"/>
          <w:szCs w:val="24"/>
        </w:rPr>
        <w:t xml:space="preserve"> uważa się datę wpływu środków pieniężnych na rachunek. </w:t>
      </w:r>
      <w:r>
        <w:rPr>
          <w:rFonts w:cs="Times New Roman" w:ascii="Times New Roman" w:hAnsi="Times New Roman"/>
        </w:rPr>
        <w:t xml:space="preserve">Wadium wpłacone przez uczestnika, który przetarg wygrał, zalicza się na poczet ceny nabycia nieruchomości, a w razie uchylenia się uczestnika od zawarcia umowy ulega przepadkowi. Wadium podlega zwrotowi uczestnikom, którzy nie wygrali przetargu najpóźniej 3 dni od zamknięcia, odwołania, unieważnienia przetargu lub zakończenia wynikiem negatyw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em przystąpienia do przetargu j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łożenie  Komisji Przetargowej dowodu wniesienia wadium przed  otwarciem przetarg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pisemnego oświadczenia o zapoznaniu się z przedmiotem  i warunkami przetargu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w przypadku osób fizycznych dowodu tożsamości, a w przypadku gdy uczestnikiem przetargu jest osoba prawna, osoba upoważniona do reprezentowania uczestnika powinna przedłożyć aktualny wypis z KRS ( wystawiony nie wcześniej niż 6 miesięcy przed upławem terminu przetargu), a osoba prowadząca działalność gospodarczą i nabywająca nieruchomość pod tą działalność, zaświadczenie o wpisie do ewidencji działalności gospodarczej. Jeżeli uczestnik jest reprezentowany przez pełnomocnika, konieczne jest przedłożenie oryginału pełnomocnictwa. Cena nieruchomości osiągnięta w przetargu płatna jest jednorazowa przed zawarciem umowy notarialnej. Wartość nabytej nieruchomości należy pomniejszyć o wpłacone wadium. O terminie i miejscu zawarcia umowy przenoszącej własność, nabywca zostanie powiadomiony w ciągu 21 dni od daty rozstrzygnięcia przetargu, ale nie wcześniej niż w ciągu 7 dni od dnia doręczenia tego zawiadomienia. Nabywca nieruchomości zgodnie z przepisami ustawy z dnia 11  marca 2004 r. o podatku od towarów i usług (t.j. Dz. U. z 2017 r. poz. 1221 z późn. zm.) od ceny nabycia ustalonej w przetargu zobowiązany będzie uiścić należny podatek VAT w wysokości obowiązującej w dniu sprzedaży, a także ponieść koszty związane z zawarciem umowy notarialnej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</w:rPr>
        <w:t>Niniejsze ogłoszenie zostało wywieszone na tablicy ogłoszeń w siedzibie Urzędu Gminy Przasnysz,</w:t>
      </w:r>
      <w:r>
        <w:rPr>
          <w:rFonts w:eastAsia="SimSun;宋体" w:cs="Times New Roman" w:ascii="Times New Roman" w:hAnsi="Times New Roman"/>
          <w:lang w:eastAsia="ar-SA"/>
        </w:rPr>
        <w:t xml:space="preserve"> ul. Św. St. Kotki 5, 06-300 Przasnysz i zamieszczone</w:t>
      </w:r>
      <w:r>
        <w:rPr>
          <w:rFonts w:cs="Times New Roman" w:ascii="Times New Roman" w:hAnsi="Times New Roman"/>
        </w:rPr>
        <w:t xml:space="preserve"> na stronie internetowej urzędu  </w:t>
      </w:r>
      <w:hyperlink r:id="rId2">
        <w:r>
          <w:rPr>
            <w:rStyle w:val="InternetLink"/>
            <w:rFonts w:cs="Times New Roman" w:ascii="Times New Roman" w:hAnsi="Times New Roman"/>
            <w:color w:val="1F3864"/>
          </w:rPr>
          <w:t>www.przasnysz.pl</w:t>
        </w:r>
      </w:hyperlink>
      <w:r>
        <w:rPr>
          <w:rFonts w:cs="Times New Roman" w:ascii="Times New Roman" w:hAnsi="Times New Roman"/>
        </w:rPr>
        <w:t xml:space="preserve"> w zakładce „przetargi” oraz na stronie  </w:t>
      </w:r>
      <w:hyperlink r:id="rId3">
        <w:r>
          <w:rPr>
            <w:rStyle w:val="InternetLink"/>
            <w:rFonts w:cs="Times New Roman" w:ascii="Times New Roman" w:hAnsi="Times New Roman"/>
            <w:color w:val="1F3864"/>
            <w:u w:val="single"/>
          </w:rPr>
          <w:t>www.bip.przasnysz.pl</w:t>
        </w:r>
      </w:hyperlink>
      <w:r>
        <w:rPr>
          <w:rFonts w:cs="Times New Roman" w:ascii="Times New Roman" w:hAnsi="Times New Roman"/>
        </w:rPr>
        <w:t xml:space="preserve"> w zakładce „przetargi na zbycie, dzierżawę i najem nieruchomości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informacje dotyczące nieruchomości i warunków przetargu można uzyskać w Urzędzie Gminy Przasnysz, pokój Nr 6 lub telefonicznie (0-29) 752-27-09 wew. 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 Przasn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Grażyna Wróblewsk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Ja</dc:creator>
  <dc:description/>
  <dc:language>en-US</dc:language>
  <cp:lastModifiedBy>Michał Wiśnicki</cp:lastModifiedBy>
  <cp:lastPrinted>2018-07-12T11:18:00Z</cp:lastPrinted>
  <dcterms:modified xsi:type="dcterms:W3CDTF">2018-07-12T10:01:00Z</dcterms:modified>
  <cp:revision>2</cp:revision>
  <dc:subject/>
  <dc:title/>
</cp:coreProperties>
</file>