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niki oceny formalnej ofert złożonych w ramach otwartego konkursu ofert na realizację zadań publicznych Gminy Przasnysz w roku 2013 </w:t>
      </w:r>
    </w:p>
    <w:p>
      <w:pPr>
        <w:pStyle w:val="Heading1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w zakresie  </w:t>
      </w:r>
      <w:r>
        <w:rPr>
          <w:i/>
          <w:iCs/>
          <w:sz w:val="28"/>
          <w:szCs w:val="28"/>
        </w:rPr>
        <w:t>„Działalności na rzecz zachowania dziedzictwa kulturowego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 tradycji” oraz „Wspierania projektów propagujących integrację społeczności lokalnej”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701"/>
        <w:gridCol w:w="226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organizacji pozarządowej / podmiotu wymienionego w art. 3 ust. 3 ustawy z dnia 24 kwietnia 2003 r. o działalności pożytku publicznego </w:t>
            </w:r>
          </w:p>
          <w:p>
            <w:pPr>
              <w:pStyle w:val="Heading1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o wolontariac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 publ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zadania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oceny form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warzyszenie na Rzecz Rozwoju Gminy Przasnysz, ul. Św. Wojciecha 1, 06 – 300 Przasny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iCs/>
                <w:sz w:val="24"/>
                <w:szCs w:val="24"/>
              </w:rPr>
              <w:t>Działalność na rzecz zachowania dziedzictwa kulturowego i trady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owszechnianie dziedzictwa kulturowego i tradycji poprzez organizację imprez związanych z rocznicami historycznymi, znanymi postaciami z terenu gminy oraz lokalnymi tradycj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51" w:hanging="15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ytyw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warzyszenie na Rzecz Rozwoju Gminy Przasnysz, ul. Św. Wojciecha 1, 06 – 300 Przasny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ieranie projektów propagujących integrację społeczności lok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egracja mieszkańców Gminy Przasnysz poprzez cykl imprez rekreacyjno - kul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51" w:hanging="15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ytywna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33:00Z</dcterms:created>
  <dc:creator>Przewodowska Marta</dc:creator>
  <dc:description/>
  <cp:keywords/>
  <dc:language>en-US</dc:language>
  <cp:lastModifiedBy>SEKRETARZ</cp:lastModifiedBy>
  <dcterms:modified xsi:type="dcterms:W3CDTF">2013-08-27T12:47:00Z</dcterms:modified>
  <cp:revision>8</cp:revision>
  <dc:subject/>
  <dc:title>Lista osób wskazanych przez organizacje pozarządowe do udziału</dc:title>
</cp:coreProperties>
</file>