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sz w:val="88"/>
          <w:szCs w:val="88"/>
        </w:rPr>
      </w:pPr>
      <w:r>
        <w:rPr>
          <w:rFonts w:cs="Arial" w:ascii="Arial" w:hAnsi="Arial"/>
          <w:b w:val="false"/>
          <w:bCs w:val="false"/>
          <w:sz w:val="88"/>
          <w:szCs w:val="88"/>
        </w:rPr>
        <w:t>O G  Ł O S Z E N I E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sz w:val="60"/>
          <w:szCs w:val="60"/>
        </w:rPr>
      </w:pPr>
      <w:r>
        <w:rPr>
          <w:rFonts w:cs="Arial" w:ascii="Arial" w:hAnsi="Arial"/>
          <w:b w:val="false"/>
          <w:bCs w:val="false"/>
          <w:sz w:val="60"/>
          <w:szCs w:val="60"/>
        </w:rPr>
        <w:t>o przeprowadzeniu rekrutacji uzupełniającej do projektu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"Cyfrowe okno na świat – mobilny internet w Gminie Przasnysz"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Wójt Gminy Przasnysz uprzejmie informuje, że Gmina Przasnysz przeprowadza rekrutację uzupełniającą do projektu "Cyfrowe okno na świat – mobilny internet w Gminie Przasnysz". D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okumenty rekrutacyjne będą dostępne w Urzędzie Gminy w Przasnyszu, ul. Św. Stanisława Kostki 5, 06-300 Przasnysz pok. nr 10 oraz w Gminnym Ośrodku Pomocy Społecznej w Przasnyszu, ul. Św. Wojciecha 1, 06-300 Przasnysz, tel. (029) 752 31 54, e-mail: gopsprzasnysz@data.pl, jak również na stronie internetowej Urzędu Gminy w Przasnyszu </w:t>
      </w:r>
      <w:hyperlink r:id="rId2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www.przasnysz.pl</w:t>
        </w:r>
      </w:hyperlink>
      <w:r>
        <w:rPr>
          <w:rFonts w:cs="Arial" w:ascii="Arial" w:hAnsi="Arial"/>
          <w:b w:val="false"/>
          <w:bCs/>
          <w:sz w:val="20"/>
          <w:szCs w:val="20"/>
          <w:u w:val="none"/>
        </w:rPr>
        <w:t>. Dokumenty można składać do odwołania w Gminnym Ośrodku Pomocy Społecznej w Przasnysz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elem projektu jest przeciwdziałanie wykluczeniu cyfrowemu wśród gospodarstw domowych zagrożonych wykluczeniem z powodu trudnej sytuacji materialnej i niepełnosprawności, poprzez zapewnienie bezpłatnego dostępu do Internetu oraz bezpłatne </w:t>
      </w:r>
      <w:r>
        <w:rPr>
          <w:rFonts w:cs="Arial" w:ascii="Arial" w:hAnsi="Arial"/>
          <w:b w:val="false"/>
          <w:bCs w:val="false"/>
          <w:sz w:val="20"/>
          <w:szCs w:val="20"/>
        </w:rPr>
        <w:t>dostarczenie sprzętu komputerowego wraz z oprogramowaniem dla spełniających kryteria udziału w projekcie gospodarstw domowych z terenu Gmin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Uczestnikiem projektu mogą zostać gospodarstwa domowe, w których zamieszkują </w:t>
      </w:r>
      <w:r>
        <w:rPr>
          <w:rFonts w:cs="Arial" w:ascii="Arial" w:hAnsi="Arial"/>
          <w:sz w:val="20"/>
          <w:szCs w:val="20"/>
        </w:rPr>
        <w:t xml:space="preserve">dzieci i młodzież ucząca się, uprawnione do otrzymywania stypendium socjalnego (zgodnie z przepisami ustawy z dnia 7 września 1991 r.  o systemie oświaty (Dz. U. z 2004 r. nr 256, poz. 2572 ze zm.), a których wysokość dochodu na osobę w rodzinie nie jest większa niż kwota o której mowa w art. 8 ust. 1 pkt 2 ustawy z dnia 12 marca 2004 r. o pomocy społecznej (Dz.U. 2013 nr 0 poz. 182) oraz rozporządzeniem Rady Ministrów z dnia 17 lipca 2012 r. w sprawie zweryfikowanych kryteriów dochodowych oraz kwot świadczeń pieniężnych z pomocy społecznej (Dz. U. 2012, poz. 823) bądź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mieszkują dzieci i młodzież uczące się, niepełnosprawni ze znacznym lub umiarkowanym stopniem niepełnosprawności lub orzeczeniem równoważnym, spełniające kryteria dochodowe upoważniające do otrzymania wsparcia w ramach systemu świadczeń rodzinnych (zgodnie z rozporządzeniem Ministra Pracy i Polityki Społecznej z dnia 3 stycznia 2013 r. w sprawie sposobu i trybu postępowania w sprawach o świadczenia rodzinne (Dz.U. 2013 nr 0 poz. 3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 xml:space="preserve">Wszelkie pytania proszę kierować do Koordynatora operacyjnego projektu Pana Jakuba Pszczółkowskego, numer telefonu 537 800 019. Więcej informacji można uzyskać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w Gminnym Ośrodku Pomocy Społecznej w Przasnyszu, tel. (029) 752 31 54, e-mail: gopsprzasnysz@data.pl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na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stronie internetowej Urzędu Gminy w Przasnyszu </w:t>
      </w:r>
      <w:hyperlink r:id="rId3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www.przasnysz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 xml:space="preserve">Projekt jest współfinansowany przez Unię Europejską w ramach działania 8.3 "Przeciwdziałanie wykluczeniu cyfrowemu – eInclusion" osi priorytetowej 8 "Społeczeństwo informacyjne – zwiększanie innowacyjności gospodarki"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2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ójt Gminy Przasnysz zaprasza do wzięcia udziału w projekci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11-15T10:39:18Z</dcterms:modified>
  <cp:revision>40</cp:revision>
  <dc:subject/>
  <dc:title>Regulamin rekrutacji i uczestnictwa w projekcie </dc:title>
</cp:coreProperties>
</file>