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0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wysokości dochodów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pl-PL"/>
        </w:rPr>
        <w:t xml:space="preserve">Ja, niżej podpisany(a) .................................................................................. zamieszkały(a)      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  <w:lang w:eastAsia="pl-PL"/>
        </w:rPr>
        <w:t>/imię i nazwisko Wnioskodawcy/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2832" w:right="284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  <w:lang w:eastAsia="pl-PL"/>
        </w:rPr>
        <w:t>/miejscowość, nr kodu, ulica, nr domu, nr mieszkania/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pl-PL"/>
        </w:rPr>
        <w:t>legitymujący(a) się dowodem osobistym 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>/seria i nr/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lang w:eastAsia="pl-PL"/>
        </w:rPr>
        <w:t>niniejszym oświadczam, iż moja rodzina składa się z niżej wymienionych osób, pozostających we wspólnym gospodarstwie domowym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lang w:eastAsia="pl-PL"/>
        </w:rPr>
      </w:r>
    </w:p>
    <w:tbl>
      <w:tblPr>
        <w:tblW w:w="1067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70"/>
        <w:gridCol w:w="1557"/>
        <w:gridCol w:w="1843"/>
        <w:gridCol w:w="18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tLeast" w:line="100" w:before="0" w:after="0"/>
              <w:ind w:left="0" w:right="3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Stopień pokrewieńst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Miejsce pracy/nauk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Średni miesięczny dochód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NIOSKODAW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sokość średniego miesięcznego dochodu netto w przeliczeniu na jednego członka rodziny pozostającego ze mną we wspólnym gospodarstwie domowym – wyliczona za ostatni miesiąc poprzedzający miesiąc złożenia formularza zgłoszeniowego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j. październik 2013 r. – wynosi 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otych:………………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0" w:righ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Świadomy(a) odpowiedzialności karnej przewidzianej w art. 233 ustawy z dnia 6 czerwca 1997 r. Kodeks karny /Dz. U. Nr 88, poz. 553 z poźn. zm./ potwierdzam własnoręcznym podpisem prawdziwość danych zamieszczonych w niniejszym oświadczeni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rPr/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..       </w:t>
        <w:tab/>
        <w:t xml:space="preserve">       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eastAsia="Arial" w:cs="Arial" w:ascii="Arial" w:hAnsi="Arial"/>
          <w:sz w:val="14"/>
          <w:szCs w:val="14"/>
        </w:rPr>
        <w:t xml:space="preserve">/miejscowość, data/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   /czytelny podpis Wnioskodawcy/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360" w:hanging="0"/>
      <w:jc w:val="left"/>
      <w:rPr/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8580" cy="1676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2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75155" cy="913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6600" cy="682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1835" cy="8547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3:00Z</dcterms:created>
  <dc:creator>Starostwo</dc:creator>
  <dc:description/>
  <dc:language>en-US</dc:language>
  <cp:lastModifiedBy/>
  <cp:lastPrinted>2010-11-23T14:36:00Z</cp:lastPrinted>
  <dcterms:modified xsi:type="dcterms:W3CDTF">2013-02-27T07:00:13Z</dcterms:modified>
  <cp:revision>18</cp:revision>
  <dc:subject/>
  <dc:title>Regulamin rekrutacji i uczestnictwa w projekcie </dc:title>
</cp:coreProperties>
</file>