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związku z ubieganiem się o udział w projekcie "Cyfrowe okno na świat – mobilny internet w Gminie Przasnysz" Pana/Pani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……….………….……………………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imię i nazwisko rodzica lub opiekuna prawnego , adres zamieszkania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omenduję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……….………….……………………</w:t>
      </w:r>
    </w:p>
    <w:p>
      <w:pPr>
        <w:pStyle w:val="Normal"/>
        <w:spacing w:lineRule="atLeast" w:line="10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/imię i nazwisko ucznia, adres zamieszkania/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ału w w/w projekc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…………………………………………………….. otrzymuje stypendium socjal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tLeast" w:line="100" w:before="0" w:after="2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>/podpis i pieczęć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360" w:hanging="0"/>
      <w:jc w:val="left"/>
      <w:rPr/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77060" cy="915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8505" cy="6845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3740" cy="85661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3:00Z</dcterms:created>
  <dc:creator>Starostwo</dc:creator>
  <dc:description/>
  <dc:language>en-US</dc:language>
  <cp:lastModifiedBy/>
  <cp:lastPrinted>2010-11-23T14:36:00Z</cp:lastPrinted>
  <dcterms:modified xsi:type="dcterms:W3CDTF">2013-02-27T08:00:37Z</dcterms:modified>
  <cp:revision>20</cp:revision>
  <dc:subject/>
  <dc:title>Regulamin rekrutacji i uczestnictwa w projekcie </dc:title>
</cp:coreProperties>
</file>