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ubieganiem się o udział w projekcie "Cyfrowe okno na świat – mobilny internet w Gminie Przasnysz" Pana/Pani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.………….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 rodzica lub opiekuna prawnego , 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menduję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……….………….……………………</w:t>
      </w:r>
    </w:p>
    <w:p>
      <w:pPr>
        <w:pStyle w:val="Normal"/>
        <w:spacing w:lineRule="atLeast" w:line="10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imię i nazwisko ucznia, 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ału w w/w projekc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200"/>
        <w:ind w:left="0" w:right="28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>/podpis i pieczęć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7060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8505" cy="684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740" cy="8566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02-27T08:01:17Z</dcterms:modified>
  <cp:revision>18</cp:revision>
  <dc:subject/>
  <dc:title>Regulamin rekrutacji i uczestnictwa w projekcie </dc:title>
</cp:coreProperties>
</file>