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Pomocy Społecznej w Przasnyszu potwierdza, iż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/imię i nazwisko/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/miejsce zameldowania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ieszkuje w gospodarstwie domowym spełniającym kryterium dochodowe upoważniające do otrzymania wsparcia w systemie …..................................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świadczenie wydawane jest na potrzeby procesu rekrutacji do projektu "Cyfrowe okno na świat – mobilny internet w Gminie Przasnysz".</w:t>
      </w:r>
    </w:p>
    <w:p>
      <w:pPr>
        <w:pStyle w:val="Normal"/>
        <w:tabs>
          <w:tab w:val="clear" w:pos="708"/>
          <w:tab w:val="left" w:pos="55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>…...…………………………..</w:t>
      </w:r>
    </w:p>
    <w:p>
      <w:pPr>
        <w:pStyle w:val="Normal"/>
        <w:tabs>
          <w:tab w:val="clear" w:pos="708"/>
          <w:tab w:val="left" w:pos="6051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>/podpis i pieczęć/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righ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1:29Z</dcterms:modified>
  <cp:revision>19</cp:revision>
  <dc:subject/>
  <dc:title>Regulamin rekrutacji i uczestnictwa w projekcie </dc:title>
</cp:coreProperties>
</file>