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III / 114 / 20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Przasnysz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z dnia 30 grudnia 2019 ro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w sprawie przyjęcia „Programu współpracy Gminy Przasnysz z organizacjami pozarządowymi oraz </w:t>
      </w:r>
      <w:r>
        <w:rPr>
          <w:b/>
          <w:bCs/>
        </w:rPr>
        <w:t>podmiotami, o których mowa w art. 3 ust. 3 ustawy z dnia 24 kwietnia 2003 r. o działalności pożytku publicznego i o wolontariacie</w:t>
      </w:r>
      <w:r>
        <w:rPr>
          <w:b/>
        </w:rPr>
        <w:t xml:space="preserve"> na rok 202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15 ustawy z dnia 8 marca 1990 r. o samorządzie gminnym (Dz. U. z 2019 r. poz. 506 ze zm.) oraz art. 5a ust. 1 ustawy z dnia 24 kwietnia 2003 r. o działalności pożytku publicznego i o wolontariacie (Dz. U. z 2019 r. poz. 688 ze zm.) Rada Gminy Przasnysz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 xml:space="preserve">Uchwala się „Program współpracy Gminy Przasnysz z organizacjami pozarządowymi         oraz </w:t>
      </w:r>
      <w:r>
        <w:rPr>
          <w:bCs/>
        </w:rPr>
        <w:t>podmiotami, o których mowa w art. 3 ust. 3 ustawy z dnia 24 kwietnia 2003 r. o działalności pożytku publicznego i o wolontariacie</w:t>
      </w:r>
      <w:r>
        <w:rPr/>
        <w:t xml:space="preserve"> na rok 2020”, w brzmieniu stanowiącym załącznik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/>
      </w:pPr>
      <w:r>
        <w:rPr/>
        <w:t>Wykonanie uchwały powierza się Wójtowi Gminy Przasnys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/>
      </w:pPr>
      <w:r>
        <w:rPr/>
        <w:t xml:space="preserve">Uchwała wchodzi w życie z dniem podję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Współpraca z organizacjami pozarządowymi jest zadaniem własnym gminy (art. 7 ust. 1 pkt 19 ustawy z dnia 8 marca 1990 r. o samorządzie gminnym (Dz. U. z 2019 r. poz. 506 ze zm.). Zgodnie z art. 5a ust. 1 ustawy z dnia 24 kwietnia 2003 r. o działalności pożytku publicznego i o wolontariacie (Dz. U. z 2019 r. poz. 688 ze zm.) organ stanowiący jednostki samorządu terytorialnego uchwala roczny program współpracy z organizacjami pozarządowymi oraz z podmiotami, o których mowa w art. 3 ust. 3 ustawy o działalności pożytku publicznego i o wolontariacie. Uchwalany program jest dokumentem określającym politykę samorządu gminnego wobec organizacji pozarządowych oraz wyznaczającym cele, zasady </w:t>
        <w:br/>
        <w:t>i formy współpracy.</w:t>
      </w:r>
    </w:p>
    <w:p>
      <w:pPr>
        <w:pStyle w:val="Normal"/>
        <w:jc w:val="both"/>
        <w:rPr/>
      </w:pPr>
      <w:r>
        <w:rPr/>
        <w:tab/>
        <w:t>Zgodnie z przepisami ustawy o działalności pożytku publicznego i o wolontariacie program współpracy z organizacjami pozarządowymi podejmowany jest corocznie, w związku z powyższym podjęcie uchwały staje się uzasadnion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Załącz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do uchwały Nr XIII / 114 /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Rady Gminy Przasnys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z dnia 30 grudnia 201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gram współpracy Gminy Przasnysz z organizacjami pozarządowym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az podmiotami, o których mowa</w:t>
      </w:r>
      <w:r>
        <w:rPr>
          <w:b/>
          <w:bCs/>
          <w:sz w:val="26"/>
          <w:szCs w:val="26"/>
        </w:rPr>
        <w:t xml:space="preserve"> w art. 3 ust. 3 ustawy z dnia 24 kwietnia    2003 r. o działalności pożytku publicznego i o wolontariacie na rok 20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 ogólne</w:t>
      </w:r>
    </w:p>
    <w:p>
      <w:pPr>
        <w:pStyle w:val="Normal"/>
        <w:jc w:val="both"/>
        <w:rPr/>
      </w:pPr>
      <w:r>
        <w:rPr/>
        <w:t>Ilekroć w niniejszym Programie jest mowa 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stawie – należy przez to rozumieć ustawę z dnia 24 kwietnia 2003 roku                                    o działalności pożytku publicznego i o wolontariacie (Dz. U. z 2019 r. poz. 688 ze zm.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gramie - rozumie się przez to roczny program współpracy Gminy Przasnysz z organizacjami pozarządowymi oraz podmiotami, o których mowa w art. 3 ust. 3 ustawy z dnia 24 kwietnia 2003 r. o działalności pożytku publicznego i o wolontariac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minie – należy przez to rozumieć Gminę Przasnysz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tacji – należy przez to rozumieć dotacje w rozumieniu ustawy z dnia 27 sierpnia  2009 r. o finansach publicznych (Dz. U. z 2019 r, poz. 869 ze zm.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kursie ofert – należy przez to rozumieć otwarty konkurs ofert, o którym mowa w art. 13 ustawy o działalności pożytku publicznego i o wolontariac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cjach pozarządowych – należy przez to rozumieć organizacje pozarządowe oraz podmioty wymienione w art. 3 ust. 3 ustawy o działalności pożytku publicznego i o wolontaria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ele Programu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em głównym Programu jest poprawa jakości życia oraz pełniejsze zaspokajanie potrzeb społecznych mieszkańców gminy przez stwarzanie im możliwości i warunków do uczestnictwa w życiu społecznym i publicznym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ami szczegółowymi Programu s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worzenie warunków do rozwoju aktywności społecznej mieszkańców Gminy Przasnysz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macnianie w świadomości społecznej poczucia odpowiedzialności za wspólnotę lokalną oraz jej tradycj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mocja postaw obywatelskich i prospołeczn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pieranie i upowszechnianie wolontariat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rzystanie potencjału i możliwości organizacji pozarządowych przy rozwiązywaniu problemów lokal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jc w:val="both"/>
        <w:rPr/>
      </w:pPr>
      <w:r>
        <w:rPr/>
        <w:t>Współpraca Gminy Przasnysz z organizacjami pozarządowymi</w:t>
      </w:r>
      <w:r>
        <w:rPr>
          <w:b/>
        </w:rPr>
        <w:t xml:space="preserve"> o</w:t>
      </w:r>
      <w:r>
        <w:rPr/>
        <w:t>dbywać się będzie na zasadach: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</w:rPr>
      </w:pPr>
      <w:r>
        <w:rPr/>
        <w:t>pomocniczości - oznacza to, że Gmina Przasnysz powierza organizacjom realizację zadań własnych, a organizacje zapewniają ich wykonanie w sposób ekonomiczny, profesjonalny i terminowy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</w:rPr>
      </w:pPr>
      <w:r>
        <w:rPr/>
        <w:t>suwerenności stron - oznacza to, że Gmina Przasnysz i organizacje pozarządowe podejmują współpracę z zachowaniem autonomii i niezależności względem siebie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</w:rPr>
      </w:pPr>
      <w:r>
        <w:rPr/>
        <w:t>jawności - oznacza wymóg udzielania tych samych informacji odnośnie wykonywanych działań zarówno przez podmioty publiczne jak i niepubliczne, a także obowiązek stosowania tych samych kryteriów przy dokonywaniu oceny tych działań i podejmowaniu decyzji odnośnie ich finansowania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</w:rPr>
      </w:pPr>
      <w:r>
        <w:rPr/>
        <w:t>partnerstwa - oznacza dobrowolną współpracę równorzędnych sobie podmiotów w rozwiązywaniu wspólnie zdefiniowanych problemów i osiąganiu razem wytyczonych celów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</w:rPr>
      </w:pPr>
      <w:r>
        <w:rPr/>
        <w:t>efektywności – oznacza wspólne dążenie do osiągnięcia możliwie największych efektów realizacji zadań publicznych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</w:rPr>
      </w:pPr>
      <w:r>
        <w:rPr/>
        <w:t>uczciwej konkurencji – oznacza kształtowanie przejrzystych zasad współpracy opartych na równych i jawnych kryteriach wyboru realizatora zadania publicz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przedmiotowy</w:t>
      </w:r>
    </w:p>
    <w:p>
      <w:pPr>
        <w:pStyle w:val="Normal"/>
        <w:jc w:val="both"/>
        <w:rPr/>
      </w:pPr>
      <w:r>
        <w:rPr/>
        <w:t>Przedmiotem współpracy z organizacjami pozarządowymi są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ustawowe zadania własne gminy,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adania publiczne określone w art. 4 usta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/>
      </w:pPr>
      <w:r>
        <w:rPr>
          <w:b/>
        </w:rPr>
        <w:t>Formy współpracy</w:t>
      </w:r>
    </w:p>
    <w:p>
      <w:pPr>
        <w:pStyle w:val="Normal"/>
        <w:ind w:left="284" w:hanging="284"/>
        <w:jc w:val="both"/>
        <w:rPr/>
      </w:pPr>
      <w:r>
        <w:rPr/>
        <w:t>1. Współdziałanie Gminy z organizacjami pozarządowymi obejmuje współpracę  o charakterz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afinansowy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sowym.</w:t>
      </w:r>
    </w:p>
    <w:p>
      <w:pPr>
        <w:pStyle w:val="Normal"/>
        <w:jc w:val="both"/>
        <w:rPr/>
      </w:pPr>
      <w:r>
        <w:rPr/>
        <w:t>2. Współpraca pozafinansowa opierać się będzie m. in. na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zajemnym informowaniu o planowanych kierunkach działań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ejmowaniu wspólnych działań na rzecz diagnozowania problemów społecznych mieszkańców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konsultowania z organizacjami pozarządowymi oraz podmiotami wymienionymi </w:t>
        <w:br/>
        <w:t>w art. 3 ust. 3 Ustawy projektów aktów normatywnych w dziedzinach dotyczących działalności statutowej tych organizacj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udzielaniu pomocy w pozyskiwaniu środków finansowych z innych źródeł niż budżet Gminy Przasnysz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bejmowaniu na wniosek organizacji pozarządowej patronatem Wójta przedsięwzięć realizowanych przez organizację na rzecz mieszkańców gminy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miarę możliwości użyczeniu sprzętu, pomieszczeń biurowych.</w:t>
      </w:r>
    </w:p>
    <w:p>
      <w:pPr>
        <w:pStyle w:val="Normal"/>
        <w:jc w:val="both"/>
        <w:rPr/>
      </w:pPr>
      <w:r>
        <w:rPr/>
        <w:t>3. Współpraca o charakterze finansowym obejmować będzie m. in.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09" w:hanging="283"/>
        <w:jc w:val="both"/>
        <w:rPr/>
      </w:pPr>
      <w:r>
        <w:rPr/>
        <w:t>zlecenie organizacjom pozarządowym realizacji zadań publicznych na zasadach określonych w ustawie, które mogą mieć formy:</w:t>
      </w:r>
    </w:p>
    <w:p>
      <w:pPr>
        <w:pStyle w:val="Normal"/>
        <w:numPr>
          <w:ilvl w:val="0"/>
          <w:numId w:val="14"/>
        </w:numPr>
        <w:ind w:left="993" w:hanging="284"/>
        <w:jc w:val="both"/>
        <w:rPr/>
      </w:pPr>
      <w:r>
        <w:rPr/>
        <w:t xml:space="preserve">powierzania wykonania zadania publicznego wraz z udzieleniem dotacji na finansowanie jego realizacji, </w:t>
      </w:r>
    </w:p>
    <w:p>
      <w:pPr>
        <w:pStyle w:val="Normal"/>
        <w:numPr>
          <w:ilvl w:val="0"/>
          <w:numId w:val="14"/>
        </w:numPr>
        <w:ind w:left="993" w:hanging="284"/>
        <w:jc w:val="both"/>
        <w:rPr/>
      </w:pPr>
      <w:r>
        <w:rPr/>
        <w:t>wspierania wykonania zadań publicznych wraz z udzieleniem dotacji na dofinansowanie ich realizacj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09" w:hanging="283"/>
        <w:jc w:val="both"/>
        <w:rPr/>
      </w:pPr>
      <w:r>
        <w:rPr/>
        <w:t xml:space="preserve">zawieranie umów o wykonywanie inicjatywy lokalnej na zasadach określonych </w:t>
        <w:br/>
        <w:t>w ustawie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09" w:hanging="283"/>
        <w:jc w:val="both"/>
        <w:rPr/>
      </w:pPr>
      <w:r>
        <w:rPr/>
        <w:t>zawieranie umów partnerstwa określonych w ustawie z 6 grudnia 2006 r. o zasadach prowadzenia polityki rozwoju (t.j. Dz. U. z 2019 r., poz. 1295)</w:t>
      </w:r>
    </w:p>
    <w:p>
      <w:pPr>
        <w:pStyle w:val="Normal"/>
        <w:ind w:left="360" w:hanging="360"/>
        <w:jc w:val="both"/>
        <w:rPr/>
      </w:pPr>
      <w:r>
        <w:rPr/>
        <w:t>4. Wspieranie oraz powierzanie odbywa się po przeprowadzeniu otwartego konkursu ofert, chyba, że przepisy odrębne przewidują inny tryb zlecania.</w:t>
      </w:r>
    </w:p>
    <w:p>
      <w:pPr>
        <w:pStyle w:val="Normal"/>
        <w:ind w:left="360" w:hanging="360"/>
        <w:jc w:val="both"/>
        <w:rPr/>
      </w:pPr>
      <w:r>
        <w:rPr/>
        <w:t>5. Warunkiem ogłoszenia konkursu jest zabezpieczenie w budżecie Gminy Przasnysz środków finansowych na dotacje, dla realizujących te zadania organizacji pozarządow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orytetowe zadania Gminy Przasnysz w 2020 roku</w:t>
      </w:r>
    </w:p>
    <w:p>
      <w:pPr>
        <w:pStyle w:val="Normal"/>
        <w:ind w:left="360" w:hanging="360"/>
        <w:jc w:val="both"/>
        <w:rPr/>
      </w:pPr>
      <w:r>
        <w:rPr/>
        <w:t>1. Do priorytetowych zadań Gminy Przasnysz w 2020 roku realizowanymi we współpracy     z organizacjami pozarządowymi należą zadania z zakresu: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/>
        <w:t>podtrzymywania i upowszechniania tradycji narodowej, pielęgnowania polskości oraz rozwoju świadomości narodowej, obywatelskiej i kulturowej;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/>
        <w:t>działalności wspomagającej rozwój wspólnot i społeczności lokalnych;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/>
        <w:t>kultury, sztuki, ochrony dóbr kultury i dziedzictwa narodowego;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/>
        <w:t>wspierania i upowszechniania kultury fizycznej;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/>
        <w:t>ochrony i promocji zdrowia;</w:t>
      </w:r>
    </w:p>
    <w:p>
      <w:pPr>
        <w:pStyle w:val="Normal"/>
        <w:ind w:left="360" w:hanging="360"/>
        <w:jc w:val="both"/>
        <w:rPr/>
      </w:pPr>
      <w:r>
        <w:rPr/>
        <w:t>2. Rozszerzenie wykazu zadań, które mogą być zlecone organizacjom pozarządowym może nastąpić na wniosek Wójta Gminy Przasnysz, po akceptacji ich przez Radę Gminy Przasnysz w drodze zmiany uchwały.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jc w:val="both"/>
        <w:rPr/>
      </w:pPr>
      <w:r>
        <w:rPr/>
        <w:t>Program współpracy Gminy Przasnysz z organizacjami pozarządowymi na rok 2020 obowiązuje od dnia 1 stycznia 2020 r. do dnia 31 grudnia 2020 r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§ 8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Sposób realizacji program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rzeprowadzanie otwartych konkursów ofert odbywa się według następujących zasad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lecanie realizacji zadań Gminy organizacjom pozarządowym oraz podmiotom, o których mowa w art. 3 ust. 3 ustawy obejmuje w pierwszej kolejności zadania priorytetowe i odbywać się będzie po przeprowadzeniu otwartego konkursu ofert, chyba że przepisy odrębne przewidują inny tryb zlecania lub dane zadanie można zrealizować efektywniej w inny sposób określony w odrębnych przepisach; </w:t>
      </w:r>
    </w:p>
    <w:p>
      <w:pPr>
        <w:pStyle w:val="Normal"/>
        <w:numPr>
          <w:ilvl w:val="0"/>
          <w:numId w:val="8"/>
        </w:numPr>
        <w:rPr/>
      </w:pPr>
      <w:r>
        <w:rPr/>
        <w:t>otwarty konkurs ofert ogłasza Wójt Gminy Przasnysz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rmin do składania ofert nie może być krótszy niż 21 dni od dnia ukazania się ogłoszeni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twarty konkurs ofert ogłasza się w Biuletynie Informacji Publicznej </w:t>
      </w:r>
      <w:hyperlink r:id="rId2">
        <w:r>
          <w:rPr>
            <w:rStyle w:val="InternetLink"/>
            <w:color w:val="000000"/>
          </w:rPr>
          <w:t>www.bip.przasnysz.pl</w:t>
        </w:r>
      </w:hyperlink>
      <w:r>
        <w:rPr/>
        <w:t xml:space="preserve">, na stronie internetowej gminy </w:t>
      </w:r>
      <w:hyperlink r:id="rId3">
        <w:r>
          <w:rPr>
            <w:rStyle w:val="InternetLink"/>
            <w:color w:val="000000"/>
          </w:rPr>
          <w:t>www.przasnysz.pl</w:t>
        </w:r>
      </w:hyperlink>
      <w:r>
        <w:rPr/>
        <w:t xml:space="preserve"> oraz na tablicy ogłoszeń Urzędu Gminy Przasnysz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tateczną decyzję, co do wyboru ofert i przyznania dotacji podejmuje Wójt Gminy Przasnysz w drodze zarządzeni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wydane zarządzenie jest podstawą do zawarcia między Gminą Przasnysz a organizacjami pozarządowymi lub podmiotami wymienionymi w art. 3 ust. 3 ustawy umów regulujących sposób i termin przekazania dotacji oraz jej rozliczenia;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wyniki konkursu są publikowane w Biuletynie Informacji Publicznej </w:t>
      </w:r>
      <w:hyperlink r:id="rId4">
        <w:r>
          <w:rPr>
            <w:rStyle w:val="InternetLink"/>
            <w:color w:val="000000"/>
          </w:rPr>
          <w:t>www.bip.przasnysz.pl</w:t>
        </w:r>
      </w:hyperlink>
      <w:r>
        <w:rPr/>
        <w:t xml:space="preserve">, na stronie internetowej gminy </w:t>
      </w:r>
      <w:hyperlink r:id="rId5">
        <w:r>
          <w:rPr>
            <w:rStyle w:val="InternetLink"/>
            <w:color w:val="000000"/>
          </w:rPr>
          <w:t>www.przasnysz.pl</w:t>
        </w:r>
      </w:hyperlink>
      <w:r>
        <w:rPr/>
        <w:t xml:space="preserve"> i na tablicy ogłoszeń Urzędu Gminy Przasnysz;                    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dwie lub więcej organizacji może złożyć w konkursie ofertę wspólną, zgodnie z art. 14 ust. 2 ustawy.</w:t>
      </w:r>
    </w:p>
    <w:p>
      <w:pPr>
        <w:pStyle w:val="Normal"/>
        <w:ind w:left="360" w:hanging="360"/>
        <w:jc w:val="both"/>
        <w:rPr/>
      </w:pPr>
      <w:r>
        <w:rPr/>
        <w:t>2. Wójt Gminy Przasnysz może zlecić organizacji realizację zadania publicznego – na podstawie złożonej oferty – z pominięciem otwartego konkursu ofert. Szczegółowe warunki oraz tryb przyznawania dofinansowania określa art. 19 a Ustawy.</w:t>
      </w:r>
    </w:p>
    <w:p>
      <w:pPr>
        <w:pStyle w:val="Normal"/>
        <w:ind w:left="360" w:hanging="360"/>
        <w:jc w:val="both"/>
        <w:rPr/>
      </w:pPr>
      <w:r>
        <w:rPr/>
        <w:t>3. Organizacje pozarządowe mogą z własnej inicjatywy złożyć wniosek o realizację zadania publicznego na zasadach określonych w art. 12 ustaw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Wysokość środków planowanych na realizację programu</w:t>
      </w:r>
    </w:p>
    <w:p>
      <w:pPr>
        <w:pStyle w:val="Normal"/>
        <w:jc w:val="both"/>
        <w:rPr/>
      </w:pPr>
      <w:r>
        <w:rPr/>
        <w:t>W 2020 roku na realizację zadań objętych programem planuje się kwotę w wysokości 30 000,00</w:t>
      </w:r>
      <w:r>
        <w:rPr>
          <w:b/>
        </w:rPr>
        <w:t xml:space="preserve"> </w:t>
      </w:r>
      <w:r>
        <w:rPr/>
        <w:t>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eny realizacji programu dokona Wójt Gminy Przasnysz na podstawie sprawozdań składanych przez organizacje z wykonywanych przez nie zadań objętych umowami na udzielenie dot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ójt Gminy Przasnysz nie później niż do 31 maja 2021 roku przedłoży Radzie Gminy oraz opublikuje w Biuletynie Informacji Publicznej sprawozdanie z realizacji program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tworzenia programu oraz przebieg konsultacji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>Program został przygotowany we współpracy z organizacjami pozarządowymi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>Projekt  uchwały  w sprawie  Programu  uwzględnia wyniki konsultacji przeprowadzonych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zgodnie   z   postanowieniami   Uchwały  nr   XI/72/2011  Rady  Gminy Przasnysz  z  dnia    4 października 2011 r. w sprawie określenia szczegółowego sposobu konsultowania z radą </w:t>
      </w:r>
    </w:p>
    <w:p>
      <w:pPr>
        <w:pStyle w:val="Normal"/>
        <w:autoSpaceDE w:val="false"/>
        <w:ind w:left="284" w:hanging="0"/>
        <w:jc w:val="both"/>
        <w:rPr/>
      </w:pPr>
      <w:r>
        <w:rPr/>
        <w:t>pożytku publicznego oraz organizacjami pozarządowymi i podmiotami, o których mowa           w art. 3 ust. 3 ustawy z dnia 24 kwietnia 2003 r. o działalności pożytku publicznego                i o wolontariacie projektów aktów prawa miejscowego w dziedzinach dotyczących działalności statutowej tych organizacji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>Konsultacje miały formę publikacji projektu Programu na stronie internetowej Gminy Przasnysz i w Biuletynie Informacji Publicznej oraz zamieszczenia na tablicy ogłoszeń Urzędu Gminy Przasnysz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>Informacja o podejmowanych konsultacjach podana została do publicznej wiadomości     w sposób określony w ust. 3 w dniu 18 listopada 2019 r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>Termin wyrażenia opinii: 19 listopada 2019 r. - 27 listopada 2019 r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>Po przeprowadzeniu konsultacji sporządzany został protokół zawierający temat konsultacji, przebieg konsultacji oraz podjęte ustalenia i opinie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>Wyniki konsultacji zostały upublicznione na zasadach wynikających z uchwały, o której  mowa w ust.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2.</w:t>
      </w:r>
    </w:p>
    <w:p>
      <w:pPr>
        <w:pStyle w:val="Normal"/>
        <w:jc w:val="center"/>
        <w:rPr/>
      </w:pPr>
      <w:r>
        <w:rPr>
          <w:b/>
        </w:rPr>
        <w:t>Tryb powoływania i zasady działania komisji konkursowych do opiniowania ofert         w otwartych konkursach ofer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 opiniowania ofert złożonych w konkursach ofert Wójt Gminy Przasnysz powoła komisję konkursową, określając liczbę członków i jej skł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misja pracuje na posiedzeniu w składzie co najmniej ½ pełnego składu osobowego.  Na każdym z posiedzeń sporządzana jest lista obec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acami Komisji kieruje Przewodniczący Komisji. W przypadku nieobecności Przewodniczącego posiedzeniom przewodniczy osoba pisemnie upoważniona przez Przewodnicz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/>
        <w:t>Komisja obraduje na posiedzeniach zamkniętych, bez udziału oferentów. Termin                       i miejsce posiedzenia Komisji określa Przewodniczący. W uzasadnionych przypadkach Przewodniczący może zarządzić inny tryb pracy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/>
        <w:t>Komisja podejmuje rozstrzygnięcia w głosowaniu jawnym, zwykłą większością głosów, w obecności przynajmniej połowy składu. W przypadku równej ilości głosów decyduje głos Przewodnicz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Uczestnictwo w pracach Komisji jest nieodpłat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programu</w:t>
      </w:r>
    </w:p>
    <w:p>
      <w:pPr>
        <w:pStyle w:val="Normal"/>
        <w:jc w:val="both"/>
        <w:rPr/>
      </w:pPr>
      <w:r>
        <w:rPr/>
        <w:t>Zmiany w Programie mogą być dokonywane w trybie uchwały Rady Gminy Przasnysz.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asnysz.pl/" TargetMode="External"/><Relationship Id="rId3" Type="http://schemas.openxmlformats.org/officeDocument/2006/relationships/hyperlink" Target="http://www.przasnysz.pl/" TargetMode="External"/><Relationship Id="rId4" Type="http://schemas.openxmlformats.org/officeDocument/2006/relationships/hyperlink" Target="http://www.bip.przasnysz.pl/" TargetMode="External"/><Relationship Id="rId5" Type="http://schemas.openxmlformats.org/officeDocument/2006/relationships/hyperlink" Target="http://www.przasnysz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0:21:00Z</dcterms:created>
  <dc:creator>_</dc:creator>
  <dc:description/>
  <dc:language>en-US</dc:language>
  <cp:lastModifiedBy>Michał Wiśnicki</cp:lastModifiedBy>
  <cp:lastPrinted>2019-12-27T13:02:00Z</cp:lastPrinted>
  <dcterms:modified xsi:type="dcterms:W3CDTF">2020-01-09T20:21:00Z</dcterms:modified>
  <cp:revision>2</cp:revision>
  <dc:subject/>
  <dc:title>Uchwała Nr  …………</dc:title>
</cp:coreProperties>
</file>