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49 /2020</w:t>
      </w:r>
    </w:p>
    <w:p>
      <w:pPr>
        <w:pStyle w:val="Heading3"/>
        <w:jc w:val="center"/>
        <w:rPr/>
      </w:pPr>
      <w:r>
        <w:rPr/>
        <w:t>Wójta Gminy Przasnys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13 maja 202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Z A R Z Ą D Z E N I A  Nr 19 /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Przasnysz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 dnia 11 marca 2020 roku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  <w:t>W sprawie ogłoszenia otwartego konkursu ofert na realizację zadań publicznych Gminy Przasnysz w roku 2020 w zakresie „Podtrzymywania i upowszechniania tradycji narodowej, pielęgnowania polskości oraz rozwoju świadomości narodowej, obywatelskiej i kulturowej” oraz „Wspierania i upowszechniania kultury fizycznej”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/>
        <w:t xml:space="preserve">Na podstawie art. 7 ust. 1 pkt 19 i art. 30 ust. 1 ustawy z dnia 8 marca 1990 r. o samorządzie gminnym (Dz. U. z 2019 r. poz. 506 ze zm.), art. 4 ust.1, art. 5 ust. 4 pkt 2, art. 11 ust. 1 pkt 1 i ust. 2, art. 13 - 15 ustawy z dnia 24 kwietnia 2003 r. o działalności pożytku publicznego i o wolontariacie (Dz. U. z 2019 r., poz. 688 ze zm.) </w:t>
      </w:r>
      <w:r>
        <w:rPr>
          <w:color w:val="000000"/>
        </w:rPr>
        <w:t>oraz Uchwały nr XIII/114 /2019 Rady Gminy Przasnysz z dnia 30 grudnia 2019 r. w sprawie przyjęcia „Programu współpracy Gminy Przasnysz z organizacjami pozarządowymi oraz podmiotami, o których mowa w art. 3 ust. 3 ustawy z dnia 24 kwietnia 2003 r. o działalności pożytku publicznego i o wolontariacie na rok 2020</w:t>
      </w:r>
      <w:r>
        <w:rPr/>
        <w:t>”, zarządz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mianie ulega Załącznik do zarządzenia nr 19/2020 Wójta Gminy Przasnysz z dnia 11.03.2020 r. oraz Załącznik do zarządzenia nr 33/2020 Wójta Gminy Przasnysz z dnia 03.04.2020 r., - jednolitą treść załącznika zawiera Załącznik do niniejszego zarządzenia - w sprawie ogłoszenia otwartego konkursu ofert na realizację zadań publicznych Gminy Przasnysz w roku 2020 w zakresie „Podtrzymywania i upowszechniania tradycji narodowej, pielęgnowania polskości oraz rozwoju świadomości narodowej, obywatelskiej i kulturowej” oraz „Wspierania i upowszechniania kultury fizycznej” (dalej jako „Ogłoszenie o konkursie”). Dotychczasowa treść Ogłoszenia o konkursie otrzymuje brzmienie nadane mu niniejszym zarządzeniem. Ujednolicone Ogłoszenie o konkursie stanowi załącznik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zarządzenia powierza się Kierownikowi Referatu ds. inwestycji, zamówień publicznych i gospodarki odpad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>Zarządzenie wchodzi w życie z dniem podpis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ÓJT GMINY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mgr inż.  Grażyna Wróblewska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16:00Z</dcterms:created>
  <dc:creator>Sekretarz</dc:creator>
  <dc:description/>
  <cp:keywords/>
  <dc:language>en-US</dc:language>
  <cp:lastModifiedBy>SEKRETARZ</cp:lastModifiedBy>
  <cp:lastPrinted>2020-05-13T12:14:00Z</cp:lastPrinted>
  <dcterms:modified xsi:type="dcterms:W3CDTF">2020-05-13T10:15:00Z</dcterms:modified>
  <cp:revision>7</cp:revision>
  <dc:subject/>
  <dc:title>Z A R Z Ą D Z E N I E   Nr</dc:title>
</cp:coreProperties>
</file>