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wp9f2da2bfmsonormal"/>
        <w:spacing w:before="0" w:after="280"/>
        <w:rPr>
          <w:rFonts w:ascii="Calibri" w:hAnsi="Calibri" w:cs="Calibri"/>
          <w:b/>
          <w:b/>
          <w:color w:val="1F497D"/>
          <w:szCs w:val="22"/>
        </w:rPr>
      </w:pPr>
      <w:r>
        <w:rPr>
          <w:rFonts w:cs="Calibri" w:ascii="Calibri" w:hAnsi="Calibri"/>
          <w:b/>
          <w:color w:val="1F497D"/>
          <w:szCs w:val="22"/>
        </w:rPr>
        <w:t>MEJL NR 1</w:t>
      </w:r>
    </w:p>
    <w:p>
      <w:pPr>
        <w:pStyle w:val="Gwp9f2da2bfmsonormal"/>
        <w:rPr/>
      </w:pPr>
      <w:r>
        <w:rPr>
          <w:rFonts w:cs="Calibri" w:ascii="Calibri" w:hAnsi="Calibri"/>
          <w:color w:val="1F497D"/>
          <w:sz w:val="22"/>
          <w:szCs w:val="22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ałgorzata Jabłońska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November 6, 2020 2:28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Grażyna Wróblewska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Pytania prasowe:</w:t>
      </w:r>
    </w:p>
    <w:p>
      <w:pPr>
        <w:pStyle w:val="Gwp9f2da2bfmsonormal"/>
        <w:rPr/>
      </w:pPr>
      <w:r>
        <w:rPr/>
        <w:t> </w:t>
      </w:r>
      <w:r>
        <w:rPr>
          <w:rFonts w:cs="Verdana" w:ascii="Verdana" w:hAnsi="Verdana"/>
        </w:rPr>
        <w:t>Szanowna Pani Wójt, w imieniu mieszkańców Golan, p. Jabłonowskich chcę zadać kilka pytań w kwestii sporu, który toczy na styku samorząd - mieszkańcy.</w:t>
      </w:r>
    </w:p>
    <w:p>
      <w:pPr>
        <w:pStyle w:val="Gwp9f2da2bfmso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 xml:space="preserve">Proszę, aby Gmina rzeczowo i zwięźle odniosła się do wyżej wymienionych zagadnień. Proszę o konkretne i niedługie wypowiedzi, przedstawiające perspektywę samorządu. Przede wszystkim zależy mi, aby wybrzmiała odpowiedź na proste pytanie: Czy konieczne są liczne postępowania administracyjne i kosztowne spory sądowe? Dlaczego nie ma możliwości porozumienia się, wypośrodkowania interesu samorządu i mieszkańców, który zadowoliłby obie strony. Czy nie istniała/nie istnieje możliwość mediacji, rozwiązań polubownych? Zawarcia stosownych umów? </w:t>
      </w:r>
    </w:p>
    <w:p>
      <w:pPr>
        <w:pStyle w:val="Gwp9f2da2bfmso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Państwo Jabłonowscy są zdania, że gmina reprezentowana przez Panią Wójt, dopuszcza względem nich szykan, zmieniając ich życie w mroczną sagę w kafkowskim klimacie. W związku z artykułem prasowym, który właśnie piszę, chcąc wysłuchać obu stron sporu, proszę o zwięzłą odpowiedź na kilka pytań i odniesienie się do następujących zagadnień.</w:t>
      </w:r>
    </w:p>
    <w:p>
      <w:pPr>
        <w:pStyle w:val="Gwp9f2da2bfmso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- Dlaczego gmina była przeciwna wybudowaniu wiaty (magazynu) przez p. Jabłonowskich? Czy istnienie budowli zagraża gminnej własności, w czymś przeszkadza?</w:t>
      </w:r>
    </w:p>
    <w:p>
      <w:pPr>
        <w:pStyle w:val="Gwp9f2da2bfmsonormal"/>
        <w:rPr/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- Z jakich przyczyn spór dotyczący 3-arowej gminnej działki, wykorzystywanej przez państwa Jabłonowskich jako najkrótszy dojazd do domu (jak twierdzą - przejazd istnieje co najmniej od dziesięcioleci) nie mógł zakończyć się polubownie? Rodzina proponuje wykupienie lub dzierżawę tego terenu i jest gotowa w umowie, bądź w akcie notarialnym zawrzeć pozostawienie tego terenu ogólnodostępnym i niezagrodzonym. Chcą jedynie korzystać swobodnie korzystać z możliwości przejazdu. Czy jest to niemożliwe i dlaczego?</w:t>
      </w:r>
    </w:p>
    <w:p>
      <w:pPr>
        <w:pStyle w:val="Gwp9f2da2bfmso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 xml:space="preserve">- Rodzina jest zdania, że planowane ustawienie kilkunastu głazów ma na celu utrudnienie im życia i dojazdu do magazynu. Jakie jest Państwa stanowisko w tej sprawie? Czy głazów nie można ustawić w innym miejscu, którego w sąsiedztwie stawu nie brakuje? </w:t>
      </w:r>
    </w:p>
    <w:p>
      <w:pPr>
        <w:pStyle w:val="Gwp9f2da2bfmso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Gwp9f2da2bfmso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Jak zauważają państwo Jabłonowscy, gmina czyni intensywne starania, aby pozbawić ich możliwości dojazdu do domu i magazynu. Choć istnieje wjazd z innej drogi, poruszanie się po nim jest problematyczne z kilku przyczyn. Po pierwsze dojazd ma około 150 metrów (działka gminna służąca jako obecny dojazd jest znacznie krótsza - liczy około 50 metrów). Ponadto łąka jest sukcesywnie zalewana przez nadmiar wody wypływającej z gminnego stawu, co niekiedy czyni przejazd niemożliwym. </w:t>
      </w:r>
    </w:p>
    <w:p>
      <w:pPr>
        <w:pStyle w:val="Gwp9f2da2bfmso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 xml:space="preserve">Podsumowując i mówiąc najkrócej: Czy spory pomiędzy mieszkańcami a gminą nie mógłby być rozwiązywane w sposób polubowny, na zasadzie mediacji? </w:t>
      </w:r>
    </w:p>
    <w:p>
      <w:pPr>
        <w:pStyle w:val="Gwp9f2da2bfmso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 xml:space="preserve">PS. Nie angażuję się po żadnej ze stron, zależy mi jedynie na rzetelnym przedstawieniu stanowiska obu stron. Jeśli dzięki temu uda się doprowadzić do porozumienia, albo choć do ostudzenia temperatury sporu i pojawi się światełko nadziei na kompromis, da mi to świadomość, że moja praca ma sens. </w:t>
      </w:r>
    </w:p>
    <w:p>
      <w:pPr>
        <w:pStyle w:val="Gwp9f2da2bfmso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Gwp9f2da2bfmsonormal"/>
        <w:rPr>
          <w:rFonts w:ascii="Verdana" w:hAnsi="Verdana" w:cs="Verdana"/>
        </w:rPr>
      </w:pPr>
      <w:r>
        <w:rPr>
          <w:rFonts w:cs="Verdana" w:ascii="Verdana" w:hAnsi="Verdana"/>
        </w:rPr>
        <w:t>Proszę o odpowiedź w terminie 14-dn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60" w:after="180"/>
      <w:outlineLvl w:val="1"/>
    </w:pPr>
    <w:rPr>
      <w:rFonts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4"/>
      <w:szCs w:val="28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40"/>
      <w:szCs w:val="48"/>
    </w:rPr>
  </w:style>
  <w:style w:type="character" w:styleId="Nagwek2Znak">
    <w:name w:val="Nagłówek 2 Znak"/>
    <w:basedOn w:val="Domylnaczcionkaakapitu"/>
    <w:qFormat/>
    <w:rPr>
      <w:rFonts w:eastAsia="Times New Roman" w:cs="Times New Roman"/>
      <w:b/>
      <w:bCs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eastAsia="Times New Roman"/>
      <w:b/>
      <w:bCs/>
      <w:sz w:val="24"/>
      <w:szCs w:val="26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sz w:val="24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p9f2da2bfmsonormal">
    <w:name w:val="gwp9f2da2bf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16:00Z</dcterms:created>
  <dc:creator>Michał Wiśnicki</dc:creator>
  <dc:description/>
  <cp:keywords/>
  <dc:language>en-US</dc:language>
  <cp:lastModifiedBy>Michał Wiśnicki</cp:lastModifiedBy>
  <cp:lastPrinted>2020-11-27T09:50:00Z</cp:lastPrinted>
  <dcterms:modified xsi:type="dcterms:W3CDTF">2020-11-27T10:50:00Z</dcterms:modified>
  <cp:revision>2</cp:revision>
  <dc:subject/>
  <dc:title/>
</cp:coreProperties>
</file>