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2ac9193emsonormal"/>
        <w:spacing w:before="0" w:after="280"/>
        <w:rPr/>
      </w:pPr>
      <w:r>
        <w:rPr/>
        <w:t>MEJL NR 3 WRAZ Z ZAŁĄCZNIKIEM</w:t>
      </w:r>
    </w:p>
    <w:p>
      <w:pPr>
        <w:pStyle w:val="Gwp2ac9193e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Gwp2ac9193emso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ażyna Wróblewska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9, 2020 8:3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Małgorzata Jabłońska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onawiam prośbę o udzielenie odpowiedzi</w:t>
      </w:r>
    </w:p>
    <w:p>
      <w:pPr>
        <w:pStyle w:val="Gwp2ac9193emsonormal"/>
        <w:rPr/>
      </w:pPr>
      <w:r>
        <w:rPr/>
        <w:t> </w:t>
      </w:r>
    </w:p>
    <w:p>
      <w:pPr>
        <w:pStyle w:val="Gwp2ac9193e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 załączeniu przesyłam odpowiedź na zadane pytania .</w:t>
      </w:r>
    </w:p>
    <w:p>
      <w:pPr>
        <w:pStyle w:val="Gwp2ac9193e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zdrawiam – Grażyna Wróblew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4"/>
      <w:szCs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40"/>
      <w:szCs w:val="4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4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p2ac9193emsonormal">
    <w:name w:val="gwp2ac9193e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2:00Z</dcterms:created>
  <dc:creator>Michał Wiśnicki</dc:creator>
  <dc:description/>
  <dc:language>en-US</dc:language>
  <cp:lastModifiedBy>Michał Wiśnicki</cp:lastModifiedBy>
  <dcterms:modified xsi:type="dcterms:W3CDTF">2020-11-27T10:52:00Z</dcterms:modified>
  <cp:revision>2</cp:revision>
  <dc:subject/>
  <dc:title/>
</cp:coreProperties>
</file>