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4620" w:hanging="0"/>
        <w:jc w:val="right"/>
        <w:rPr/>
      </w:pPr>
      <w:r>
        <w:rPr>
          <w:rFonts w:eastAsia="Times New Roman" w:cs="Times New Roman" w:ascii="Times New Roman" w:hAnsi="Times New Roman"/>
        </w:rPr>
        <w:t xml:space="preserve"> </w:t>
      </w:r>
      <w:r>
        <w:rPr>
          <w:rFonts w:cs="Times New Roman" w:ascii="Times New Roman" w:hAnsi="Times New Roman"/>
        </w:rPr>
        <w:t>Przasnysz dnia 18 listopada 2020</w:t>
      </w:r>
    </w:p>
    <w:p>
      <w:pPr>
        <w:pStyle w:val="TextBody"/>
        <w:ind w:left="4620" w:hanging="0"/>
        <w:rPr>
          <w:rFonts w:ascii="Times New Roman" w:hAnsi="Times New Roman" w:cs="Times New Roman"/>
        </w:rPr>
      </w:pPr>
      <w:r>
        <w:rPr>
          <w:rFonts w:cs="Times New Roman" w:ascii="Times New Roman" w:hAnsi="Times New Roman"/>
        </w:rPr>
      </w:r>
    </w:p>
    <w:p>
      <w:pPr>
        <w:pStyle w:val="TextBody"/>
        <w:ind w:left="4620" w:hanging="0"/>
        <w:rPr>
          <w:rFonts w:ascii="Times New Roman" w:hAnsi="Times New Roman" w:cs="Times New Roman"/>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Szanowna Pani</w:t>
      </w:r>
    </w:p>
    <w:p>
      <w:pPr>
        <w:pStyle w:val="TextBody"/>
        <w:ind w:left="4620" w:hanging="0"/>
        <w:rPr/>
      </w:pPr>
      <w:r>
        <w:rPr>
          <w:rFonts w:eastAsia="Times New Roman" w:cs="Times New Roman" w:ascii="Times New Roman" w:hAnsi="Times New Roman"/>
        </w:rPr>
        <w:t xml:space="preserve"> </w:t>
      </w:r>
      <w:r>
        <w:rPr>
          <w:rFonts w:cs="Times New Roman" w:ascii="Times New Roman" w:hAnsi="Times New Roman"/>
        </w:rPr>
        <w:t>Małgorzata Jabłońska</w:t>
      </w:r>
    </w:p>
    <w:p>
      <w:pPr>
        <w:pStyle w:val="TextBody"/>
        <w:ind w:left="4620" w:hanging="0"/>
        <w:rPr>
          <w:rStyle w:val="Domylnaczcionkaakapitu1"/>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dakcja Infoprzasnysz.com</w:t>
      </w:r>
    </w:p>
    <w:p>
      <w:pPr>
        <w:pStyle w:val="TextBody"/>
        <w:ind w:left="4620" w:hanging="0"/>
        <w:rPr>
          <w:rFonts w:ascii="Times New Roman" w:hAnsi="Times New Roman" w:cs="Times New Roman"/>
        </w:rPr>
      </w:pPr>
      <w:r>
        <w:rPr>
          <w:rStyle w:val="Domylnaczcionkaakapitu1"/>
          <w:rFonts w:eastAsia="Times New Roman" w:cs="Times New Roman" w:ascii="Times New Roman" w:hAnsi="Times New Roman"/>
        </w:rPr>
        <w:t xml:space="preserve"> </w:t>
      </w:r>
      <w:hyperlink r:id="rId2" w:tgtFrame="_blank">
        <w:r>
          <w:rPr>
            <w:rStyle w:val="InternetLink"/>
          </w:rPr>
          <w:t xml:space="preserve">ul. Konstantego Pukiańca 31 </w:t>
        </w:r>
      </w:hyperlink>
    </w:p>
    <w:p>
      <w:pPr>
        <w:pStyle w:val="TextBody"/>
        <w:spacing w:before="0" w:after="240"/>
        <w:ind w:left="4620" w:hanging="0"/>
        <w:rPr>
          <w:rStyle w:val="Domylnaczcionkaakapitu1"/>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6-300 Przasnysz</w:t>
      </w:r>
    </w:p>
    <w:p>
      <w:pPr>
        <w:pStyle w:val="TextBody"/>
        <w:spacing w:before="0" w:after="240"/>
        <w:rPr/>
      </w:pPr>
      <w:r>
        <w:rPr>
          <w:rStyle w:val="Domylnaczcionkaakapitu1"/>
          <w:rFonts w:cs="Times New Roman" w:ascii="Times New Roman" w:hAnsi="Times New Roman"/>
        </w:rPr>
        <w:t xml:space="preserve">dot. pytań zadanych "w imieniu mieszkańców Golan, p. Jabłonowskich" </w:t>
        <w:tab/>
      </w:r>
    </w:p>
    <w:p>
      <w:pPr>
        <w:pStyle w:val="TextBody"/>
        <w:jc w:val="both"/>
        <w:rPr>
          <w:rFonts w:ascii="Times New Roman" w:hAnsi="Times New Roman" w:cs="Times New Roman"/>
        </w:rPr>
      </w:pPr>
      <w:r>
        <w:rPr>
          <w:rStyle w:val="Domylnaczcionkaakapitu1"/>
          <w:rFonts w:cs="Times New Roman" w:ascii="Times New Roman" w:hAnsi="Times New Roman"/>
        </w:rPr>
        <w:tab/>
        <w:t xml:space="preserve">Treść pytań, które zadała Pani Gminie Przasnysz "w imieniu mieszkańców Golan, </w:t>
        <w:br/>
        <w:t>p. Jabłonowskich" i zawarte w nich sformułowania oraz oceny świadczą jednoznacznie, wbrew deklaracji zawartej w post scriptum, o dużym zaangażowaniu Pani po jednej stronie –</w:t>
        <w:br/>
        <w:t xml:space="preserve">"p. Jabłonowskich". </w:t>
      </w:r>
    </w:p>
    <w:p>
      <w:pPr>
        <w:pStyle w:val="TextBody"/>
        <w:jc w:val="both"/>
        <w:rPr>
          <w:rStyle w:val="Domylnaczcionkaakapitu1"/>
          <w:rFonts w:ascii="Times New Roman" w:hAnsi="Times New Roman" w:cs="Times New Roman"/>
        </w:rPr>
      </w:pPr>
      <w:r>
        <w:rPr>
          <w:rFonts w:cs="Times New Roman" w:ascii="Times New Roman" w:hAnsi="Times New Roman"/>
        </w:rPr>
        <w:tab/>
        <w:t>Pomimo to, ponieważ nikomu bardziej niż Gminie Przasnysz, nie zależy na przekazaniu opinii publicznej rzetelnej informacji w tej sprawie, odpowiemy, jak Pani sobie życzy, "rzeczowo i zwięźle", na zadane pytania.</w:t>
      </w:r>
    </w:p>
    <w:p>
      <w:pPr>
        <w:pStyle w:val="TextBody"/>
        <w:jc w:val="both"/>
        <w:rPr/>
      </w:pPr>
      <w:r>
        <w:rPr>
          <w:rStyle w:val="Domylnaczcionkaakapitu1"/>
          <w:rFonts w:cs="Times New Roman" w:ascii="Times New Roman" w:hAnsi="Times New Roman"/>
        </w:rPr>
        <w:tab/>
        <w:t>Na wstępie jednak w imieniu Gminy Przasnysz, z całą mocą podkreślam, że już twierdzenie, iż pytania dotyczą sporu na styku "samorząd – mieszkańcy" jest nieadekwatne do przedmiotu sprawy. Spór z Gminą, która reprezentuje interesy pozostałych mieszkańców Golan i gminy, wywołała i kontynuuje bowiem tylko jedna rodzina. Jeśli ma być "rzeczowo i zwięźle" to precyzujemy, że spór jest na styku Gmina w imieniu mieszkańców Golan i gminy i p. Jabłonowscy w prywatnym interesie.</w:t>
      </w:r>
    </w:p>
    <w:p>
      <w:pPr>
        <w:pStyle w:val="TextBody"/>
        <w:jc w:val="both"/>
        <w:rPr/>
      </w:pPr>
      <w:r>
        <w:rPr>
          <w:rStyle w:val="Domylnaczcionkaakapitu1"/>
          <w:rFonts w:cs="Times New Roman" w:ascii="Times New Roman" w:hAnsi="Times New Roman"/>
        </w:rPr>
        <w:tab/>
        <w:t xml:space="preserve">Ponieważ zależało Pani, aby wybrzmiała odpowiedź na pytanie "Czy konieczne są liczne postępowania administracyjne i kosztowne spory sądowe?", odpowiedź Gminy Przasnysz brzmi - oczywiście nie były konieczne. Niestety - p. Jabłonowscy mieli i mają w tej sprawie inne zdanie. </w:t>
      </w:r>
      <w:r>
        <w:rPr>
          <w:rStyle w:val="Domylnaczcionkaakapitu1"/>
          <w:rFonts w:cs="Times New Roman" w:ascii="Times New Roman" w:hAnsi="Times New Roman"/>
          <w:b/>
        </w:rPr>
        <w:t>Dwa spory sądowe, wnosząc do sądu powszechnego sprawy przeciwko Gminie Przasnysz, wywołali bowiem właśnie p. Jabłonowscy, a nie Gmina</w:t>
      </w:r>
      <w:r>
        <w:rPr>
          <w:rStyle w:val="Domylnaczcionkaakapitu1"/>
          <w:rFonts w:cs="Times New Roman" w:ascii="Times New Roman" w:hAnsi="Times New Roman"/>
        </w:rPr>
        <w:t>.</w:t>
      </w:r>
      <w:r>
        <w:rPr>
          <w:rStyle w:val="Domylnaczcionkaakapitu1"/>
          <w:rFonts w:cs="Times New Roman" w:ascii="Times New Roman" w:hAnsi="Times New Roman"/>
          <w:b/>
        </w:rPr>
        <w:t xml:space="preserve"> Jedna sprawa - o zasiedzenie już się zakończyła - prawomocną przegraną p. Jabłonowskich.</w:t>
      </w:r>
      <w:r>
        <w:rPr>
          <w:rStyle w:val="Domylnaczcionkaakapitu1"/>
          <w:rFonts w:cs="Times New Roman" w:ascii="Times New Roman" w:hAnsi="Times New Roman"/>
        </w:rPr>
        <w:t xml:space="preserve"> W sądzie jest prosta zasada - kto przegrywa ten ponosi koszty. Gmina nie ponosi winy za to, że P. Jabłonowski przegrał wniesioną przez siebie sprawę i poniósł z tego tytułu koszty.</w:t>
      </w:r>
    </w:p>
    <w:p>
      <w:pPr>
        <w:pStyle w:val="TextBody"/>
        <w:jc w:val="both"/>
        <w:rPr>
          <w:rStyle w:val="Domylnaczcionkaakapitu1"/>
          <w:rFonts w:ascii="Times New Roman" w:hAnsi="Times New Roman" w:cs="Times New Roman"/>
        </w:rPr>
      </w:pPr>
      <w:r>
        <w:rPr>
          <w:rStyle w:val="Domylnaczcionkaakapitu1"/>
          <w:rFonts w:cs="Times New Roman" w:ascii="Times New Roman" w:hAnsi="Times New Roman"/>
        </w:rPr>
        <w:tab/>
        <w:t xml:space="preserve">Druga sprawa o drogę konieczną, również wytoczona przez p. Jabłonowskich, a nie przez Gminę, jest w toku. Również w tej sprawie koszty poniesie ta strona, która przegra. Pan Jabłonowski żąda od gminy drogi koniecznej do działki siedliskowej ( z domem) posiadającej dostęp i to nie do jednej, ale do dwóch dróg publicznych. Odnośnie postępowań administracyjnych wyjaśniamy, że </w:t>
      </w:r>
      <w:r>
        <w:rPr>
          <w:rStyle w:val="Domylnaczcionkaakapitu1"/>
          <w:rFonts w:cs="Times New Roman" w:ascii="Times New Roman" w:hAnsi="Times New Roman"/>
          <w:b/>
        </w:rPr>
        <w:t>Gmina Przasnysz nie była stroną żadnego postępowania administracyjnego w sprawie budowy licznych budynków na działce p. Jabłonowskich. Dokumentacja budowlana, w tym w szczególności plany zagospodarowania terenu były jednak tak opracowywane przez inwestora, że układ komunikacyjny bez wiedzy i zgody Gminy był projektowany bezprawnie po działce stanowiącej własność Gminy Przasnysz. Jest to sytuacja bez precedensu i musi zostać wyjaśniona przez właściwe organy.</w:t>
      </w:r>
    </w:p>
    <w:p>
      <w:pPr>
        <w:pStyle w:val="TextBody"/>
        <w:jc w:val="both"/>
        <w:rPr/>
      </w:pPr>
      <w:r>
        <w:rPr>
          <w:rStyle w:val="Domylnaczcionkaakapitu1"/>
          <w:rFonts w:cs="Times New Roman" w:ascii="Times New Roman" w:hAnsi="Times New Roman"/>
        </w:rPr>
        <w:tab/>
        <w:t xml:space="preserve">Prawo własności jest w Polsce chronione przez Konstytucję Rzeczypospolitej Polskiej. </w:t>
      </w:r>
      <w:r>
        <w:rPr>
          <w:rStyle w:val="Domylnaczcionkaakapitu1"/>
          <w:rFonts w:cs="Times New Roman" w:ascii="Times New Roman" w:hAnsi="Times New Roman"/>
          <w:b/>
        </w:rPr>
        <w:t xml:space="preserve">Nie ma lepszego i gorszego prawa własności. Każda własność powinna być respektowana i szanowana. Sugestie Pani Redaktor, że w tym przypadku Gmina Przasnysz nie powinna podejmować działań w celu odparcia bezpardonowego ataku p. Jabłonowskiego skierowanego na pozbawienie gminy własności części nieruchomości jest niezrozumieniem chronionego konstytucyjnie prawa własności Gminy Przasnysz. </w:t>
      </w:r>
      <w:r>
        <w:rPr>
          <w:rStyle w:val="Domylnaczcionkaakapitu1"/>
          <w:rFonts w:cs="Times New Roman" w:ascii="Times New Roman" w:hAnsi="Times New Roman"/>
        </w:rPr>
        <w:t xml:space="preserve">Jakie byłoby zdanie Pani Redaktor, gdyby to Gmina usiłowała zabrać p. Jabłonowskiemu część działki. Zapewne spotkałoby się to, i słusznie, ze świętym oburzeniem. Jeśli jednak ktoś szanuje cudzą własność, to każda próba naruszenia prawa własności powinna wywoływać takie oburzenie. Bez względu kogo dotyczy. Gmina nie narusza prawa własności mieszkańców gminy i tego samego oczekuje od innych. Nie stosujemy filozofii Kalego, że dobry uczynek jest wtedy "jak Kali zabrać komuś krowy", a zły uczynek - "jeśli ktoś Kalemu zabrać krowy". </w:t>
      </w:r>
      <w:r>
        <w:rPr>
          <w:rStyle w:val="Domylnaczcionkaakapitu1"/>
          <w:rFonts w:cs="Times New Roman" w:ascii="Times New Roman" w:hAnsi="Times New Roman"/>
          <w:b/>
        </w:rPr>
        <w:t xml:space="preserve">Naruszanie własności sąsiada tylko dlatego, żeby mieć większy komfort dojazdu powinno być, jako szczególnie naganne społecznie, piętnowane a nie gloryfikowane. Przekaz medialny, że jeśli ktoś chce poprawić sobie komfort wyjazdu z działki na drogę publiczną, może zagarnąć część działki sąsiada byłby wyjątkowo szkodliwy społecznie. Wielu właścicieli mogłoby uznać to za zachętę do działań sprzecznych z prawem. </w:t>
      </w:r>
      <w:r>
        <w:rPr>
          <w:rStyle w:val="Domylnaczcionkaakapitu1"/>
          <w:rFonts w:cs="Times New Roman" w:ascii="Times New Roman" w:hAnsi="Times New Roman"/>
        </w:rPr>
        <w:t>Czy o to chodzi pani Redaktor?</w:t>
      </w:r>
    </w:p>
    <w:p>
      <w:pPr>
        <w:pStyle w:val="TextBody"/>
        <w:jc w:val="both"/>
        <w:rPr>
          <w:rFonts w:ascii="Times New Roman" w:hAnsi="Times New Roman" w:cs="Times New Roman"/>
        </w:rPr>
      </w:pPr>
      <w:r>
        <w:rPr>
          <w:rStyle w:val="Domylnaczcionkaakapitu1"/>
          <w:rFonts w:cs="Times New Roman" w:ascii="Times New Roman" w:hAnsi="Times New Roman"/>
        </w:rPr>
        <w:tab/>
        <w:t xml:space="preserve">Odnośnie odczuć p. Jabłonowskich w kwestii szykan, których jakoby doznają ode mnie jako Wójta Gminy, podkreślam jeszcze raz, że to nie Gmina Przasnysz p. Jabłonowskim, tylko oni wytoczyli Gminie dwie sprawy sądowe. </w:t>
      </w:r>
      <w:r>
        <w:rPr>
          <w:rStyle w:val="Domylnaczcionkaakapitu1"/>
          <w:rFonts w:cs="Times New Roman" w:ascii="Times New Roman" w:hAnsi="Times New Roman"/>
          <w:b/>
        </w:rPr>
        <w:t>Gmina Przasnysz nie czyniła również żadnych starań w celu zagarnięcia nieruchomości stanowiącej własność p. Jabłonowskich, tylko p. Jabłonowscy podejmowali zakrojone na szeroką skalę działania, żeby zagarnąć dla siebie część działki gminnej, kosztem możliwości jej dalszego zagospodarowania z pożytkiem dla wszystkich mieszkańców gminy</w:t>
      </w:r>
      <w:r>
        <w:rPr>
          <w:rStyle w:val="Domylnaczcionkaakapitu1"/>
          <w:rFonts w:cs="Times New Roman" w:ascii="Times New Roman" w:hAnsi="Times New Roman"/>
        </w:rPr>
        <w:t>. Również nie Gmina tylko p. Jabłonowscy udali się do Pani Redaktor po wsparcie medialne. Pytanie więc brzmi - kto kogo szykanuje i kto kogo osacza ?</w:t>
      </w:r>
    </w:p>
    <w:p>
      <w:pPr>
        <w:pStyle w:val="TextBody"/>
        <w:jc w:val="both"/>
        <w:rPr>
          <w:rFonts w:ascii="Times New Roman" w:hAnsi="Times New Roman" w:cs="Times New Roman"/>
          <w:i/>
          <w:i/>
        </w:rPr>
      </w:pPr>
      <w:r>
        <w:rPr>
          <w:rFonts w:cs="Times New Roman" w:ascii="Times New Roman" w:hAnsi="Times New Roman"/>
        </w:rPr>
        <w:tab/>
        <w:t>Odpowiedzi na zadane pytania:</w:t>
      </w:r>
    </w:p>
    <w:p>
      <w:pPr>
        <w:pStyle w:val="TextBody"/>
        <w:jc w:val="both"/>
        <w:rPr>
          <w:rFonts w:ascii="Times New Roman" w:hAnsi="Times New Roman" w:cs="Times New Roman"/>
        </w:rPr>
      </w:pPr>
      <w:r>
        <w:rPr>
          <w:rFonts w:cs="Times New Roman" w:ascii="Times New Roman" w:hAnsi="Times New Roman"/>
          <w:i/>
        </w:rPr>
        <w:t>- Dlaczego gmina była przeciwna wybudowaniu wiaty (magazynu) przez p. Jabłonowskich? Czy istnienie budowli zagraża gminnej własności, w czymś przeszkadza?</w:t>
      </w:r>
    </w:p>
    <w:p>
      <w:pPr>
        <w:pStyle w:val="TextBody"/>
        <w:jc w:val="both"/>
        <w:rPr>
          <w:rFonts w:ascii="Times New Roman" w:hAnsi="Times New Roman" w:cs="Times New Roman"/>
          <w:i/>
          <w:i/>
        </w:rPr>
      </w:pPr>
      <w:r>
        <w:rPr>
          <w:rFonts w:cs="Times New Roman" w:ascii="Times New Roman" w:hAnsi="Times New Roman"/>
        </w:rPr>
        <w:t>Gmina Przasnysz nie była w ogóle stroną postępowania w sprawie budowy wiaty (magazynu) przez p. Jabłonowskich, więc już z tego powodu nie mogła być przeciwna budowie wiaty (magazynu). O budowie magazynu gmina dowiedziała się dopiero, gdy budynek był już wybudowany. Gmina popiera wszystkie działania inwestycyjne mieszkańców pod warunkiem, że nie naruszają obowiązującego prawa.</w:t>
      </w:r>
    </w:p>
    <w:p>
      <w:pPr>
        <w:pStyle w:val="TextBody"/>
        <w:jc w:val="both"/>
        <w:rPr>
          <w:rStyle w:val="Domylnaczcionkaakapitu1"/>
          <w:rFonts w:ascii="Times New Roman" w:hAnsi="Times New Roman" w:cs="Times New Roman"/>
        </w:rPr>
      </w:pPr>
      <w:r>
        <w:rPr>
          <w:rFonts w:cs="Times New Roman" w:ascii="Times New Roman" w:hAnsi="Times New Roman"/>
          <w:i/>
        </w:rPr>
        <w:t>- Z jakich przyczyn spór dotyczący 3-arowej gminnej działki, wykorzystywanej przez państwa Jabłonowskich jako najkrótszy dojazd do domu (jak twierdzą - przejazd istnieje co najmniej od dziesięcioleci) nie mógł zakończyć się polubownie? Rodzina proponuje wykupienie lub dzierżawę tego terenu i jest gotowa w umowie, bądź w akcie notarialnym zawrzeć pozostawienie tego terenu ogólnodostępnym i niezagrodzonym. Chcą jedynie korzystać swobodnie korzystać z możliwości przejazdu. Czy jest to niemożliwe i dlaczego?</w:t>
      </w:r>
    </w:p>
    <w:p>
      <w:pPr>
        <w:pStyle w:val="TextBody"/>
        <w:jc w:val="both"/>
        <w:rPr>
          <w:rFonts w:ascii="Times New Roman" w:hAnsi="Times New Roman" w:cs="Times New Roman"/>
          <w:i/>
          <w:i/>
        </w:rPr>
      </w:pPr>
      <w:r>
        <w:rPr>
          <w:rStyle w:val="Domylnaczcionkaakapitu1"/>
          <w:rFonts w:cs="Times New Roman" w:ascii="Times New Roman" w:hAnsi="Times New Roman"/>
        </w:rPr>
        <w:t xml:space="preserve">Działka siedliskowa p. Jabłonowskich ma prawie hektar powierzchni i swobodny dostęp aż do dwóch dróg publicznych - gminnej i wojewódzkiej, gdyż z obydwoma, na całej długości i szerokości, graniczy. Nie ma żadnego powodu żeby zamiast korzystać z istniejących zjazdów na drogi publiczne, bądź urządzić dodatkowe zjazdy, według swoich potrzeb, p. Jabłonowscy mieli korzystać z gminnej nieruchomości. Gdyby p. Jabłonowscy nie mieli w ogóle dostępu do drogi publicznej, gmina wyraziłaby zgodę na dostęp do drogi przez działkę gminną. Zawsze w przypadku, gdy istnieje faktyczna potrzeba zapewnienia dostępu do drogi publicznej, gmina wyraża zgodę. W sytuacji jednak, gdy działka p. Jabłonowskich ma nawet lepszy dostęp do dróg publicznych niż działka gminy - urządzenie dodatkowego kolejnego dojazdu tym razem przez działkę gminną, tylko dla nich, byłoby ze strony Gminy niegospodarnością i działaniem sprzecznym z interesem publicznym. Nie bez znaczenia w sprawie jest również okoliczność, że przez prawie 30 lat p. Jabłonowscy budowali co chcieli i jak chcieli, więc sami swoimi działaniami stworzyli obecny układ komunikacyjny swojej nieruchomości. Jeśli nie jest on tak komfortowy, jakby chcieli, to wynika to tylko i wyłącznie z ich własnych decyzji. Sąsiad, w tym przypadku Gmina Przasnysz, nie może ponosić konsekwencji nieprzemyślanych decyzji p. Jabłonowskich w zakresie lokalizacji kolejnych obiektów budowlanych. Mając kilkadziesiąt hektarów można tak zaprojektować lokalizację obiektów, aby mieć dogodnie komfortowy dostęp do wybranej drogi publicznej, bez naruszania prawa własności sąsiada. Działka gminy służy wszystkim okolicznym mieszkańcom do celów rekreacyjnych oraz do celów przeciwpożarowych. Koncepcja jej zagospodarowania dla wszystkich mieszkańców nie przewiduje tworzenia drogi dojazdowej dedykowanej jednej rodzinie, pomimo braku faktycznego i prawnego uzasadnienia. </w:t>
      </w:r>
      <w:r>
        <w:rPr>
          <w:rStyle w:val="Domylnaczcionkaakapitu1"/>
          <w:rFonts w:cs="Times New Roman" w:ascii="Times New Roman" w:hAnsi="Times New Roman"/>
          <w:b/>
        </w:rPr>
        <w:t>Kwestię korzystania z części działki gminnej przez p. Jabłonowskiego rozstrzygnął prawomocnie sąd oddalając wniosek o zasiedzenie.</w:t>
      </w:r>
    </w:p>
    <w:p>
      <w:pPr>
        <w:pStyle w:val="TextBody"/>
        <w:jc w:val="both"/>
        <w:rPr>
          <w:rStyle w:val="Domylnaczcionkaakapitu1"/>
          <w:rFonts w:ascii="Times New Roman" w:hAnsi="Times New Roman" w:cs="Times New Roman"/>
        </w:rPr>
      </w:pPr>
      <w:r>
        <w:rPr>
          <w:rFonts w:cs="Times New Roman" w:ascii="Times New Roman" w:hAnsi="Times New Roman"/>
          <w:i/>
        </w:rPr>
        <w:t>- Rodzina jest zdania, że planowane ustawienie kilkunastu głazów ma na celu utrudnienie im życia i dojazdu do magazynu. Jakie jest Państwa stanowisko w tej sprawie? Czy głazów nie można ustawić w innym miejscu, którego w sąsiedztwie stawu nie brakuje?</w:t>
      </w:r>
    </w:p>
    <w:p>
      <w:pPr>
        <w:pStyle w:val="TextBody"/>
        <w:jc w:val="both"/>
        <w:rPr>
          <w:rFonts w:ascii="Times New Roman" w:hAnsi="Times New Roman" w:cs="Times New Roman"/>
          <w:i/>
          <w:i/>
        </w:rPr>
      </w:pPr>
      <w:r>
        <w:rPr>
          <w:rStyle w:val="Domylnaczcionkaakapitu1"/>
          <w:rFonts w:cs="Times New Roman" w:ascii="Times New Roman" w:hAnsi="Times New Roman"/>
        </w:rPr>
        <w:t xml:space="preserve">Usytuowanie głazów jest zaprojektowane w taki sposób, aby było to najkorzystniejsze pod względem funkcjonalnym i estetycznym. Właściciel ma prawo tak zagospodarować swoją nieruchomość, aby było to dla niego najbardziej wygodne i funkcjonalne. Właścicielem działki ze stawem w Golanach jest Gmina Przasnysz a nie rodzina, której interesy Pani z takim przekonaniem reprezentuje. Gmina nie była stroną żadnego postępowania w sprawie budowy obiektów na działce rodziny p. Jabłonowskiego i jej przedstawiciele nie biegali do mediów, żeby ograniczyć prawo własności sąsiada. </w:t>
      </w:r>
      <w:r>
        <w:rPr>
          <w:rStyle w:val="Domylnaczcionkaakapitu1"/>
          <w:rFonts w:cs="Times New Roman" w:ascii="Times New Roman" w:hAnsi="Times New Roman"/>
          <w:b/>
        </w:rPr>
        <w:t xml:space="preserve">Podkreślania wymaga, że zarówno Wojewoda Mazowiecki jak i Główny Inspektor Nadzoru Budowlanego informowali wielokrotnie Gminę Przasnysz, że p. Jabłonowski zapewnił do każdego budowanego obiektu dostęp do drogi publicznej po swoich działkach, a nie po działce gminy. W tej kwestii aby uzyskać pozwolenie na budowę inwestor składa oświadczenia pod rygorem odpowiedzialności karnej za podanie nieprawdy. </w:t>
      </w:r>
      <w:r>
        <w:rPr>
          <w:rStyle w:val="Domylnaczcionkaakapitu1"/>
          <w:rFonts w:cs="Times New Roman" w:ascii="Times New Roman" w:hAnsi="Times New Roman"/>
        </w:rPr>
        <w:t xml:space="preserve">Nigdy więc działka Gminy Przasnysz nie była i nadal nie jest dojazdem do magazynu ani domu p. Jabłonowskiego, co potwierdziły właściwe organy nadzoru budowlanego. Nie rozumiemy więc skąd to zaniepokojenie. Czyżby jednak dokumentacja budowlana, na podstawie której wydawano kolejne pozwolenia na budowę zawierała nieprawdziwe dane? </w:t>
      </w:r>
      <w:r>
        <w:rPr>
          <w:rStyle w:val="Domylnaczcionkaakapitu1"/>
          <w:rFonts w:cs="Times New Roman" w:ascii="Times New Roman" w:hAnsi="Times New Roman"/>
          <w:b/>
        </w:rPr>
        <w:t>Informuję również, że Główny Inspektor Nadzoru Budowlanego w wydanej decyzji zalecił Gminie Przasnysz ogrodzenie nieruchomości jako sposób na uniknięcie konfliktu z p. Jabłonowskim.</w:t>
      </w:r>
      <w:r>
        <w:rPr>
          <w:rStyle w:val="Domylnaczcionkaakapitu1"/>
          <w:rFonts w:cs="Times New Roman" w:ascii="Times New Roman" w:hAnsi="Times New Roman"/>
        </w:rPr>
        <w:t xml:space="preserve"> Ton Pani pytań potwierdza, że w kwestii ogrodzenia działki jako sposobu zabezpieczenia mienia gminy, Główny Inspektor Nadzoru Budowlanego miał rację.</w:t>
      </w:r>
    </w:p>
    <w:p>
      <w:pPr>
        <w:pStyle w:val="TextBody"/>
        <w:jc w:val="both"/>
        <w:rPr>
          <w:rStyle w:val="Domylnaczcionkaakapitu1"/>
          <w:rFonts w:ascii="Times New Roman" w:hAnsi="Times New Roman" w:cs="Times New Roman"/>
        </w:rPr>
      </w:pPr>
      <w:r>
        <w:rPr>
          <w:rFonts w:cs="Times New Roman" w:ascii="Times New Roman" w:hAnsi="Times New Roman"/>
          <w:i/>
        </w:rPr>
        <w:t>- Jak zauważają państwo Jabłonowscy, gmina czyni intensywne starania, aby pozbawić ich możliwości dojazdu do domu i magazynu. Choć istnieje wjazd z innej drogi, poruszanie się po nim jest problematyczne z kilku przyczyn. Po pierwsze dojazd ma około 150 metrów (działka gminna służąca jako obecny dojazd jest znacznie krótsza - liczy około 50 metrów). Ponadto łąka jest sukcesywnie zalewana przez nadmiar wody wypływającej z gminnego stawu, co niekiedy czyni przejazd niemożliwym.</w:t>
      </w:r>
    </w:p>
    <w:p>
      <w:pPr>
        <w:pStyle w:val="TextBody"/>
        <w:jc w:val="both"/>
        <w:rPr>
          <w:rStyle w:val="Domylnaczcionkaakapitu1"/>
          <w:rFonts w:ascii="Times New Roman" w:hAnsi="Times New Roman" w:cs="Times New Roman"/>
        </w:rPr>
      </w:pPr>
      <w:r>
        <w:rPr>
          <w:rStyle w:val="Domylnaczcionkaakapitu1"/>
          <w:rFonts w:cs="Times New Roman" w:ascii="Times New Roman" w:hAnsi="Times New Roman"/>
        </w:rPr>
        <w:t xml:space="preserve">Gmina zagospodarowuje swoją nieruchomość zgodnie z obowiązującym prawem a intensywne starania czyni wyłącznie w kierunku uatrakcyjnienia działki w taki sposób, aby każdy mieszkaniec gminy i Golan znalazł tam miejsce na zgodne z jego zainteresowaniami spędzenie wolnego czasu. Na gminnej działce nie ma żadnego dojazdu do domu czy magazynu p. Jabłonowskiego. </w:t>
      </w:r>
      <w:r>
        <w:rPr>
          <w:rStyle w:val="Domylnaczcionkaakapitu1"/>
          <w:rFonts w:cs="Times New Roman" w:ascii="Times New Roman" w:hAnsi="Times New Roman"/>
          <w:b/>
        </w:rPr>
        <w:t xml:space="preserve">Pan Jabłonowski występując o pozwolenie na budowę magazynu zapewnił, że obiekt ma dostęp do drogi publicznej po jego nieruchomości. </w:t>
      </w:r>
      <w:r>
        <w:rPr>
          <w:rStyle w:val="Domylnaczcionkaakapitu1"/>
          <w:rFonts w:cs="Times New Roman" w:ascii="Times New Roman" w:hAnsi="Times New Roman"/>
        </w:rPr>
        <w:t xml:space="preserve">Przypominam Pani Redaktor, że zarówno łąka i warunki na niej oraz dojazd do drogi od magazynu zawsze miał 150 metrów, zarówno wtedy gdy p. Jabłonowski planował budowę magazynu, wtedy, gdy go budował i w chwili obecnej nic się w tej kwestii nie zmieniło. Gmina nie jest winna temu, że p. Jabłonowski zaplanował, uzyskał pozwolenie na budowę i wybudował magazyn w odległości 150 metrów od drogi publicznej na działce ( którą sam wybrał), która z tą drogą graniczy. Nie było żadnych przeszkód, żeby wybudować magazyn w odległości 4 metry od drogi lub na innej działce. Pan Jabłonowski chciał wybudować magazyn na tej właśnie działce i w odległości 150 metrów od drogi, choć miał warunki żeby wybudować znacznie bliżej. Sam dokonał wyboru ( działki, usytuowania, wielkości obiektu). Gmina Przasnysz nie wydłużyła tej odległości i nie miała żadnego wpływu na decyzje inwestycyjne sąsiada, dlatego nie może ponosić, kosztem swoich planów inwestycyjnych, konsekwencji nieprzemyślanych decyzji p. Jabłonowskiego. </w:t>
      </w:r>
    </w:p>
    <w:p>
      <w:pPr>
        <w:pStyle w:val="TextBody"/>
        <w:jc w:val="both"/>
        <w:rPr>
          <w:rStyle w:val="Domylnaczcionkaakapitu1"/>
          <w:rFonts w:ascii="Times New Roman" w:hAnsi="Times New Roman" w:cs="Times New Roman"/>
        </w:rPr>
      </w:pPr>
      <w:r>
        <w:rPr>
          <w:rStyle w:val="Domylnaczcionkaakapitu1"/>
          <w:rFonts w:cs="Times New Roman" w:ascii="Times New Roman" w:hAnsi="Times New Roman"/>
        </w:rPr>
        <w:t xml:space="preserve">Państwo Jabłonowscy stosują politykę faktów dokonanych, co nie tylko jest sprzeczne z obowiązującym prawem, ale przede wszystkim nie może być akceptowane społecznie w demokratycznym państwie prawa. </w:t>
      </w:r>
    </w:p>
    <w:p>
      <w:pPr>
        <w:pStyle w:val="TextBody"/>
        <w:jc w:val="both"/>
        <w:rPr>
          <w:rStyle w:val="Domylnaczcionkaakapitu1"/>
          <w:rFonts w:ascii="Times New Roman" w:hAnsi="Times New Roman" w:cs="Times New Roman"/>
          <w:b/>
          <w:b/>
        </w:rPr>
      </w:pPr>
      <w:r>
        <w:rPr>
          <w:rStyle w:val="Domylnaczcionkaakapitu1"/>
          <w:rFonts w:cs="Times New Roman" w:ascii="Times New Roman" w:hAnsi="Times New Roman"/>
        </w:rPr>
        <w:t>Podsumowując - sposób polubowny rozwiązania każdego sporu ma rację bytu w sytuacjach, gdy spór nie trafił jeszcze do sądu. Tu mamy do czynienia z sytuacją, gdy p. Jabłonowski wytoczył Gminie dwie sprawy sądowe, z których jedną już prawomocnie przegrał i sam chyba uważa, że nie ma dużych szans na wygranie kolejnej sprawy, skoro udał się do mediów. Na tym etapie Gmina nie widzi już możliwości mediacji, sprawę rozstrzygnie kolejny raz sąd, właśnie na wniosek p. Jabłonowskiego. Z uwagi na toczące się postępowanie sądowe w chwili obecnej nie możemy udzielić Pani Redaktor bardziej szczegółowych informacji w tej sprawie. Przypominam również, że zgodnie z treścią art. 13 ust 1 ustawy Prawo prasowe nie wolno wypowiadać w prasie opinii co do rozstrzygnięcia w postępowaniu sądowym przed wydaniem orzeczenia w I instancji.</w:t>
      </w:r>
    </w:p>
    <w:p>
      <w:pPr>
        <w:pStyle w:val="TextBody"/>
        <w:jc w:val="both"/>
        <w:rPr>
          <w:rStyle w:val="Domylnaczcionkaakapitu1"/>
          <w:rFonts w:ascii="Times New Roman" w:hAnsi="Times New Roman" w:cs="Times New Roman"/>
        </w:rPr>
      </w:pPr>
      <w:r>
        <w:rPr>
          <w:rStyle w:val="Domylnaczcionkaakapitu1"/>
          <w:rFonts w:cs="Times New Roman" w:ascii="Times New Roman" w:hAnsi="Times New Roman"/>
          <w:b/>
        </w:rPr>
        <w:t>Zawarcie porozumienia przez gminę na tym etapie było by sankcjonowaniem bezprawia.</w:t>
      </w:r>
    </w:p>
    <w:p>
      <w:pPr>
        <w:pStyle w:val="Normal"/>
        <w:jc w:val="both"/>
        <w:rPr>
          <w:rFonts w:ascii="Times New Roman" w:hAnsi="Times New Roman" w:cs="Times New Roman"/>
        </w:rPr>
      </w:pPr>
      <w:r>
        <w:rPr>
          <w:rStyle w:val="Domylnaczcionkaakapitu1"/>
          <w:rFonts w:cs="Times New Roman" w:ascii="Times New Roman" w:hAnsi="Times New Roman"/>
        </w:rPr>
        <w:t>Na koniec - odnosząc się do treści przesłanego przez Panią maila z dnia 18 listopada 2020 r. informującego Wójta Gminy Przasnysz, że "brak odpowiedzi nie spowoduje zaniechania publikacji artykułu, w ten sposób to nie działa. Proszą skorzystać z szansy wypowiedzi - służę w tej kwestii swoją radą i pomocą. Milczenie w takiej sytuacji nie jest dobrym wyborem", przypominam Szanownej Pani Redaktor, że to Pani wyznaczyła Gminie 14 dniowy termin na udzielenie odpowiedzi na pytania, który jeszcze nie upłynął. Termin mija dopiero 20 listopada br., więc wysyłanie "ponaglenia", dwa dni przed wyznaczonym przez siebie terminem i straszenie konsekwencjami, było co najmniej nie na miejscu. Z jakiego powodu przyszedł Pani do głowy pomysł, że Gmina chce zachować w tej sprawie milczenie - nie wiem. Jest wręcz odwrotnie, Gminie Przasnysz bardzo zależy na publicznym przekazie, że prawo własności powinno być w praworządnym kraju przestrzegane i publicznym potępieniu działań p. Jabłonowskiego, mających na celu naruszanie prawa własności Gminy, a więc przynależnego wszystkim mieszkańcom gminy. Czasy, w których mienie publiczne, było traktowane często jak niczyje, minęły już, miejmy nadzieję, bezpowrotnie i nie może być ani prawnie ani etycznie akceptowane naruszanie prawa własności samorządu gminnego w celu poprawienia sobie przez jednego mieszkańca komfortu dojazdu kosztem praw wszystkich innych osób korzystających z działki. W takich przypadkach interes społeczny na straży respektowania którego stoi Gmina, jest zawsze ważniejszy od interesu prywatnego, nawet wówczas, gdy po stronie tego konkretnego interesu prywatnego, opowiada się, jak w tym przypadku, przedstawiciel mediów.</w:t>
      </w:r>
    </w:p>
    <w:p>
      <w:pPr>
        <w:pStyle w:val="TextBody"/>
        <w:jc w:val="both"/>
        <w:rPr/>
      </w:pPr>
      <w:r>
        <w:rPr>
          <w:rFonts w:cs="Times New Roman" w:ascii="Times New Roman" w:hAnsi="Times New Roman"/>
        </w:rPr>
        <w:tab/>
        <w:t>Przesyłając niniejsze stanowisko, informuję, że wyrażam zgodę na jego publikację tylko w całości, nie wyrażam zgody na publikację wyrwanych z kontekstu fragmentów ani na jakąkolwiek modyfikację stanowiska.</w:t>
      </w:r>
    </w:p>
    <w:p>
      <w:pPr>
        <w:pStyle w:val="TextBody"/>
        <w:jc w:val="both"/>
        <w:rPr>
          <w:rFonts w:ascii="Times New Roman" w:hAnsi="Times New Roman" w:cs="Times New Roman"/>
          <w:b/>
          <w:b/>
        </w:rPr>
      </w:pPr>
      <w:r>
        <w:rPr>
          <w:rFonts w:eastAsia="Times New Roman" w:cs="Times New Roman" w:ascii="Times New Roman" w:hAnsi="Times New Roman"/>
        </w:rPr>
        <w:t xml:space="preserve"> </w:t>
      </w:r>
    </w:p>
    <w:p>
      <w:pPr>
        <w:pStyle w:val="TextBody"/>
        <w:ind w:left="6300" w:hanging="0"/>
        <w:jc w:val="both"/>
        <w:rPr>
          <w:rStyle w:val="Domylnaczcionkaakapitu1"/>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Z poważaniem</w:t>
      </w:r>
    </w:p>
    <w:p>
      <w:pPr>
        <w:pStyle w:val="TextBody"/>
        <w:ind w:left="6300" w:hanging="0"/>
        <w:jc w:val="both"/>
        <w:rPr>
          <w:rFonts w:ascii="Times New Roman" w:hAnsi="Times New Roman" w:cs="Times New Roman"/>
        </w:rPr>
      </w:pPr>
      <w:r>
        <w:rPr>
          <w:rStyle w:val="Domylnaczcionkaakapitu1"/>
          <w:rFonts w:eastAsia="Times New Roman" w:cs="Times New Roman" w:ascii="Times New Roman" w:hAnsi="Times New Roman"/>
          <w:b/>
        </w:rPr>
        <w:t xml:space="preserve"> </w:t>
      </w:r>
      <w:r>
        <w:rPr>
          <w:rStyle w:val="Domylnaczcionkaakapitu1"/>
          <w:rFonts w:cs="Times New Roman" w:ascii="Times New Roman" w:hAnsi="Times New Roman"/>
          <w:b/>
        </w:rPr>
        <w:t>Grażyna Wróblewska</w:t>
      </w:r>
    </w:p>
    <w:p>
      <w:pPr>
        <w:pStyle w:val="TextBody"/>
        <w:spacing w:before="0" w:after="140"/>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Liberation Serif;Times New Roman" w:hAnsi="Liberation Serif;Times New Roman" w:eastAsia="SimSun;宋体" w:cs="Lucida Sans"/>
      <w:color w:val="auto"/>
      <w:kern w:val="2"/>
      <w:sz w:val="24"/>
      <w:szCs w:val="24"/>
      <w:lang w:val="pl-PL" w:bidi="hi-IN" w:eastAsia="zh-CN"/>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color w:val="000080"/>
      <w:u w:val="single"/>
    </w:rPr>
  </w:style>
  <w:style w:type="character" w:styleId="TekstdymkaZnak">
    <w:name w:val="Tekst dymka Znak"/>
    <w:basedOn w:val="Domylnaczcionkaakapitu1"/>
    <w:qFormat/>
    <w:rPr>
      <w:rFonts w:ascii="Tahoma" w:hAnsi="Tahoma" w:cs="Mangal"/>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suppressAutoHyphens w:val="true"/>
      <w:bidi w:val="0"/>
      <w:spacing w:lineRule="atLeast" w:line="100"/>
      <w:textAlignment w:val="baseline"/>
    </w:pPr>
    <w:rPr>
      <w:rFonts w:ascii="Liberation Serif;Times New Roman" w:hAnsi="Liberation Serif;Times New Roman" w:eastAsia="SimSun;宋体" w:cs="Lucida Sans"/>
      <w:color w:val="auto"/>
      <w:kern w:val="2"/>
      <w:sz w:val="24"/>
      <w:szCs w:val="24"/>
      <w:lang w:val="pl-PL" w:bidi="hi-IN" w:eastAsia="zh-CN"/>
    </w:rPr>
  </w:style>
  <w:style w:type="paragraph" w:styleId="Nagwek1">
    <w:name w:val="Nagłówek1"/>
    <w:basedOn w:val="Normal"/>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Legenda1">
    <w:name w:val="Legenda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dymka">
    <w:name w:val="Tekst dymka"/>
    <w:basedOn w:val="Normalny1"/>
    <w:qFormat/>
    <w:pPr>
      <w:suppressAutoHyphens w:val="true"/>
    </w:pPr>
    <w:rPr>
      <w:rFonts w:ascii="Tahoma" w:hAnsi="Tahoma"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maps/search/ul.+Konstantego+Pukia&#324;ca+31++06-300+Przasnysz?entry=gmail&amp;source=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21:36:00Z</dcterms:created>
  <dc:creator>WÓJT</dc:creator>
  <dc:description/>
  <cp:keywords/>
  <dc:language>en-US</dc:language>
  <cp:lastModifiedBy>Michał Wiśnicki</cp:lastModifiedBy>
  <cp:lastPrinted>2020-11-19T07:10:00Z</cp:lastPrinted>
  <dcterms:modified xsi:type="dcterms:W3CDTF">2020-11-27T09:14:00Z</dcterms:modified>
  <cp:revision>2</cp:revision>
  <dc:subject/>
  <dc:title/>
</cp:coreProperties>
</file>