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color w:val="1F497D"/>
          <w:lang w:eastAsia="pl-PL"/>
        </w:rPr>
      </w:pPr>
      <w:r>
        <w:rPr>
          <w:rFonts w:eastAsia="Times New Roman"/>
          <w:color w:val="1F497D"/>
          <w:lang w:eastAsia="pl-PL"/>
        </w:rPr>
        <w:t>MEJL NR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From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Grażyna Wróblewsk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ent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uesday, November 24, 2020 2:05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To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'Małgorzata Jabłońska'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E: Ponawiam prośbę o udzielenie odpowiedz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/>
          <w:color w:val="1F497D"/>
          <w:lang w:eastAsia="pl-PL"/>
        </w:rPr>
        <w:t>Szanowna Pani Redaktor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1F497D"/>
          <w:lang w:eastAsia="pl-PL"/>
        </w:rPr>
        <w:t>W nawiązaniu do maila z dnia 19.11.2020 przesyłam w załączeniu odpowied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1F497D"/>
          <w:lang w:eastAsia="pl-PL"/>
        </w:rPr>
        <w:t>Z poważaniem Grażyna Wróblew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4"/>
      <w:szCs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40"/>
      <w:szCs w:val="48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4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wpe582c404gmailtojvnm2t">
    <w:name w:val="gwpe582c404_gmail-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e582c404msonormal">
    <w:name w:val="gwpe582c40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3:00Z</dcterms:created>
  <dc:creator>Michał Wiśnicki</dc:creator>
  <dc:description/>
  <cp:keywords/>
  <dc:language>en-US</dc:language>
  <cp:lastModifiedBy>Michał Wiśnicki</cp:lastModifiedBy>
  <dcterms:modified xsi:type="dcterms:W3CDTF">2020-11-27T10:58:00Z</dcterms:modified>
  <cp:revision>2</cp:revision>
  <dc:subject/>
  <dc:title/>
</cp:coreProperties>
</file>