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czegółowy harmonogra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2"/>
        <w:gridCol w:w="1954"/>
        <w:gridCol w:w="1831"/>
        <w:gridCol w:w="1836"/>
      </w:tblGrid>
      <w:tr>
        <w:trPr>
          <w:trHeight w:val="64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.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.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.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.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.02</w:t>
            </w:r>
          </w:p>
        </w:tc>
      </w:tr>
      <w:tr>
        <w:trPr>
          <w:trHeight w:val="189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 bibliotece jest wesoło”- zajęcia literacko-pla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Martwa natura” gry i zabawy z obserwacj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Kolorowe wydzieranki, zimowe kolorowanki, plastelinowe ulepianki”- zajęcia plastyczn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Głośne czytanie w krainie książki”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czne kółeczka- origami dla dziec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.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.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6.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.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.02</w:t>
            </w:r>
          </w:p>
        </w:tc>
      </w:tr>
      <w:tr>
        <w:trPr>
          <w:trHeight w:val="20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Małe kino w bibliotece”- zajęcia plastyczno-literackie inspirowane ulubionymi filmami dla dziec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lastyczne potyczki na kredki i nożyczki”- zajęcia plastyczn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Dekoratornia” czyli jak zrobić coś z niczeg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Baśniowe podróże po Europie”- głośne czytanie baśni różnych narodów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Do widzenia, ferie, za rok!”- zakończenie zaję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05:00Z</dcterms:created>
  <dc:creator>CIL</dc:creator>
  <dc:description/>
  <cp:keywords/>
  <dc:language>en-US</dc:language>
  <cp:lastModifiedBy>CIL</cp:lastModifiedBy>
  <cp:lastPrinted>2014-02-10T16:28:00Z</cp:lastPrinted>
  <dcterms:modified xsi:type="dcterms:W3CDTF">2014-02-10T15:45:00Z</dcterms:modified>
  <cp:revision>4</cp:revision>
  <dc:subject/>
  <dc:title/>
</cp:coreProperties>
</file>