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gram współpracy Gminy Przasnysz </w:t>
        <w:br/>
        <w:t>z organizacjami pozarządowymi na rok 202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sultacje projektu „Programu współpracy z organizacjami pozarządowymi oraz podmiotami, o których mowa w art. 3 ust. 3 ustawy o działalności pożytku </w:t>
        <w:br/>
        <w:t>publicznego i o wolontariacie na rok 2022”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Na podstawie uchwały Nr XI/72/2011 Rady Gminy Przasnysz z dnia 4 października 2011 roku w sprawie określenia szczegółowego sposobu konsultowania z radą działalności </w:t>
        <w:br/>
        <w:t xml:space="preserve">pożytku publicznego oraz organizacjami pozarządowymi i podmiotami, o których mowa  </w:t>
        <w:br/>
        <w:t xml:space="preserve">w art. 3 ust. 3 ustawy o działalności pożytku publicznego i o wolontariacie, projektów aktów prawa miejscowego w dziedzinach dotyczących działalności statutowej tych organizacji, Wójt Gminy Przasnysz wydał zarządzenie w sprawie przeprowadzenia konsultacji </w:t>
      </w:r>
      <w:r>
        <w:rPr>
          <w:rFonts w:cs="Arial" w:ascii="Arial" w:hAnsi="Arial"/>
          <w:bCs/>
        </w:rPr>
        <w:t>z organizacjami pozarządowymi i podmiotami, o których mowa w art. 3 ust. 3 ustawy o działalności pożytku publicznego i o wolontariacie projektu uchwały Rady Gminy Przasnysz w sprawie „Programu współpracy z organizacjami pozarządowymi oraz podmiotami, o których mowa w art. 3 ust. 3 ustawy o działalności pożytku publicznego i o wolontariacie na rok 2022”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</w:rPr>
        <w:t xml:space="preserve">Konsultacje rozpoczynają się 11 listopada 2021 r. i potrwają do 16 listopada 2020 r. Ich </w:t>
        <w:br/>
        <w:t xml:space="preserve">formą jest zamieszczenie projektu Programu na stronie internetowej Gminy i w Biuletynie Informacji Publicznej oraz na tablicy ogłoszeń Urzędu Gminy Przasnysz. Odpowiedzialny za ich przebieg jest Kierownik Referatu ds. inwestycji, zamówień publicznych i gospodarki </w:t>
        <w:br/>
        <w:t>odpadam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</w:rPr>
        <w:t>Organizacje pozarządowe mogą w tym terminie składać ewentualne uwagi i propozycje              do projektu Programu na formularzu opini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</w:rPr>
        <w:t>Opinie (na formularzu opinii) prosimy przedkładać w następujący sposób: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</w:rPr>
        <w:t>korespondencyjnie na adres: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rząd Gminy Przasnysz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Św. Stanisława Kostki 5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6 – 300 Przasnysz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iście w sekretariacie urzędu na adres wskazany wyżej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adres poczty elektronicznej: ugprzasnysz@przasnysz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6:02:00Z</dcterms:created>
  <dc:creator>SEKRETARZ</dc:creator>
  <dc:description/>
  <cp:keywords/>
  <dc:language>en-US</dc:language>
  <cp:lastModifiedBy>GMINA</cp:lastModifiedBy>
  <cp:lastPrinted>2017-10-17T13:57:00Z</cp:lastPrinted>
  <dcterms:modified xsi:type="dcterms:W3CDTF">2021-11-10T07:40:00Z</dcterms:modified>
  <cp:revision>7</cp:revision>
  <dc:subject/>
  <dc:title/>
</cp:coreProperties>
</file>