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świadczenie</w:t>
      </w:r>
    </w:p>
    <w:p>
      <w:pPr>
        <w:pStyle w:val="Normal"/>
        <w:spacing w:before="0" w:after="0"/>
        <w:rPr/>
      </w:pPr>
      <w:r>
        <w:rPr/>
        <w:t>Załącznik do Regulaminu</w:t>
      </w:r>
    </w:p>
    <w:p>
      <w:pPr>
        <w:pStyle w:val="Normal"/>
        <w:spacing w:before="0" w:after="0"/>
        <w:rPr/>
      </w:pPr>
      <w:r>
        <w:rPr/>
        <w:t>Konkursu Fotograficznego „W mojej Gminie jest pięknie”</w:t>
      </w:r>
    </w:p>
    <w:p>
      <w:pPr>
        <w:pStyle w:val="Normal"/>
        <w:spacing w:before="0" w:after="0"/>
        <w:rPr/>
      </w:pPr>
      <w:r>
        <w:rPr/>
        <w:t>(Oświadczenie składane jest razem ze zdjęciami na Konkur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ab/>
        <w:tab/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imię i nazwisko uczestnika, wiek</w:t>
        <w:tab/>
        <w:tab/>
        <w:tab/>
        <w:tab/>
        <w:t>adres zamieszk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kontakt e-mail szkoł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świadczam, iż jestem autorem prac zgłoszonych na Konkurs Fotograficzny „W mojej Gminie jest pięknie” i służy mi z tego tytułu pełnia praw autorskich osobistych oraz majątkowych do zgłoszonych pra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eodpłatnie przenoszę służące mi autorskie prawa majątkowe do prac zgłoszonych na konkurs na Organiza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res przeniesionych autorskich praw majątkowych o których mowa w punkcie 2 oświadczenia obejmuje prawo do rozpowszechniania prac zgłoszonych na Konkurs w formie folderów, plakatów, kalendarzy, itp. wydawnict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„</w:t>
      </w:r>
      <w:r>
        <w:rPr/>
        <w:t>Wyrażam zgodę na zachowanie i przetwarzanie moich danych osobowych przez Organizatora Konkursu „Zespół Szkół im. Marszałka Józefa Piłsudskiego w Bogatem według zasad określonych w ustawie z dnia 19.08.1997 roku o ochronie danych osobowych (Dz. U. z 1997 r. nr 133, poz. 883)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„</w:t>
      </w:r>
      <w:r>
        <w:rPr/>
        <w:t>Oświadczam, że zapoznałem (-am) się z treścią Regulaminu, warunki którego akceptuję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*”Oświadczam, że zapoznałem (-am) się z treścią Regulaminu, akceptuję jego warunki i wyrażam zgodę na udział mojej córki/ syna w Konkurs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/>
        <w:t>data</w:t>
        <w:tab/>
        <w:tab/>
        <w:tab/>
        <w:tab/>
        <w:tab/>
        <w:tab/>
        <w:t>podpis uczestnika konkursu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46:00Z</dcterms:created>
  <dc:creator>Michał Wiśnicki</dc:creator>
  <dc:description/>
  <dc:language>en-US</dc:language>
  <cp:lastModifiedBy>Michał Wiśnicki</cp:lastModifiedBy>
  <dcterms:modified xsi:type="dcterms:W3CDTF">2014-04-13T21:47:00Z</dcterms:modified>
  <cp:revision>1</cp:revision>
  <dc:subject/>
  <dc:title/>
</cp:coreProperties>
</file>