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object w:dxaOrig="294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55pt;width:141.75pt;height:1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2397368" r:id="rId2"/>
        </w:object>
      </w:r>
      <w:r>
        <w:rPr>
          <w:rFonts w:cs="Times New Roman" w:ascii="Times New Roman" w:hAnsi="Times New Roman"/>
          <w:b/>
          <w:i/>
          <w:sz w:val="72"/>
        </w:rPr>
        <w:t>K</w:t>
      </w:r>
      <w:r>
        <w:rPr>
          <w:rFonts w:cs="Times New Roman" w:ascii="Times New Roman" w:hAnsi="Times New Roman"/>
          <w:b/>
          <w:i/>
          <w:sz w:val="36"/>
        </w:rPr>
        <w:t xml:space="preserve">OMENDA </w:t>
      </w:r>
      <w:r>
        <w:rPr>
          <w:rFonts w:cs="Times New Roman" w:ascii="Times New Roman" w:hAnsi="Times New Roman"/>
          <w:b/>
          <w:i/>
          <w:sz w:val="72"/>
        </w:rPr>
        <w:t>P</w:t>
      </w:r>
      <w:r>
        <w:rPr>
          <w:rFonts w:cs="Times New Roman" w:ascii="Times New Roman" w:hAnsi="Times New Roman"/>
          <w:b/>
          <w:i/>
          <w:sz w:val="36"/>
        </w:rPr>
        <w:t xml:space="preserve">OWIATOWA </w:t>
      </w:r>
      <w:r>
        <w:rPr>
          <w:rFonts w:cs="Times New Roman" w:ascii="Times New Roman" w:hAnsi="Times New Roman"/>
          <w:b/>
          <w:i/>
          <w:sz w:val="72"/>
        </w:rPr>
        <w:t>Polic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ASNYSZ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asnysz ul. Świerkow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ficer Dyżurny KPP w Przasnyszu 752-25-16 lub 997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ficer Prasowy – 75-67-324, 75-67-223</w:t>
      </w:r>
    </w:p>
    <w:p>
      <w:pPr>
        <w:pStyle w:val="Normal"/>
        <w:ind w:left="3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kpp.przasnysz@mazowiecka.policja.gov.pl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303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05pt" to="511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Od 2008 r. Ogólnopolskie Pogotowie dla Ofiar Przemocy w Rodzinie „Niebieska Linia” organizuje plebiscyt pn</w:t>
      </w:r>
      <w:r>
        <w:rPr>
          <w:rFonts w:cs="Times New Roman" w:ascii="Times New Roman" w:hAnsi="Times New Roman"/>
          <w:b/>
          <w:szCs w:val="24"/>
        </w:rPr>
        <w:t>.”Policjant, który mi pomógł”</w:t>
      </w:r>
      <w:r>
        <w:rPr>
          <w:rFonts w:cs="Times New Roman" w:ascii="Times New Roman" w:hAnsi="Times New Roman"/>
          <w:szCs w:val="24"/>
        </w:rPr>
        <w:t>. Istota przedsięwzięcia polega na wyróżnianiu funkcjonariuszy, którzy w ocenie społecznej charakteryzują się wyjątkowym profesjonalizmem w zakresie indywidualnej pomocy osobom pokrzywdzonym przemocą w rodzinie oraz zaangażowaniem w budowanie lokalnego systemu pomocowego w omawianym obszarze. Konkurs pn.”Policjant, który mi pomógł” objęty jest, od pierwszej edycji, honorowym patronatem Komendanta Głównego Policj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dura zgłaszania policjantów do konkursu „Policjant, który mi pomógł” odbywa się z wykorzystaniem formularzy zgłoszeniowych ( www.policjant.niebieskalinia.pl), które bezpośrednio wpływają do Ogólnopolskiego Pogotowia dla Ofiar Przemocy w Rodzinie „Niebieska Linia” ( Warszawa ul. Korotyńskiego 13). </w:t>
      </w:r>
      <w:r>
        <w:rPr>
          <w:rFonts w:cs="Times New Roman" w:ascii="Times New Roman" w:hAnsi="Times New Roman"/>
          <w:b/>
          <w:szCs w:val="24"/>
        </w:rPr>
        <w:t>Kandydatów do VII edycji, zgodnie z regulaminem konkursu, zgłaszać mogą osoby indywidualne, organizacje i instytucje do 31 maja 2014r.</w:t>
      </w:r>
      <w:r>
        <w:rPr>
          <w:rFonts w:cs="Times New Roman" w:ascii="Times New Roman" w:hAnsi="Times New Roman"/>
          <w:szCs w:val="24"/>
        </w:rPr>
        <w:t xml:space="preserve"> Laureatów Konkursu wybiera Kapituła, w skład której wchodzą pracownicy Pogotowia „Niebieska Linia”, laureaci poprzednich edycji oraz przedstawiciel Biura Prewencji KG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janci Komendy Powiatowej Policji w Przasnyszu od wielu lat aktywnie angażują się w problematykę pomocy ofiarom przemocy domowej, m.in. poprzez realizację procedury „Niebieska Kart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ąc na uwadze powyższe prosimy o podjęcie działań w zakresie popularyzacji Konkursu na Państwa  terenie. Za pośrednictwem lokalnych Ośrodków Pomocy Społecznej posiadających ogromną wiedzę nt. zjawiska przemocy domowej i policyjnych działań w tym zakresie uda się wyłonić kandydata z Państwa Gmin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Oficer Pras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endanta Powiatowego Policji w Przasnys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gimbu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0:00Z</dcterms:created>
  <dc:creator>KWP Radom</dc:creator>
  <dc:description/>
  <cp:keywords/>
  <dc:language>en-US</dc:language>
  <cp:lastModifiedBy>KWP Radom</cp:lastModifiedBy>
  <dcterms:modified xsi:type="dcterms:W3CDTF">2014-04-10T12:28:00Z</dcterms:modified>
  <cp:revision>6</cp:revision>
  <dc:subject/>
  <dc:title/>
</cp:coreProperties>
</file>