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A"/>
          <w:sz w:val="18"/>
          <w:szCs w:val="18"/>
        </w:rPr>
      </w:pPr>
      <w:bookmarkStart w:id="0" w:name="_GoBack"/>
      <w:bookmarkEnd w:id="0"/>
      <w:r>
        <w:rPr>
          <w:b/>
          <w:sz w:val="20"/>
          <w:szCs w:val="20"/>
        </w:rPr>
        <w:t>URZĄD GMINY PRZASNYSZ</w:t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A"/>
          <w:sz w:val="18"/>
          <w:szCs w:val="18"/>
        </w:rPr>
        <w:t>WNIOSEK O PRZYZNANIE POMOCY MATERIALNEJ O CHARAKTERZE SOCJALNYM</w:t>
        <w:br/>
        <w:t>W FORMIE STYPENDIUM SZKOLNEGO NA ROK SZKOLNY 2022/2023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BodyText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WNIOSEK NALEŻY ZŁOŻYĆ  </w:t>
      </w:r>
      <w:r>
        <w:rPr>
          <w:rFonts w:cs="Times New Roman" w:ascii="Times New Roman" w:hAnsi="Times New Roman"/>
          <w:color w:val="000000"/>
          <w:sz w:val="20"/>
        </w:rPr>
        <w:t>W TERMINIE DO 15 WRZEŚNIA BR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ĘŚĆ A – DANE IDENTYFIK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 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odzic, opiekun prawny niepełnoletniego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ełnoletni ucz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yrektor szkoły, ośrodka, koleg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Dane osobowe wnioskodawcy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270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Dane osobowe uczniów:</w:t>
      </w:r>
    </w:p>
    <w:tbl>
      <w:tblPr>
        <w:tblW w:w="102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890"/>
        <w:gridCol w:w="2529"/>
        <w:gridCol w:w="1360"/>
        <w:gridCol w:w="2025"/>
      </w:tblGrid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ucz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szkoł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asa( podać czy maturalna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CZĘŚĆ B - SYTUACJA SPOŁECZNA W RODZINIE UCZ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527"/>
        <w:gridCol w:w="4295"/>
        <w:gridCol w:w="3675"/>
        <w:gridCol w:w="25"/>
      </w:tblGrid>
      <w:tr>
        <w:trPr/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 rodzinie występuje</w:t>
            </w:r>
            <w:r>
              <w:rPr>
                <w:sz w:val="18"/>
                <w:szCs w:val="18"/>
              </w:rPr>
              <w:t xml:space="preserve"> (właściwe zaznaczyć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dokument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a sytuacja materialna, wynikająca z niskich dochód na osobę w rodzini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ci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 z PUP lub oświadczenie osoby bezrobotnej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o niepełnosprawnośc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lub długotrwała chorob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lekarsk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odzietność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umiejętności wykonywania funkcji opiekuńczo-wychowawczej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ok orzekający ograniczenie praw rodzicielskich lub opinia/zaświadczenie kuratora sądoweg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lub oświadcz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komani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e lub oświadczenie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na jest niepełn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rzenie losowe (jakie) ……………………………………………………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………………………………………………………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występuje żadne z powyższych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ZĘŚĆ C -  WNIOSKOWANA FORMA ŚWIADCZENIA POMOCY MATERIAL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482"/>
        <w:gridCol w:w="7941"/>
        <w:gridCol w:w="25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y wybrać preferowaną formę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, a w szczególności w zajęciach rozwijających uzdolnienia artystyczne i sportowe uczniów, zajęciach nauki języków obcych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sz w:val="18"/>
                <w:szCs w:val="18"/>
              </w:rPr>
            </w:pPr>
            <w:r>
              <w:rPr>
                <w:rFonts w:eastAsia="SimSun;宋体" w:cs="Calibri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omocy rzeczowej o charakterze edukacyjnym  w tym w szczególności zakupu podręczników i innych pomocy dydaktycznych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całkowitego lub częściowego pokrycia kosztów związanych z pobieraniem nauki poza miejscem zamieszkania uczniów szkół ponadpodstawowych oraz słuchaczy kolegiów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go, na warunkach art. 90d ust. 5 ustawy o systemie oświa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zesłanki sprawiające, że przyznanie pomocy w formie opisanej w pkt 1-3 jest </w:t>
      </w:r>
      <w:r>
        <w:rPr>
          <w:b/>
          <w:sz w:val="18"/>
          <w:szCs w:val="18"/>
        </w:rPr>
        <w:t>niemożliwe/niecelowe</w:t>
      </w:r>
      <w:r>
        <w:rPr>
          <w:sz w:val="18"/>
          <w:szCs w:val="18"/>
        </w:rPr>
        <w:t xml:space="preserve"> 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zasadniające przyznanie stypendium szkolnego w formie  świadczenia pieniężnego: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EŚĆ D - OŚWIADCZENIE O SYTUACJI RODZINNEJ I MATERIALNEJ UCZ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80"/>
        <w:gridCol w:w="1354"/>
        <w:gridCol w:w="3053"/>
        <w:gridCol w:w="2338"/>
        <w:gridCol w:w="25"/>
      </w:tblGrid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Rodzina składa się z niżej wymienionych osób pozostających we wspólnym gospodarstwie domowym (rodzina to osoby spokrewnione lub niespokrewnione pozostające w faktycznym związku wspólnie zamieszkujące i gospodarujące):</w:t>
              <w:tab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racy lub nauki*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*w przypadku osób zarejestrowanych w PUP lub pobierających świadczenia z ZUS, świadczenia z GOPS należy wpisać  nazwę odpowiedniej instytu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231"/>
        <w:gridCol w:w="5413"/>
        <w:gridCol w:w="25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1 Członkowie mojej rodziny są zobligowani do płacenia alimentów na rzecz innych osób spoza gospodarstwa domoweg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soby zobowiązanej do alimentacji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a kwota zasądzonych alimentów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9"/>
        <w:gridCol w:w="3819"/>
        <w:gridCol w:w="25"/>
      </w:tblGrid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Członkowie mojej rodziny korzystają ze świadczeń pieniężnych pomocy społecznej (wypełnia się gdy uczniowie, których członkowie rodziny korzystają ze świadczeń pieniężnych pomocy społecznej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1871675458"/>
            <w:bookmarkStart w:id="2" w:name="__Fieldmark__0_1871675458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1871675458"/>
            <w:bookmarkStart w:id="4" w:name="__Fieldmark__1_1871675458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Zasiłek okresowy z pomocy społecznej: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……zł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1871675458"/>
            <w:bookmarkStart w:id="6" w:name="__Fieldmark__2_1871675458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1871675458"/>
            <w:bookmarkStart w:id="8" w:name="__Fieldmark__3_1871675458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 xml:space="preserve">- decyzja/zaświadczenie z GOPS oświadczenie wnioskodawcy 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Zasiłek stały z pomocy społecznej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…………………………….……zł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1871675458"/>
            <w:bookmarkStart w:id="10" w:name="__Fieldmark__4_1871675458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1871675458"/>
            <w:bookmarkStart w:id="12" w:name="__Fieldmark__5_1871675458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- decyzja/zaświadczenie z GOPS oświadczenie wnioskodaw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3759"/>
        <w:gridCol w:w="26"/>
      </w:tblGrid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 Dochody netto wszystkich członków rodziny (suma miesięcznych przychodów  z miesiąca poprzedzającego złożenie wniosku lub w przypadku utraty dochodu z miesiąca , w którym wniosek został złożony, bez względu na tytuł i źródło ich uzyskania jeżeli ustawa nie stanowi inaczej , pomniejszona o: miesięczne obciążenie podatkiem od osób fizycznych, składki na ubezpieczenie zdrowotne określone w przepisach o świadczeniach opieki zdrowotnej finansowanych ze środków publicznych oraz ubezpieczenia społeczne określone w odrębnych przepisach, kwotę alimentów świadczonych na rzecz innych osób)  wyniosły: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iągnięte dochody opodatkowane</w:t>
              <w:tab/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dokumenty:</w:t>
            </w:r>
          </w:p>
        </w:tc>
      </w:tr>
      <w:tr>
        <w:trPr>
          <w:trHeight w:val="744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e stosunku pracy: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 …………………………………zł 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3" w:name="__Fieldmark__6_1871675458"/>
            <w:bookmarkStart w:id="14" w:name="__Fieldmark__6_1871675458"/>
            <w:bookmarkEnd w:id="14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NI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5" w:name="__Fieldmark__7_1871675458"/>
            <w:bookmarkStart w:id="16" w:name="__Fieldmark__7_1871675458"/>
            <w:bookmarkEnd w:id="16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 …………………………….. …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zaświadczeni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 umowy zlecenia , o dzieło :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7" w:name="__Fieldmark__8_1871675458"/>
            <w:bookmarkStart w:id="18" w:name="__Fieldmark__8_1871675458"/>
            <w:bookmarkEnd w:id="18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9" w:name="__Fieldmark__9_1871675458"/>
            <w:bookmarkStart w:id="20" w:name="__Fieldmark__9_1871675458"/>
            <w:bookmarkEnd w:id="20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 xml:space="preserve">- umowa, rachunek 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Z tytułu renty, emerytury lub świadczeń przedemerytalnych: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1" w:name="__Fieldmark__10_1871675458"/>
            <w:bookmarkStart w:id="22" w:name="__Fieldmark__10_1871675458"/>
            <w:bookmarkEnd w:id="22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3" w:name="__Fieldmark__11_1871675458"/>
            <w:bookmarkStart w:id="24" w:name="__Fieldmark__11_1871675458"/>
            <w:bookmarkEnd w:id="24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 odcinek świadczenia ,decyzj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Zasiłek macierzyński, zasiłek chorobowy wypłacany przez O/ZUS 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5" w:name="__Fieldmark__12_1871675458"/>
            <w:bookmarkStart w:id="26" w:name="__Fieldmark__12_1871675458"/>
            <w:bookmarkEnd w:id="26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7" w:name="__Fieldmark__13_1871675458"/>
            <w:bookmarkStart w:id="28" w:name="__Fieldmark__13_1871675458"/>
            <w:bookmarkEnd w:id="28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-zaświadczeni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iłek dla bezrobotnych: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9" w:name="__Fieldmark__14_1871675458"/>
            <w:bookmarkStart w:id="30" w:name="__Fieldmark__14_1871675458"/>
            <w:bookmarkEnd w:id="30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1" w:name="__Fieldmark__15_1871675458"/>
            <w:bookmarkStart w:id="32" w:name="__Fieldmark__15_1871675458"/>
            <w:bookmarkEnd w:id="32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-zaświadczenie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7"/>
              </w:rPr>
              <w:t>Osiągnięte dochody z działalności gospodarczej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Wymagane dokumenty:</w:t>
            </w:r>
          </w:p>
        </w:tc>
      </w:tr>
      <w:tr>
        <w:trPr>
          <w:trHeight w:val="73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Opodatkowane na zasadach ogólnych: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3" w:name="__Fieldmark__16_1871675458"/>
            <w:bookmarkStart w:id="34" w:name="__Fieldmark__16_1871675458"/>
            <w:bookmarkEnd w:id="34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5" w:name="__Fieldmark__17_1871675458"/>
            <w:bookmarkStart w:id="36" w:name="__Fieldmark__17_1871675458"/>
            <w:bookmarkEnd w:id="36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 zaświadczenie z US wraz z oświadczeniem o dochodach netto za miesiąc poprzedzający złożenie wniosku</w:t>
            </w:r>
          </w:p>
        </w:tc>
      </w:tr>
      <w:tr>
        <w:trPr>
          <w:trHeight w:val="84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podatkowane zryczałtowanym podatkiem dochodowym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(w tym karta podatkowa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7" w:name="__Fieldmark__18_1871675458"/>
            <w:bookmarkStart w:id="38" w:name="__Fieldmark__18_1871675458"/>
            <w:bookmarkEnd w:id="38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9" w:name="__Fieldmark__19_1871675458"/>
            <w:bookmarkStart w:id="40" w:name="__Fieldmark__19_1871675458"/>
            <w:bookmarkEnd w:id="40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 zaświadczenie z US wraz z oświadczeniem o dochodach netto za miesiąc poprzedzający złożenie wniosku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7"/>
              </w:rPr>
              <w:t>Osiągnięte dochody nieopodatkowane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Wymagane dokumenty: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Alimenty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1" w:name="__Fieldmark__20_1871675458"/>
            <w:bookmarkStart w:id="42" w:name="__Fieldmark__20_1871675458"/>
            <w:bookmarkEnd w:id="42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3" w:name="__Fieldmark__21_1871675458"/>
            <w:bookmarkStart w:id="44" w:name="__Fieldmark__21_1871675458"/>
            <w:bookmarkEnd w:id="44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 dokument w sprawie o alimenty (np. wyrok, ugoda itp.)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Fundusz alimentacyjny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5" w:name="__Fieldmark__22_1871675458"/>
            <w:bookmarkStart w:id="46" w:name="__Fieldmark__22_1871675458"/>
            <w:bookmarkEnd w:id="46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7" w:name="__Fieldmark__23_1871675458"/>
            <w:bookmarkStart w:id="48" w:name="__Fieldmark__23_1871675458"/>
            <w:bookmarkEnd w:id="48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8"/>
              </w:rPr>
            </w:pPr>
            <w:r>
              <w:rPr>
                <w:rFonts w:eastAsia="Calibri"/>
                <w:iCs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iCs/>
                <w:sz w:val="16"/>
                <w:szCs w:val="18"/>
              </w:rPr>
              <w:t>-decyzja z funduszu alimentacyjnego/ oświadczenie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Świadczenia wypłacone przez komornika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w przypadku nie alimentacji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9" w:name="__Fieldmark__24_1871675458"/>
            <w:bookmarkStart w:id="50" w:name="__Fieldmark__24_1871675458"/>
            <w:bookmarkEnd w:id="50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1" w:name="__Fieldmark__25_1871675458"/>
            <w:bookmarkStart w:id="52" w:name="__Fieldmark__25_1871675458"/>
            <w:bookmarkEnd w:id="52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zaświadczenie od komornika lub decyzj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Zasiłek rodzinny wraz z dodatkami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3" w:name="__Fieldmark__26_1871675458"/>
            <w:bookmarkStart w:id="54" w:name="__Fieldmark__26_1871675458"/>
            <w:bookmarkEnd w:id="54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5" w:name="__Fieldmark__27_1871675458"/>
            <w:bookmarkStart w:id="56" w:name="__Fieldmark__27_1871675458"/>
            <w:bookmarkEnd w:id="56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iCs/>
                <w:sz w:val="16"/>
                <w:szCs w:val="18"/>
              </w:rPr>
              <w:t>- decyzja/zaświadczenie z GOPS lub oświadczenie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asiłek pielęgnacyjny, świadczenie pielęgnacyjne,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specjalny zasiłek opiekuńczy, zasiłek dla opiekuna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7" w:name="__Fieldmark__28_1871675458"/>
            <w:bookmarkStart w:id="58" w:name="__Fieldmark__28_1871675458"/>
            <w:bookmarkEnd w:id="58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59" w:name="__Fieldmark__29_1871675458"/>
            <w:bookmarkStart w:id="60" w:name="__Fieldmark__29_1871675458"/>
            <w:bookmarkEnd w:id="60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iCs/>
                <w:sz w:val="16"/>
                <w:szCs w:val="18"/>
              </w:rPr>
              <w:t>- decyzja/zaświadczenie z GOPS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Dodatek mieszkaniowy, zryczałtowany dodatek energetyczny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…zł             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1" w:name="__Fieldmark__30_1871675458"/>
            <w:bookmarkStart w:id="62" w:name="__Fieldmark__30_1871675458"/>
            <w:bookmarkEnd w:id="62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3" w:name="__Fieldmark__31_1871675458"/>
            <w:bookmarkStart w:id="64" w:name="__Fieldmark__31_1871675458"/>
            <w:bookmarkEnd w:id="64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iCs/>
                <w:sz w:val="16"/>
                <w:szCs w:val="18"/>
              </w:rPr>
              <w:t>- decyzja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chód z gospodarstwa rolneg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- decyzja/zaświadczenie o powierzch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rFonts w:eastAsia="Calibri"/>
                <w:sz w:val="16"/>
                <w:szCs w:val="18"/>
              </w:rPr>
              <w:t>ha przeliczeniowych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Jednorazowe dochody uzyskane w ciągu 12 m-cy poprzedzających miesiąc; </w:t>
            </w:r>
            <w:r>
              <w:rPr>
                <w:sz w:val="16"/>
                <w:szCs w:val="18"/>
              </w:rPr>
              <w:t xml:space="preserve">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5" w:name="__Fieldmark__32_1871675458"/>
            <w:bookmarkStart w:id="66" w:name="__Fieldmark__32_1871675458"/>
            <w:bookmarkEnd w:id="66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NIE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7" w:name="__Fieldmark__33_1871675458"/>
            <w:bookmarkStart w:id="68" w:name="__Fieldmark__33_1871675458"/>
            <w:bookmarkEnd w:id="68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złożenia wniosku,  przekraczające pięciokrotnie kwotę kryterium dochodowego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dokument uzyskania dochodu</w:t>
            </w:r>
          </w:p>
        </w:tc>
      </w:tr>
      <w:tr>
        <w:trPr>
          <w:trHeight w:val="97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ne dochody uzyskiwane w miesiącu poprzedzającym złożenie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niosku a w przypadku utraty dochodu z miesiąca złożenia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wniosku np. praca dorywcza, pomoc rodziny, inne: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)………………………………  .…zł                                 TAK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9" w:name="__Fieldmark__34_1871675458"/>
            <w:bookmarkStart w:id="70" w:name="__Fieldmark__34_1871675458"/>
            <w:bookmarkEnd w:id="70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   NIE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71" w:name="__Fieldmark__35_1871675458"/>
            <w:bookmarkStart w:id="72" w:name="__Fieldmark__35_1871675458"/>
            <w:bookmarkEnd w:id="72"/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sz w:val="16"/>
                <w:szCs w:val="18"/>
              </w:rPr>
              <w:t>2)………………………  ………. ..z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Calibri"/>
                <w:sz w:val="16"/>
                <w:szCs w:val="18"/>
              </w:rPr>
              <w:t>- zaświadczenia lub oświadczenie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członków rodziny 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Ogółem dochody ……………………. Dochód na 1 członka rodziny ……………………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stem świadomy/a odpowiedzialności karnej za złożenie fałszywego oświadczenia .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00"/>
        <w:ind w:left="652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>..........</w:t>
      </w:r>
    </w:p>
    <w:p>
      <w:pPr>
        <w:pStyle w:val="Normal"/>
        <w:spacing w:before="0" w:after="100"/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16"/>
        </w:rPr>
        <w:t>Oświadczam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Posiadam pełnię praw rodzicielskich /jestem opiekunem prawnym dziecka/dzieci  wymienionych we wniosku                                                                    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3" w:name="__Fieldmark__36_1871675458"/>
      <w:bookmarkStart w:id="74" w:name="__Fieldmark__36_1871675458"/>
      <w:bookmarkEnd w:id="7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 TAK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5" w:name="__Fieldmark__37_1871675458"/>
      <w:bookmarkStart w:id="76" w:name="__Fieldmark__37_1871675458"/>
      <w:bookmarkEnd w:id="7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NIE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7" w:name="__Fieldmark__38_1871675458"/>
      <w:bookmarkStart w:id="78" w:name="__Fieldmark__38_1871675458"/>
      <w:bookmarkEnd w:id="7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NIE DOTY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Jestem pełnoletnim uczniem wnioskującym o przyznanie stypendium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9" w:name="__Fieldmark__39_1871675458"/>
      <w:bookmarkStart w:id="80" w:name="__Fieldmark__39_1871675458"/>
      <w:bookmarkEnd w:id="8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TAK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1" w:name="__Fieldmark__40_1871675458"/>
      <w:bookmarkStart w:id="82" w:name="__Fieldmark__40_1871675458"/>
      <w:bookmarkEnd w:id="8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>NIE DOTY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roku szkolnym 2022/2023 uczęszczam/moje dzieci uczęszczają do szkół wymienionych we wniosku a w przypadku rezygnacji z nauki lub zaprzestania realizacji obowiązku szkolnego niezwłocznie powiadomię o tym podmiot realizujący wypłatę świadc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>Ja  niżej  podpisany/podpisana  na  podstawie art.  90b ust.  2  oraz  art.  90e ust. 2  ustawy z dnia 7 września 1991r. o systemie oświaty (</w:t>
      </w:r>
      <w:r>
        <w:rPr>
          <w:bCs/>
          <w:sz w:val="20"/>
          <w:szCs w:val="22"/>
        </w:rPr>
        <w:t>Dz. U. z 2021 r. poz. 1915 ze zm.</w:t>
      </w:r>
      <w:r>
        <w:rPr>
          <w:bCs/>
          <w:sz w:val="20"/>
          <w:szCs w:val="20"/>
        </w:rPr>
        <w:t xml:space="preserve">), oświadczam, że  w przypadku przyznania stypendium szkolnego o charakterze  socjalnym w roku szkolnym 2022/ 2023 w formie świadczenia pieniężnego zostanie ono przeznaczone  na pokrycie wydatków związanych z  procesem  edukacyjnym  wymienionych we wniosku uczniów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0"/>
          <w:szCs w:val="20"/>
        </w:rPr>
        <w:t>Zobowiązuje  się niezwłocznie powiadomić Urząd Gminy Przasnysz, w przypadku zmiany adresu oraz innych zmian mających wpływ na uprawnienia do pobierania stypendium szko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bCs/>
          <w:sz w:val="20"/>
          <w:szCs w:val="20"/>
        </w:rPr>
        <w:t>Inne ważne informacje dotyczące wniosku, w tym w szczególności dochodów wszystkich członków rodziny(np. informacje o utracie dochodu w miesiącu poprzedzającym miesiąc złożenia wniosku)</w:t>
      </w:r>
    </w:p>
    <w:p>
      <w:pPr>
        <w:pStyle w:val="Normal"/>
        <w:spacing w:before="12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89"/>
        <w:gridCol w:w="377"/>
        <w:gridCol w:w="244"/>
        <w:gridCol w:w="244"/>
        <w:gridCol w:w="297"/>
        <w:gridCol w:w="244"/>
        <w:gridCol w:w="244"/>
        <w:gridCol w:w="244"/>
        <w:gridCol w:w="244"/>
        <w:gridCol w:w="297"/>
        <w:gridCol w:w="243"/>
        <w:gridCol w:w="243"/>
        <w:gridCol w:w="243"/>
        <w:gridCol w:w="243"/>
        <w:gridCol w:w="296"/>
        <w:gridCol w:w="243"/>
        <w:gridCol w:w="243"/>
        <w:gridCol w:w="243"/>
        <w:gridCol w:w="243"/>
        <w:gridCol w:w="296"/>
        <w:gridCol w:w="243"/>
        <w:gridCol w:w="243"/>
        <w:gridCol w:w="243"/>
        <w:gridCol w:w="243"/>
        <w:gridCol w:w="296"/>
        <w:gridCol w:w="243"/>
        <w:gridCol w:w="243"/>
        <w:gridCol w:w="243"/>
        <w:gridCol w:w="243"/>
        <w:gridCol w:w="296"/>
        <w:gridCol w:w="243"/>
        <w:gridCol w:w="243"/>
        <w:gridCol w:w="243"/>
        <w:gridCol w:w="249"/>
        <w:gridCol w:w="23"/>
      </w:tblGrid>
      <w:tr>
        <w:trPr>
          <w:trHeight w:val="270" w:hRule="atLeast"/>
        </w:trPr>
        <w:tc>
          <w:tcPr>
            <w:tcW w:w="10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Y PRZEKAZYWANIA STYPENDIUM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CHUNEK BANKOWY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/>
              <w:t>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imię, nazwisko, PESEL właściciela konta)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6"/>
          <w:szCs w:val="16"/>
        </w:rPr>
        <w:t>Jestem świadomy/a odpowiedzialności karnej za złożenie fałszywego oświadczenia .</w:t>
      </w:r>
      <w:r>
        <w:rPr>
          <w:rStyle w:val="Footnotereference"/>
          <w:b/>
          <w:sz w:val="16"/>
          <w:szCs w:val="16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 xml:space="preserve">................…………                                    </w:t>
        <w:tab/>
        <w:tab/>
        <w:t xml:space="preserve">                                                                                                    data i podpis wnioskodawcy)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P O U C Z E N I 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I. Świadczenia pomocy materialnej o charakterze socjalnym przysługują zamieszkałym na terenie Gminy Przasnysz :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>2) wychowankom publicznych i niepublicznych ośrodków umożliwiających dzieciom i młodzieży upośledzonym umysłowo w stopniu głębokim a także dzieciom i młodzieży z upośledzaniem umysłowym ze sprzężonymi niepełnosprawnościami realizację odpowiednio obowiązku szkolnego i obowiązku nauki – do czasu ukończenia realizacji obowiązku nauki;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3) uczniom szkół niepublicznych nie posiadających uprawnień szkół publicznych dla młodzieży i dla dorosłych – do czasu ukończenia realizacji obowiązku nauki;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4) słuchaczom niepublicznych kolegiów nauczycielskich i nauczycielskich kolegiów języków obcych –do czasu ukończenia kształcenia, nie dłużej jednak niż do ukończenia 24 roku życia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 xml:space="preserve">III. Miesięczna wysokość dochodu na osobę w rodzinie ucznia uprawniająca do ubiegania się o stypendium szkolne nie może być większa niż kwota, której wysokość ustalona jest na podstawie art. 8 ust. 1 pkt 2 ustawy o pomocy społecznej ( </w:t>
      </w:r>
      <w:r>
        <w:rPr>
          <w:rFonts w:eastAsia="TrebuchetMS"/>
          <w:b/>
          <w:sz w:val="16"/>
          <w:szCs w:val="16"/>
        </w:rPr>
        <w:t>600,00 zł netto</w:t>
      </w:r>
      <w:r>
        <w:rPr>
          <w:rFonts w:eastAsia="TrebuchetMS"/>
          <w:sz w:val="16"/>
          <w:szCs w:val="16"/>
        </w:rPr>
        <w:t>)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IV. Miesięczna wysokość dochodu jest ustalana na zasadach określonych w art. 8 ust. 3 - 13 ustawy o pomocy społecznej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1) miesięczne obciążenie podatkiem dochodowym od osób fizycznych;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2) składki na ubezpieczenie zdrowotne określone w przepisach o świadczeniach opieki zdrowotnej finansowanych ze środków publicznych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oraz ubezpieczenia społeczne określone w odrębnych przepisach;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3) kwotę alimentów świadczonych na rzecz innych osób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VI. Dochody z pozarolniczej działalności gospodarczej i z hektarów przeliczeniowych oraz z innych źródeł sumuje się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VII. Do miesięcznej wysokości dochodu nie wlicza się stypendium szkolnego, zasiłku szkolnego, stypendium 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 xml:space="preserve">IX. Wnioski o przyznanie stypendium szkolnego na dany rok szkolny uczniom uprawnionym do ubiegania się o stypendium szkolne, składa się do dnia </w:t>
      </w:r>
      <w:r>
        <w:rPr>
          <w:rFonts w:eastAsia="TrebuchetMS"/>
          <w:b/>
          <w:sz w:val="16"/>
          <w:szCs w:val="16"/>
        </w:rPr>
        <w:t>15 września</w:t>
      </w:r>
      <w:r>
        <w:rPr>
          <w:rFonts w:eastAsia="TrebuchetMS"/>
          <w:sz w:val="16"/>
          <w:szCs w:val="16"/>
        </w:rPr>
        <w:t xml:space="preserve"> danego roku, a w przypadku słuchaczy kolegiów nauczycielskich, nauczycielskich kolegiów języków obcych i kolegiów pracowników służb społecznych do dnia 15 października danego roku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X. W uzasadnionych przypadkach wniosek o przyznaniu stypendium szkolnego może być złożony po upływie terminu, o którym mowa w pkt IX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 xml:space="preserve">XI. Do wniosku należy dołączyć zaświadczenia lub oświadczenia o dochodach netto (wskazane w części D wniosku) z miesiąca poprzedzającego złożenie wniosku lub w przypadku utraty dochodu z miesiąca, w którym wniosek został złożony. 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 xml:space="preserve">XII. Oświadczenia, o którym mowa w pkt XI, składa się pod rygorem odpowiedzialności karnej za składanie fałszywych zeznań. </w:t>
      </w:r>
    </w:p>
    <w:p>
      <w:pPr>
        <w:pStyle w:val="Normal"/>
        <w:ind w:left="-426" w:right="-313" w:hanging="0"/>
        <w:jc w:val="both"/>
        <w:rPr/>
      </w:pPr>
      <w:r>
        <w:rPr>
          <w:rFonts w:eastAsia="TrebuchetMS"/>
          <w:sz w:val="16"/>
          <w:szCs w:val="16"/>
        </w:rPr>
        <w:t xml:space="preserve">XIII. </w:t>
      </w:r>
      <w:r>
        <w:rPr>
          <w:rFonts w:eastAsia="TrebuchetMS"/>
          <w:b/>
          <w:sz w:val="16"/>
          <w:szCs w:val="16"/>
        </w:rPr>
        <w:t>Rodzice ucznia otrzymującego stypendium szkolne i inni wnioskodawcy są obowiązani niezwłocznie powiadomić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20"/>
        </w:rPr>
        <w:t>Urząd Gminy Przasnysz, Referat Obsługi Oświaty,</w:t>
      </w:r>
      <w:r>
        <w:rPr>
          <w:rFonts w:eastAsia="TrebuchetMS"/>
          <w:b/>
          <w:sz w:val="16"/>
          <w:szCs w:val="16"/>
        </w:rPr>
        <w:t xml:space="preserve">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ind w:left="-426" w:right="-313" w:hanging="0"/>
        <w:jc w:val="both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XIV. Stypendium szkolne wstrzymuje się albo cofa w przypadku ustania przyczyn, które stanowiły podstawę przyznania stypendium szkolnego.</w:t>
      </w:r>
    </w:p>
    <w:p>
      <w:pPr>
        <w:pStyle w:val="Normal"/>
        <w:ind w:left="-426" w:right="-313" w:hanging="0"/>
        <w:jc w:val="both"/>
        <w:rPr>
          <w:rFonts w:eastAsia="TrebuchetMS"/>
          <w:b/>
          <w:b/>
          <w:sz w:val="16"/>
          <w:szCs w:val="16"/>
        </w:rPr>
      </w:pPr>
      <w:r>
        <w:rPr>
          <w:rFonts w:eastAsia="TrebuchetMS"/>
          <w:sz w:val="16"/>
          <w:szCs w:val="16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ind w:left="-284" w:right="-171" w:hanging="0"/>
        <w:jc w:val="both"/>
        <w:rPr>
          <w:rFonts w:eastAsia="TrebuchetMS"/>
          <w:b/>
          <w:b/>
          <w:sz w:val="16"/>
          <w:szCs w:val="16"/>
        </w:rPr>
      </w:pPr>
      <w:r>
        <w:rPr>
          <w:rFonts w:eastAsia="Trebuchet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rebuchetMS"/>
          <w:b/>
          <w:bCs/>
          <w:sz w:val="16"/>
          <w:szCs w:val="16"/>
        </w:rPr>
        <w:t>Oświadczam, że zapoznałem/am się z warunkami uprawniającymi przyznanie pomocy materialnej o charakterze socj</w:t>
      </w:r>
      <w:r>
        <w:rPr>
          <w:rFonts w:eastAsia="TrebuchetMS"/>
          <w:b/>
          <w:bCs/>
          <w:sz w:val="18"/>
          <w:szCs w:val="18"/>
        </w:rPr>
        <w:t xml:space="preserve">alnym </w:t>
      </w:r>
      <w:r>
        <w:rPr>
          <w:rFonts w:eastAsia="TrebuchetMS"/>
          <w:b/>
          <w:bCs/>
          <w:sz w:val="16"/>
          <w:szCs w:val="16"/>
        </w:rPr>
        <w:t>(stypendium szkolnego) wskazanymi w treści pouczenia.</w:t>
      </w:r>
    </w:p>
    <w:p>
      <w:pPr>
        <w:pStyle w:val="Normal"/>
        <w:jc w:val="both"/>
        <w:rPr>
          <w:rFonts w:eastAsia="TrebuchetMS"/>
          <w:b/>
          <w:b/>
          <w:bCs/>
          <w:sz w:val="16"/>
          <w:szCs w:val="16"/>
        </w:rPr>
      </w:pPr>
      <w:r>
        <w:rPr>
          <w:rFonts w:eastAsia="TrebuchetMS"/>
          <w:b/>
          <w:bCs/>
          <w:sz w:val="16"/>
          <w:szCs w:val="16"/>
        </w:rPr>
      </w:r>
    </w:p>
    <w:p>
      <w:pPr>
        <w:pStyle w:val="Normal"/>
        <w:ind w:left="6372" w:hanging="0"/>
        <w:jc w:val="both"/>
        <w:rPr>
          <w:rFonts w:eastAsia="TrebuchetMS"/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rebuchetMS"/>
          <w:sz w:val="18"/>
          <w:szCs w:val="18"/>
        </w:rPr>
        <w:t>..............................................................</w:t>
      </w:r>
    </w:p>
    <w:p>
      <w:pPr>
        <w:pStyle w:val="Normal"/>
        <w:ind w:left="5664" w:firstLine="708"/>
        <w:jc w:val="center"/>
        <w:rPr>
          <w:rFonts w:eastAsia="TrebuchetMS"/>
          <w:sz w:val="16"/>
          <w:szCs w:val="16"/>
        </w:rPr>
      </w:pPr>
      <w:r>
        <w:rPr>
          <w:rFonts w:eastAsia="TrebuchetMS"/>
          <w:sz w:val="16"/>
          <w:szCs w:val="16"/>
        </w:rPr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weryfikująca  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8"/>
          <w:szCs w:val="18"/>
        </w:rPr>
        <w:t>(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7" w:right="1087" w:gutter="0" w:header="0" w:top="719" w:footer="608" w:bottom="665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29" w:color="000000"/>
      </w:pgBorders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reference"/>
          <w:sz w:val="12"/>
          <w:szCs w:val="12"/>
        </w:rPr>
        <w:t>?</w:t>
      </w:r>
      <w:r>
        <w:rPr>
          <w:rFonts w:cs="Arial" w:ascii="Arial" w:hAnsi="Arial"/>
          <w:b/>
          <w:bCs/>
          <w:sz w:val="12"/>
          <w:szCs w:val="12"/>
        </w:rPr>
        <w:t xml:space="preserve">Art. 233. </w:t>
      </w:r>
      <w:r>
        <w:rPr>
          <w:rFonts w:cs="Arial" w:ascii="Arial" w:hAnsi="Arial"/>
          <w:sz w:val="12"/>
          <w:szCs w:val="12"/>
        </w:rPr>
        <w:t>§ 1.k.k.- Kto, składając zeznanie mające służyć za dowód w postępowaniu sądowym lub w innym postępowaniu prowadzonym na podstawie ustawy, zeznaje nieprawdę lub zataja prawdę, podlega karze pozbawienia wolności do lat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5:00Z</dcterms:created>
  <dc:creator>Kowalski Ryszard</dc:creator>
  <dc:description/>
  <cp:keywords/>
  <dc:language>en-US</dc:language>
  <cp:lastModifiedBy>Lenov</cp:lastModifiedBy>
  <cp:lastPrinted>2021-07-07T15:42:00Z</cp:lastPrinted>
  <dcterms:modified xsi:type="dcterms:W3CDTF">2022-08-04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