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Przasnysz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…………………. 2022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„Programu współpracy Gminy Przasnysz z organizacjami </w:t>
        <w:br/>
        <w:t xml:space="preserve">pozarządowymi oraz </w:t>
      </w:r>
      <w:r>
        <w:rPr>
          <w:b/>
          <w:bCs/>
        </w:rPr>
        <w:t>podmiotami, o których mowa w art. 3 ust. 3 Ustawy z dnia 24 kwietnia 2003 r. o działalności pożytku publicznego i o wolontariacie</w:t>
      </w:r>
      <w:r>
        <w:rPr>
          <w:b/>
        </w:rPr>
        <w:t xml:space="preserve"> na rok 2023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22 r. poz. 559 z późn. zm.) oraz art. 5a ust. 1 Ustawy z dnia 24 kwietnia 2003 r. </w:t>
        <w:br/>
        <w:t>o działalności pożytku publicznego i o wolontariacie (Dz. U. z 2022 r. poz. 1327 z późn. zm.) Rada Gminy Przasnysz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Uchwala się „Program współpracy Gminy Przasnysz z organizacjami pozarządowymi         oraz </w:t>
      </w:r>
      <w:r>
        <w:rPr>
          <w:bCs/>
        </w:rPr>
        <w:t xml:space="preserve">podmiotami, o których mowa w art. 3 ust. 3 Ustawy z dnia 24 kwietnia 2003 r. </w:t>
        <w:br/>
        <w:t>o działalności pożytku publicznego i o wolontariacie</w:t>
      </w:r>
      <w:r>
        <w:rPr/>
        <w:t xml:space="preserve"> na rok 2023”, w brzmieniu stanowiącym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Wójtowi Gminy Przasnys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Współpraca z organizacjami pozarządowymi jest zadaniem własnym gminy (art. 7 ust. 1 pkt 19 Ustawy z dnia 8 marca 1990 r. o samorządzie gminnym (Dz. U. z 2022 r. poz. 559 </w:t>
        <w:br/>
        <w:t xml:space="preserve">z późn. zm.). Zgodnie z art. 5a ust. 1 Ustawy z dnia 24 kwietnia 2003 r. o działalności </w:t>
        <w:br/>
        <w:t xml:space="preserve">pożytku publicznego i o wolontariacie (Dz. U. z 2022 r. poz. 1327 z późn. zm.) organ </w:t>
        <w:br/>
        <w:t xml:space="preserve">stanowiący jednostki samorządu terytorialnego uchwala roczny program współpracy </w:t>
        <w:br/>
        <w:t xml:space="preserve">z organizacjami pozarządowymi oraz z podmiotami, o których mowa w art. 3 ust. 3 Ustawy </w:t>
        <w:br/>
        <w:t xml:space="preserve">o działalności pożytku publicznego i o wolontariacie. Uchwalany program jest dokumentem określającym politykę samorządu gminnego wobec organizacji pozarządowych </w:t>
        <w:br/>
        <w:t>oraz wyznaczającym cele, zasady i formy współpracy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przepisami Ustawy o działalności pożytku publicznego i o wolontariacie program współpracy z organizacjami pozarządowymi podejmowany jest corocznie, </w:t>
        <w:br/>
        <w:t>w związku z powyższym podjęcie uchwały staje się uzasadnione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uchwały Nr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Rady Gminy Przasny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nia  …………………. 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 współpracy Gminy Przasnysz z organizacjami pozarządowym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podmiotami, o których mowa</w:t>
      </w:r>
      <w:r>
        <w:rPr>
          <w:b/>
          <w:bCs/>
          <w:sz w:val="26"/>
          <w:szCs w:val="26"/>
        </w:rPr>
        <w:t xml:space="preserve"> w art. 3 ust. 3 Ustawy z dnia 24 kwietnia    2003 r. o działalności pożytku publicznego i o wolontariacie na rok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ie – należy przez to rozumieć Ustawę z dnia 24 kwietnia 2003 roku                                    o działalności pożytku publicznego i o wolontariacie (Dz. U. z 2022 r. poz. 1327 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ie - rozumie się przez to roczny program współpracy Gminy Przasnysz </w:t>
        <w:br/>
        <w:t>z organizacjami pozarządowymi oraz podmiotami, o których mowa w art. 3 ust. 3 Ustawy z dnia 24 kwietnia 2003 r. o działalności pożytku publicznego i o wolontaria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ie – należy przez to rozumieć Gminę Przasnys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i – należy przez to rozumieć dotacje w rozumieniu Ustawy z dnia 27 sierpnia 2009 r. o finansach publicznych (Dz. U. z 2022 r, poz. 1634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ie ofert – należy przez to rozumieć otwarty konkurs ofert, o którym mowa w art. 13 ustawy o działalności pożytku publicznego i o wolontaria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cjach pozarządowych – należy przez to rozumieć organizacje pozarządowe oraz podmioty wymienione w art. 3 ust. 3 ustawy o działalności pożytku publicznego </w:t>
        <w:br/>
        <w:t>i o wolontaria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em głównym Programu jest poprawa jakości życia oraz pełniejsze zaspokajanie </w:t>
        <w:br/>
        <w:t>potrzeb społecznych mieszkańców gminy przez stwarzanie im możliwości i warunków do uczestnictwa w życiu społecznym i publicz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worzenie warunków do rozwoju aktywności społecznej mieszkańców Gminy </w:t>
        <w:br/>
        <w:t>Przasnys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acnianie w świadomości społecznej poczucia odpowiedzialności za wspólnotę </w:t>
        <w:br/>
        <w:t>lokalną oraz jej tradyc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a postaw obywatelskich i prospołe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i upowszechnianie wolontaria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rzystanie potencjału i możliwości organizacji pozarządowych przy rozwiązywaniu problemów loka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/>
      </w:pPr>
      <w:r>
        <w:rPr/>
        <w:t>Współpraca Gminy Przasnysz z organizacjami pozarządowymi</w:t>
      </w:r>
      <w:r>
        <w:rPr>
          <w:b/>
        </w:rPr>
        <w:t xml:space="preserve"> </w:t>
      </w:r>
      <w:r>
        <w:rPr/>
        <w:t xml:space="preserve">odbywać się będzie na </w:t>
        <w:br/>
        <w:t>zasadach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pomocniczości - oznacza to, że Gmina Przasnysz powierza organizacjom realizację zadań własnych, a organizacje zapewniają ich wykonanie w sposób ekonomiczny, </w:t>
        <w:br/>
        <w:t>profesjonalny i terminowy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suwerenności stron - oznacza to, że Gmina Przasnysz i organizacje pozarządowe </w:t>
        <w:br/>
        <w:t>podejmują współpracę z zachowaniem autonomii i niezależności względem siebie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jawności - oznacza wymóg udzielania tych samych informacji odnośnie wykonywanych działań zarówno przez podmioty publiczne jak i niepubliczne, a także obowiązek </w:t>
        <w:br/>
        <w:t xml:space="preserve">stosowania tych samych kryteriów przy dokonywaniu oceny tych działań </w:t>
        <w:br/>
        <w:t>i podejmowaniu decyzji odnośnie ich finansowani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partnerstwa -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efektywności – oznacza wspólne dążenie do osiągnięcia możliwie największych efektów realizacji zadań publicznych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uczciwej konkurencji – oznacza kształtowanie przejrzystych zasad współpracy opartych na równych i jawnych kryteriach wyboru realizatora zadan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both"/>
        <w:rPr/>
      </w:pPr>
      <w:r>
        <w:rPr/>
        <w:t>Przedmiotem współpracy z organizacjami pozarządowymi s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stawowe zadania własne gminy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dania publiczne określone w art. 4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/>
      </w:pPr>
      <w:r>
        <w:rPr>
          <w:b/>
        </w:rPr>
        <w:t>Formy współpracy</w:t>
      </w:r>
    </w:p>
    <w:p>
      <w:pPr>
        <w:pStyle w:val="Normal"/>
        <w:ind w:left="284" w:hanging="284"/>
        <w:jc w:val="both"/>
        <w:rPr/>
      </w:pPr>
      <w:r>
        <w:rPr/>
        <w:t xml:space="preserve">1. Współdziałanie Gminy z organizacjami pozarządowymi obejmuje współpracę  </w:t>
        <w:br/>
        <w:t>o charakter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afinans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ym.</w:t>
      </w:r>
    </w:p>
    <w:p>
      <w:pPr>
        <w:pStyle w:val="Normal"/>
        <w:jc w:val="both"/>
        <w:rPr/>
      </w:pPr>
      <w:r>
        <w:rPr/>
        <w:t>2. Współpraca pozafinansowa opierać się będzie m. in.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ajemnym informowaniu o planowanych kierunkach działa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jmowaniu wspólnych działań na rzecz diagnozowania problemów społecznych mieszkańc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nsultowania z organizacjami pozarządowymi oraz podmiotami wymienionymi </w:t>
        <w:br/>
        <w:t>w art. 3 ust. 3 Ustawy projektów aktów normatywnych w dziedzinach dotyczących działalności statutowej tych organiz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u pomocy w pozyskiwaniu środków finansowych z innych źródeł niż budżet Gminy Przasnysz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ejmowaniu na wniosek organizacji pozarządowej patronatem Wójta przedsięwzięć realizowanych przez organizację na rzecz mieszkańców gmi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miarę możliwości użyczeniu sprzętu, pomieszczeń biurowych.</w:t>
      </w:r>
    </w:p>
    <w:p>
      <w:pPr>
        <w:pStyle w:val="Normal"/>
        <w:jc w:val="both"/>
        <w:rPr/>
      </w:pPr>
      <w:r>
        <w:rPr/>
        <w:t>2. Współpraca o charakterze finansowym obejmować będzie m. in.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 xml:space="preserve">zlecenie organizacjom pozarządowym realizacji zadań publicznych na zasadach </w:t>
        <w:br/>
        <w:t>określonych w ustawie, które mogą mieć formy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powierzania wykonania zadania publicznego wraz z udzieleniem dotacji </w:t>
        <w:br/>
        <w:t xml:space="preserve">na finansowanie jego realizacji,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wspierania wykonania zadań publicznych wraz z udzieleniem dotacji </w:t>
        <w:br/>
        <w:t>na dofinansowanie ich realizacj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 xml:space="preserve">zawieranie umów o wykonywanie inicjatywy lokalnej na zasadach określonych </w:t>
        <w:br/>
        <w:t>w ustawie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zawieranie umów partnerstwa określonych w Ustawie z 6 grudnia 2006 r. o zasadach prowadzenia polityki rozwoju (Dz. U. z 2021 r., poz. 1057 z późn. zm.)</w:t>
      </w:r>
    </w:p>
    <w:p>
      <w:pPr>
        <w:pStyle w:val="Normal"/>
        <w:ind w:left="360" w:hanging="360"/>
        <w:jc w:val="both"/>
        <w:rPr/>
      </w:pPr>
      <w:r>
        <w:rPr/>
        <w:t>3. Wspieranie oraz powierzanie odbywa się po przeprowadzeniu otwartego konkursu ofert, chyba, że przepisy odrębne przewidują inny tryb zlecania.</w:t>
      </w:r>
    </w:p>
    <w:p>
      <w:pPr>
        <w:pStyle w:val="Normal"/>
        <w:ind w:left="360" w:hanging="360"/>
        <w:jc w:val="both"/>
        <w:rPr/>
      </w:pPr>
      <w:r>
        <w:rPr/>
        <w:t xml:space="preserve">4. Warunkiem ogłoszenia konkursu jest zabezpieczenie w budżecie Gminy Przasnysz </w:t>
        <w:br/>
        <w:t>środków finansowych na dotacje, dla realizujących te zadania organizacji pozarząd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Gminy Przasnysz w 2023 roku</w:t>
      </w:r>
    </w:p>
    <w:p>
      <w:pPr>
        <w:pStyle w:val="Normal"/>
        <w:ind w:left="360" w:hanging="360"/>
        <w:jc w:val="both"/>
        <w:rPr/>
      </w:pPr>
      <w:r>
        <w:rPr/>
        <w:t>1. Do priorytetowych zadań Gminy Przasnysz w 2023 roku realizowanymi we współpracy     z organizacjami pozarządowymi należą zadania z zakresu: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działalności wspomagającej rozwój wspólnot i społeczności lokalnych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kultury, sztuki, ochrony dóbr kultury i dziedzictwa narodowego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ochrony i promocji zdrowia;</w:t>
      </w:r>
    </w:p>
    <w:p>
      <w:pPr>
        <w:pStyle w:val="Normal"/>
        <w:ind w:left="360" w:hanging="360"/>
        <w:jc w:val="both"/>
        <w:rPr/>
      </w:pPr>
      <w:r>
        <w:rPr/>
        <w:t xml:space="preserve">2. Rozszerzenie wykazu zadań, które mogą być zlecone organizacjom pozarządowym może nastąpić na wniosek Wójta Gminy Przasnysz, po akceptacji ich przez Radę Gminy </w:t>
        <w:br/>
        <w:t>Przasnysz w drodze zmiany uchwały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/>
      </w:pPr>
      <w:r>
        <w:rPr/>
        <w:t xml:space="preserve">Program współpracy Gminy Przasnysz z organizacjami pozarządowymi na rok 2023 </w:t>
        <w:br/>
        <w:t>obowiązuje od dnia 1 stycznia 2023 r. do dnia 31 grudnia 2023 r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§ 8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prowadzanie otwartych konkursów ofert odbywa się według następujących zasad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lecanie realizacji zadań Gminy organizacjom pozarządowym oraz podmiotom, </w:t>
        <w:br/>
        <w:t xml:space="preserve">o których mowa w art. 3 ust. 3 Ustawy obejmuje w pierwszej kolejności zadania </w:t>
        <w:br/>
        <w:t xml:space="preserve">priorytetowe i odbywać się będzie po przeprowadzeniu otwartego konkursu ofert, chyba że przepisy odrębne przewidują inny tryb zlecania lub dane zadanie można </w:t>
        <w:br/>
        <w:t xml:space="preserve">zrealizować efektywniej w inny sposób określony w odrębnych przepisach; </w:t>
      </w:r>
    </w:p>
    <w:p>
      <w:pPr>
        <w:pStyle w:val="Normal"/>
        <w:numPr>
          <w:ilvl w:val="0"/>
          <w:numId w:val="8"/>
        </w:numPr>
        <w:rPr/>
      </w:pPr>
      <w:r>
        <w:rPr/>
        <w:t>otwarty konkurs ofert ogłasza Wójt Gminy Przasnys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in do składania ofert nie może być krótszy niż 21 dni od dnia ukazania się </w:t>
        <w:br/>
        <w:t>ogłos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ty konkurs ofert ogłasza się w Biuletynie Informacji Publicznej </w:t>
      </w:r>
      <w:hyperlink r:id="rId2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3">
        <w:r>
          <w:rPr>
            <w:rStyle w:val="InternetLink"/>
            <w:color w:val="000000"/>
          </w:rPr>
          <w:t>www.przasnysz.pl</w:t>
        </w:r>
      </w:hyperlink>
      <w:r>
        <w:rPr/>
        <w:t xml:space="preserve"> oraz na </w:t>
        <w:br/>
        <w:t>tablicy ogłoszeń Urzędu Gminy Przasnys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ą decyzję, co do wyboru ofert i przyznania dotacji podejmuje Wójt Gminy Przasnysz w drodze zarząd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ne zarządzenie jest podstawą do zawarcia między Gminą Przasnysz </w:t>
        <w:br/>
        <w:t xml:space="preserve">a organizacjami pozarządowymi lub podmiotami wymienionymi w art. 3 ust. 3 </w:t>
        <w:br/>
        <w:t xml:space="preserve">Ustawy umów regulujących sposób i termin przekazania dotacji oraz jej rozliczenia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iki konkursu są publikowane w Biuletynie Informacji Publicznej </w:t>
      </w:r>
      <w:hyperlink r:id="rId4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5">
        <w:r>
          <w:rPr>
            <w:rStyle w:val="InternetLink"/>
            <w:color w:val="000000"/>
          </w:rPr>
          <w:t>www.przasnysz.pl</w:t>
        </w:r>
      </w:hyperlink>
      <w:r>
        <w:rPr/>
        <w:t xml:space="preserve"> i na tablicy ogłoszeń Urzędu Gminy Przasnysz;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wie lub więcej organizacji może złożyć w konkursie ofertę wspólną, zgodnie z art. 14 ust. 2 ustawy.</w:t>
      </w:r>
    </w:p>
    <w:p>
      <w:pPr>
        <w:pStyle w:val="Normal"/>
        <w:ind w:left="360" w:hanging="360"/>
        <w:jc w:val="both"/>
        <w:rPr/>
      </w:pPr>
      <w:r>
        <w:rPr/>
        <w:t xml:space="preserve">2. Wójt Gminy Przasnysz może zlecić organizacji realizację zadania publicznego – na </w:t>
        <w:br/>
        <w:t xml:space="preserve">podstawie złożonej oferty – z pominięciem otwartego konkursu ofert. Szczegółowe </w:t>
        <w:br/>
        <w:t>warunki oraz tryb przyznawania dofinansowania określa art. 19 a Ustawy.</w:t>
      </w:r>
    </w:p>
    <w:p>
      <w:pPr>
        <w:pStyle w:val="Normal"/>
        <w:ind w:left="360" w:hanging="360"/>
        <w:jc w:val="both"/>
        <w:rPr/>
      </w:pPr>
      <w:r>
        <w:rPr/>
        <w:t>3. Organizacje pozarządowe mogą z własnej inicjatywy złożyć wniosek o realizację zadania publicznego na zasadach określonych w art. 12 usta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jc w:val="both"/>
        <w:rPr>
          <w:color w:val="FF0000"/>
        </w:rPr>
      </w:pPr>
      <w:r>
        <w:rPr/>
        <w:t>W 2023 roku na realizację zadań objętych programem planuje się kwotę w wysokości 30 000,00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y realizacji programu dokona Wójt Gminy Przasnysz na podstawie sprawozdań </w:t>
        <w:br/>
        <w:t xml:space="preserve">składanych przez organizacje z wykonywanych przez nie zadań objętych umowami </w:t>
        <w:br/>
        <w:t>na udzielenie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Przasnysz nie później niż do 31 maja 2024 roku przedłoży Radzie Gminy oraz opublikuje w Biuletynie Informacji Publicznej sprawozdanie z realizacji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rogram został przygotowany we współpracy z organizacjami pozarządowym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rojekt  uchwały  w sprawie  Programu  uwzględnia wyniki konsultacji przeprowadzonych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godnie   z   postanowieniami   Uchwały  nr   XI/72/2011  Rady  Gminy Przasnysz  z  dnia    4 października 2011 r. w sprawie określenia szczegółowego sposobu konsultowania z Radą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pożytku publicznego oraz organizacjami pozarządowymi i podmiotami, o których mowa           w art. 3 ust. 3 Ustawy z dnia 24 kwietnia 2003 r. o działalności pożytku publicznego                i o wolontariacie projektów aktów prawa miejscowego w dziedzinach dotyczących </w:t>
        <w:br/>
        <w:t>działalności statutowej tych organizacj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Konsultacje miały formę publikacji projektu Programu na stronie internetowej Gminy Przasnysz i w Biuletynie Informacji Publicznej oraz zamieszczenia na tablicy ogłoszeń Urzędu Gminy Przasnysz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Informacja o podejmowanych konsultacjach podana została do publicznej wiadomości     w sposób określony w ust. 3 w dniu …………………………. 2022 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Termin wyrażenia opinii: ……………………… - 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Po przeprowadzeniu konsultacji sporządzany został protokół zawierający temat </w:t>
        <w:br/>
        <w:t>konsultacji, przebieg konsultacji oraz podjęte ustalenia i opini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Wyniki konsultacji zostały upublicznione na zasadach wynikających z uchwały, o której  mowa w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ych do opiniowania ofert         w otwartych konkursach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opiniowania ofert złożonych w konkursach ofert Wójt Gminy Przasnysz powoła </w:t>
        <w:br/>
        <w:t>komisję konkursową, określając liczbę członków i jej skł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pracuje na posiedzeniu w składzie co najmniej ½ pełnego składu osobowego.  Na każdym z posiedzeń sporządzana jest 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ami Komisji kieruje Przewodniczący Komisji. W przypadku nieobecności </w:t>
        <w:br/>
        <w:t>Przewodniczącego posiedzeniom przewodniczy osoba pisemnie upoważniona przez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obraduje na posiedzeniach zamkniętych, bez udziału oferentów. Termin                      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podejmuje rozstrzygnięcia w głosowaniu jawnym, zwykłą większością głosów, w obecności przynajmniej połowy składu. W przypadku równej ilości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zestnictwo w pracach Komisji jest nieodpłat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rogramu</w:t>
      </w:r>
    </w:p>
    <w:p>
      <w:pPr>
        <w:pStyle w:val="Normal"/>
        <w:jc w:val="both"/>
        <w:rPr/>
      </w:pPr>
      <w:r>
        <w:rPr/>
        <w:t>Zmiany w Programie mogą być dokonywane w trybie uchwały Rady Gminy Przasnysz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yperlink" Target="http://www.bip.przasnysz.pl/" TargetMode="External"/><Relationship Id="rId5" Type="http://schemas.openxmlformats.org/officeDocument/2006/relationships/hyperlink" Target="http://www.przasnysz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51:00Z</dcterms:created>
  <dc:creator>_</dc:creator>
  <dc:description/>
  <cp:keywords/>
  <dc:language>en-US</dc:language>
  <cp:lastModifiedBy>GMINA</cp:lastModifiedBy>
  <cp:lastPrinted>2020-11-25T13:15:00Z</cp:lastPrinted>
  <dcterms:modified xsi:type="dcterms:W3CDTF">2022-11-03T08:35:00Z</dcterms:modified>
  <cp:revision>49</cp:revision>
  <dc:subject/>
  <dc:title>Uchwała Nr  …………</dc:title>
</cp:coreProperties>
</file>