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ROLNIKU - śpiesz się powoli...!</w:t>
      </w:r>
    </w:p>
    <w:p>
      <w:pPr>
        <w:pStyle w:val="Normal"/>
        <w:jc w:val="both"/>
        <w:rPr/>
      </w:pPr>
      <w:r>
        <w:rPr>
          <w:rFonts w:eastAsia="Meiryo" w:cs="Meiryo" w:ascii="Cambria" w:hAnsi="Cambria"/>
        </w:rPr>
        <w:t>Prace na polu trwają wiele miesięcy. Aby uzyskać wysokie plony rolnicy orzą ziemię, bronują, nawożą pola, sieją zboża i tak rok w rok. Lipiec i sierpień to okres najintensywniejszej pracy na wsi. Rozpoczyna się okres zbiorów - koszenie zboża a potem prasowanie i zwożenie słomy z pól. Wszystko prędko, by uciec przed deszczową pogodą, która pogorszy zbiory i opóźni żniwa.</w:t>
      </w:r>
    </w:p>
    <w:p>
      <w:pPr>
        <w:pStyle w:val="Normal"/>
        <w:jc w:val="both"/>
        <w:rPr>
          <w:rFonts w:ascii="Cambria" w:hAnsi="Cambria" w:eastAsia="Meiryo" w:cs="Meiryo"/>
        </w:rPr>
      </w:pPr>
      <w:r>
        <w:rPr>
          <w:rFonts w:eastAsia="Meiryo" w:cs="Meiryo" w:ascii="Cambria" w:hAnsi="Cambria"/>
        </w:rPr>
      </w:r>
    </w:p>
    <w:p>
      <w:pPr>
        <w:pStyle w:val="Normal"/>
        <w:jc w:val="both"/>
        <w:rPr/>
      </w:pPr>
      <w:r>
        <w:rPr>
          <w:rFonts w:eastAsia="Meiryo" w:cs="Meiryo" w:ascii="Cambria" w:hAnsi="Cambria"/>
        </w:rPr>
        <w:t xml:space="preserve">Jak co roku </w:t>
      </w:r>
      <w:r>
        <w:rPr>
          <w:rFonts w:eastAsia="Meiryo" w:cs="Meiryo" w:ascii="Cambria" w:hAnsi="Cambria"/>
          <w:color w:val="252525"/>
        </w:rPr>
        <w:t xml:space="preserve">chcemy przypomnieć wszystkim rolnikom, aby w tym gorącym okresie nie zapominali o przestrzeganiu zasad bezpieczeństwa w gospodarstwach rolnych. </w:t>
      </w:r>
    </w:p>
    <w:p>
      <w:pPr>
        <w:pStyle w:val="Normal"/>
        <w:jc w:val="both"/>
        <w:rPr>
          <w:rFonts w:ascii="Cambria" w:hAnsi="Cambria" w:eastAsia="Meiryo" w:cs="Meiryo"/>
        </w:rPr>
      </w:pPr>
      <w:r>
        <w:rPr>
          <w:rFonts w:eastAsia="Meiryo" w:cs="Meiryo" w:ascii="Cambria" w:hAnsi="Cambria"/>
          <w:color w:val="252525"/>
        </w:rPr>
        <w:t xml:space="preserve">W ubiegłym roku na Mazowszu odnotowano ponad 3 tys. zgłoszeń wypadków na terenach wiejskich, z czego 15 wypadków to zdarzenia śmiertelne. Poszkodowane są również dzieci, które pomagają rodzicom w pracy lub bez opieki przebywają w niebezpiecznych miejscach w pobliżu wykonywanych prac. Niestety sprawcami lub świadkami tych wypadków jest często najbliższa rodzina lub sąsiedz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mbria" w:hAnsi="Cambria" w:eastAsia="Meiryo" w:cs="Meiryo"/>
          <w:color w:val="252525"/>
        </w:rPr>
      </w:pPr>
      <w:r>
        <w:rPr>
          <w:rFonts w:eastAsia="Meiryo" w:cs="Meiryo" w:ascii="Cambria" w:hAnsi="Cambria"/>
          <w:color w:val="252525"/>
        </w:rPr>
        <w:t xml:space="preserve">Zwracamy więc uwagę na przestrzeganie podstawowych przepisów BHP. Zwłaszcza, że często rolnicy sprowadzają na siebie i innych zagrożenie przez świadome ich ignorowanie, a także przez nadmierny pośpiech, brawurę i niedbalstwo a bywa także, że i alkohol.  Raz jeszcze uczulamy Państwa, że </w:t>
      </w:r>
      <w:r>
        <w:rPr>
          <w:rFonts w:eastAsia="Meiryo" w:cs="Meiryo" w:ascii="Cambria" w:hAnsi="Cambria"/>
        </w:rPr>
        <w:t>bagatelizowanie nawet niewielkich jakby się wydawało zagrożeń kończy się niestety bardzo często rozległymi ranami, kalectwem a w najgorszym przypadku śmier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mbria" w:hAnsi="Cambria" w:eastAsia="Meiryo" w:cs="Meiryo"/>
          <w:color w:val="000000"/>
        </w:rPr>
      </w:pPr>
      <w:r>
        <w:rPr>
          <w:rFonts w:eastAsia="Meiryo" w:cs="Meiryo" w:ascii="Cambria" w:hAnsi="Cambria"/>
          <w:color w:val="252525"/>
        </w:rPr>
        <w:t xml:space="preserve">Nasi inspektorzy KRUS w ubiegłym roku wizytowali gospodarstwa rolne podczas wykonywania prac w okresie żniw. Zwracali uwagę na to, co może stanowić zagrożenie życia lub </w:t>
      </w:r>
      <w:r>
        <w:rPr>
          <w:rFonts w:eastAsia="Meiryo" w:cs="Meiryo" w:ascii="Cambria" w:hAnsi="Cambria"/>
          <w:bCs/>
        </w:rPr>
        <w:t>zdrowia</w:t>
      </w:r>
      <w:r>
        <w:rPr>
          <w:rFonts w:eastAsia="Meiryo" w:cs="Meiryo" w:ascii="Cambria" w:hAnsi="Cambria"/>
          <w:color w:val="252525"/>
        </w:rPr>
        <w:t>, gdy pracom towarzyszy pośpiech z uwagi na krótki okres ,,dobrej" pogody.  Wiele wypadków w tym okresie wynika z przyczyn technicznych, takich jak brak osłon na elementy i podzespoły ruchome oraz wirujące części maszyn (</w:t>
      </w:r>
      <w:r>
        <w:rPr>
          <w:rFonts w:eastAsia="Meiryo" w:cs="Meiryo" w:ascii="Cambria" w:hAnsi="Cambria"/>
        </w:rPr>
        <w:t>zwłaszcza osłon na wałach przegubowo-teleskopowych) jak również operowanie kończynami w strefie bezpośredniego zagrożenia pochwyceniem. Skutkuje to utratą rąk, dłoni, palców, a nawet nóg.</w:t>
      </w:r>
      <w:r>
        <w:rPr>
          <w:rFonts w:eastAsia="Meiryo" w:cs="Meiryo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mbria" w:hAnsi="Cambria" w:eastAsia="Meiryo" w:cs="Meiryo"/>
        </w:rPr>
      </w:pPr>
      <w:r>
        <w:rPr>
          <w:rFonts w:eastAsia="Meiryo" w:cs="Meiryo" w:ascii="Cambria" w:hAnsi="Cambria"/>
          <w:color w:val="000000"/>
        </w:rPr>
        <w:t>Przed wyjazdem w pole należy też odpowiednio wcześnie zabezpieczyć węzły tarcia przekładni łańcuchowych, pasowych, sprawdzić osprzęt elektryczny, stan silnika.  Nie wolno również zapominać o odpowiednim smarowaniu wszystkich części ruchomych maszyn (łożysk, łańcuchów,</w:t>
      </w:r>
      <w:r>
        <w:rPr>
          <w:rFonts w:eastAsia="Meiryo" w:cs="Meiryo" w:ascii="Cambria" w:hAnsi="Cambria"/>
        </w:rPr>
        <w:t xml:space="preserve"> przekładni zębatych, prowadnic i mechanizmów zębatkowych). Konieczna jest także wymiana lub uzupełnienie oleju występującego w skrzyniach przekładniowych i układach hydrau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mbria" w:hAnsi="Cambria" w:eastAsia="Meiryo" w:cs="Meiryo"/>
        </w:rPr>
      </w:pPr>
      <w:r>
        <w:rPr>
          <w:rFonts w:eastAsia="Meiryo" w:cs="Meiryo" w:ascii="Cambria" w:hAnsi="Cambria"/>
        </w:rPr>
        <w:t xml:space="preserve">Zawsze należy pamiętać, żeby nie przebywać między ciągnikiem a maszyną z nim współpracującą w czasie, gdy jest włączony silnik. Do prac polowych i transportowych nie wolno używać niesprawnego techniczne sprzętu, a także stawać na zaczepach, ramach i innych częściach maszyn oraz ciągników w czasie ich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mbria" w:hAnsi="Cambria" w:eastAsia="Meiryo" w:cs="Meiryo"/>
        </w:rPr>
      </w:pPr>
      <w:r>
        <w:rPr>
          <w:rFonts w:eastAsia="Meiryo" w:cs="Meiryo" w:ascii="Cambria" w:hAnsi="Cambria"/>
        </w:rPr>
        <w:t>W przypadku awarii nie wolno w szczególności oczyszczać maszyny z jakichkolwiek zatorów zanim nie nastąpi wyłączenie silnika i całkowite zatrzymanie mechanizmów tnących! Nie wolno też przewozić pasażerów w kombajnie jeżeli maszyna nie jest wyposażona w dodatkowe siedz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mbria" w:hAnsi="Cambria" w:eastAsia="Meiryo" w:cs="Meiryo"/>
        </w:rPr>
      </w:pPr>
      <w:r>
        <w:rPr>
          <w:rFonts w:eastAsia="Meiryo" w:cs="Meiryo" w:ascii="Cambria" w:hAnsi="Cambria"/>
        </w:rPr>
        <w:t xml:space="preserve">Zwracamy uwagę, aby przyczepy wykorzystywane do przewozu ładunków (np.kostek słomy, zboża) powinny być do tego celu odpowiednio przystosowane przez zamontowanie podwyższenia burt, wyposażenie w drabinkę lub schodki ułatwiające wchodzenie i schodzenie, gdyż najczęściej w gospodarstwach dochodzi właśnie do upa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Cambria" w:hAnsi="Cambria" w:eastAsia="Meiryo" w:cs="Meiryo"/>
          <w:color w:val="020202"/>
        </w:rPr>
      </w:pPr>
      <w:r>
        <w:rPr>
          <w:rFonts w:eastAsia="Meiryo" w:cs="Meiryo" w:ascii="Cambria" w:hAnsi="Cambria"/>
        </w:rPr>
        <w:t>Jeżeli na polu na którym przyjdzie nam pracować usytuowane są linie wysokiego napięcia, należy bezwzględnie zachować ostrożność podczas przejazdu pod nimi.</w:t>
      </w:r>
    </w:p>
    <w:p>
      <w:pPr>
        <w:pStyle w:val="Normal"/>
        <w:ind w:left="360" w:hanging="0"/>
        <w:jc w:val="both"/>
        <w:rPr>
          <w:rFonts w:ascii="Cambria" w:hAnsi="Cambria" w:eastAsia="Meiryo" w:cs="Meiryo"/>
          <w:color w:val="020202"/>
        </w:rPr>
      </w:pPr>
      <w:r>
        <w:rPr>
          <w:rFonts w:eastAsia="Meiryo" w:cs="Meiryo" w:ascii="Cambria" w:hAnsi="Cambria"/>
          <w:color w:val="02020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Drodzy rolnicy, apelujemy! Spójrzcie krytycznie na dotychczasowy sposób wykonywania przez siebie pracy i w miarę możliwości niwelujcie zagrożenia występujące w Waszych gospodarstwach rolnych. To często niewiele, albo nic nie kosztuje a pozwoli Wam i Waszym rodzinom uniknąć wypadku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i/>
          <w:sz w:val="22"/>
        </w:rPr>
        <w:t>Jeżeli jednak do wypadku w gospodarstwie dojdzie, pamiętajcie, aby ten wypadek niezwłocznie zgłosić do najbliższej Placówki Terenowej KRUS, ponieważ zwłoka w zgłoszeniu wypadku może mieć wpływ na ustalenie przyczyn i jego okoliczności.</w:t>
      </w:r>
    </w:p>
    <w:sectPr>
      <w:type w:val="nextPage"/>
      <w:pgSz w:w="11906" w:h="16838"/>
      <w:pgMar w:left="1417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2:00Z</dcterms:created>
  <dc:creator>mardud1</dc:creator>
  <dc:description/>
  <cp:keywords/>
  <dc:language>en-US</dc:language>
  <cp:lastModifiedBy>mardud1</cp:lastModifiedBy>
  <cp:lastPrinted>2014-07-01T09:14:00Z</cp:lastPrinted>
  <dcterms:modified xsi:type="dcterms:W3CDTF">2014-07-01T07:14:00Z</dcterms:modified>
  <cp:revision>22</cp:revision>
  <dc:subject/>
  <dc:title>Prace na polu trwają wiele miesięcy</dc:title>
</cp:coreProperties>
</file>