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62" w:hanging="6"/>
        <w:jc w:val="both"/>
        <w:rPr>
          <w:sz w:val="20"/>
          <w:szCs w:val="20"/>
        </w:rPr>
      </w:pPr>
      <w:r>
        <w:rPr>
          <w:sz w:val="20"/>
          <w:szCs w:val="20"/>
        </w:rPr>
        <w:t>Załącznik do ogłoszenia o naborze kandydatów na członków komisji konkursowej oceniającej oferty na realizację zadań publicznych Gminy Przasnysz w 202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kandydata na członka komisji konkursowej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ceniającej oferty na realizację zadań publicznych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Gminy Przasnys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46"/>
        <w:contextualSpacing/>
        <w:rPr/>
      </w:pPr>
      <w:r>
        <w:rPr/>
        <w:t>Dane organizacji/podmiotu zgłaszającego kandydata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 podmiotu wskazującej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umer rejestru i miejsce zarejestrowania organizacji/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rganizacji/ 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osoby wskazywanej do udziału w pracach komisji konkursowej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i konkursowej przez kandydata:</w:t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Obszar specjalizacji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dziedzictwo nar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zaznaczyć „X” we właściwej kratce/kratkach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osiadane przez kandydata doświadczenie, kwalifikacje i umiejętności niezbędne do pracy w komisji konkursowej.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9525</wp:posOffset>
                </wp:positionV>
                <wp:extent cx="5691505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45.25pt;mso-wrap-distance-left:9.05pt;mso-wrap-distance-right:9.05pt;mso-wrap-distance-top:0pt;mso-wrap-distance-bottom:0pt;margin-top:0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uprawnione do reprezentacji podmiotu wskazującego osobę do udziału </w:t>
        <w:br/>
        <w:t>w pracach komisji konkursowej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został wskazany do pracy w komisji konkursowej:</w:t>
      </w:r>
    </w:p>
    <w:p>
      <w:pPr>
        <w:pStyle w:val="Akapitzlist"/>
        <w:suppressAutoHyphens w:val="true"/>
        <w:spacing w:before="0" w:after="0"/>
        <w:ind w:left="54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270</wp:posOffset>
                </wp:positionV>
                <wp:extent cx="5588635" cy="264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64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08.3pt;mso-wrap-distance-left:9.05pt;mso-wrap-distance-right:9.05pt;mso-wrap-distance-top:0pt;mso-wrap-distance-bottom:0pt;margin-top:0.1pt;mso-position-vertical-relative:text;margin-left: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………………………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…...…………………………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pieczęć podmiotu)                                                                                                          (miejscowość, da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andyda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a, niżej podpisany(a) ………………..………………… legitymujący(a) się dowodem</w:t>
      </w:r>
    </w:p>
    <w:p>
      <w:pPr>
        <w:pStyle w:val="Normal"/>
        <w:spacing w:lineRule="auto" w:line="360"/>
        <w:jc w:val="both"/>
        <w:rPr/>
      </w:pPr>
      <w:r>
        <w:rPr/>
        <w:t>osobistym nr …………………………………wydany przez ………...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wpisanie mnie na listę osób wskazanych przez organizacje pozarządowe do udziału w pracach komisji konkursowej do opiniowania ofert złożonych </w:t>
        <w:br/>
        <w:t>w ramach otwartego konkursu ofert na realizację zadań publicznych Gminy Przasnys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Wyrażam zgodę na przetwarzanie moich danych osobowych, zgodnie z ustawą z dnia 10 maja 2018 roku o ochronie danych osobowych (tj. Dz. U. 2019  poz. 1781), w związku </w:t>
        <w:br/>
        <w:t xml:space="preserve">z kandydowaniem </w:t>
      </w:r>
      <w:r>
        <w:rPr/>
        <w:t>na listę przedstawicieli organizacji pozarządowych wskazanych do udziału w pracach komisji konkursowej opiniującej oferty w otwartym konkursie ofert na realizację zadań publicznych Gminy Przasnysz</w:t>
      </w:r>
      <w:r>
        <w:rPr>
          <w:rFonts w:eastAsia="TimesNewRoman;MS Mincho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ane w zakresie: imię i nazwisko, dziedzina działalności, organizacja rekomendująca zostaną upublicznione na w Biuletynie Informacji Publicznej Urzędu Gminy Przasnysz pod adresem: www.bip.przasnysz.pl</w:t>
      </w:r>
    </w:p>
    <w:p>
      <w:pPr>
        <w:pStyle w:val="Normal"/>
        <w:spacing w:lineRule="auto" w:line="360"/>
        <w:jc w:val="both"/>
        <w:rPr/>
      </w:pPr>
      <w:r>
        <w:rPr/>
        <w:t>Członkowie komisji konkursowej będą wskazywani w zarządzeniu Wójta Gminy Przasnysz dotyczącym powoływania składu komisji konkurs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Osobie, której dane dotyczą, przysługuje prawo dostępu do treści tych danych i ich poprawi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iż dane zawarte w niniejszym formularzu są zgodne ze stanem prawnym i faktycz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…</w:t>
      </w:r>
      <w:r>
        <w:rPr>
          <w:sz w:val="20"/>
          <w:szCs w:val="20"/>
        </w:rPr>
        <w:t>...………………………………           (miejscowość, data)                                                                                         (czytelny podpis kandydat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2:00Z</dcterms:created>
  <dc:creator>Przewodowska Marta</dc:creator>
  <dc:description/>
  <cp:keywords/>
  <dc:language>en-US</dc:language>
  <cp:lastModifiedBy>DOMINIKA</cp:lastModifiedBy>
  <cp:lastPrinted>2021-07-19T11:57:00Z</cp:lastPrinted>
  <dcterms:modified xsi:type="dcterms:W3CDTF">2025-03-18T08:01:00Z</dcterms:modified>
  <cp:revision>20</cp:revision>
  <dc:subject/>
  <dc:title/>
</cp:coreProperties>
</file>